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>
          <w:trHeight w:val="714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ДИЛОВСКОЕ КИРЕЕВСКОГО РАЙОНА</w:t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__________________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 установленных мест обнародования муниципальных нормативных правовых актов на территории муниципального образования Дедиловское Киреевск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12.1991 № 2124-1 «О средствах массовой информации «, Федеральным законом от 06.10.2003 № 131 ФЗ «Об общих принципах организации местного самоуправления в Российской Федерации», Федеральным законом от 27.07.20166 № 149 – ФЗ «Об информации, информационных технологиях и о защите информации», руководствуясь Уставом муниципального образования Дедиловское Киреевского района, Собрание депутатов муниципального образования Дедиловское Киреевского района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становленных мест обнародования муниципальных нормативных правовых актов на территории муниципального образования Дедиловское Кирее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обнародование муниципальных нормативных правовых актов осуществляется не позднее десяти дней со дня их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нем обнародования муниципальных нормативных правовых актов считать первый день их размещения любым способом, указанным в приложении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рок нахождения текста муниципального нормативного правового акта на информационном стенде не менее 10 календарных дней со дня их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знакомление с нормативными правовыми актами, принятыми органами местного самоуправления муниципального образования, снятыми со стенда по истечению срока, указанного в п. 2.2. настоящего решения, осуществляется в администрации муниципального образования Дедиловское Кирее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№93-176 от 01.08.2018 «Об утверждении перечня установленных мест обнародования муниципальных нормативных правовых актов на территории муниципального образования Дедиловское Кире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путём размещения на официальном сайте муниципального образования Киреевский район (</w:t>
      </w:r>
      <w:hyperlink r:id="rId2">
        <w:r>
          <w:rPr>
            <w:rStyle w:val="InternetLink"/>
            <w:sz w:val="28"/>
            <w:szCs w:val="28"/>
          </w:rPr>
          <w:t>https://kireevsk.tularegion.ru/</w:t>
        </w:r>
      </w:hyperlink>
      <w:r>
        <w:rPr>
          <w:sz w:val="28"/>
          <w:szCs w:val="28"/>
        </w:rPr>
        <w:t>) и на информационном стенде администрации муниципального образования Дедиловское Киреевского района по адресу: Тульская область, Киреевский район, с. Дедилово, ул. Грецова, д.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                               Т.А. Татар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мест обнародования муниципальных нормативных правовых актов на территории муниципального образования 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народования нормативного правового ак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едиловское Киреевского района, информационный стен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ий район с. Дедилово, ул. Грецова, д.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  <w:r>
              <w:rPr>
                <w:bCs/>
                <w:sz w:val="28"/>
                <w:szCs w:val="28"/>
              </w:rPr>
              <w:t>Дедиловский СДК имени А.Ф. Попова - филиал МБУК "Киреевский РДК"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еевский район с. Дедилово, ул. Лугов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Черногрязе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ДК</w:t>
            </w:r>
            <w:r>
              <w:rPr>
                <w:sz w:val="28"/>
                <w:szCs w:val="28"/>
              </w:rPr>
              <w:t xml:space="preserve"> - филиал МБУК "Киреевский РДК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ий район д. Черная Грязь, ул. Молодежная, д. 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8:00Z</dcterms:created>
  <dc:creator>Сотрудник</dc:creator>
  <dc:description/>
  <cp:keywords/>
  <dc:language>en-US</dc:language>
  <cp:lastModifiedBy>Елизавета Сергеевна Каштанова</cp:lastModifiedBy>
  <cp:lastPrinted>2018-08-01T13:18:00Z</cp:lastPrinted>
  <dcterms:modified xsi:type="dcterms:W3CDTF">2025-05-30T07:08:00Z</dcterms:modified>
  <cp:revision>2</cp:revision>
  <dc:subject/>
  <dc:title/>
</cp:coreProperties>
</file>