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-о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 ___________________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Дедил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6.12.2017 года № 79-15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Руководствуясь с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Правительства Тульской области от 21.02.2024 года № 70 «О внесении изме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на основании Устава муниципального образова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Дедиловское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Киреевского района, Собрание депутатов муниципального образова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Дедиловское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Дедиловское Киреевского района от 26.12.2017 года № 79-157 «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1.1. Приложение № 1 к Положению изложить в редакции приложения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1.2. Пункт 9.1. части 9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ежемесячная надбавка к должностному окладу за особые условия муниципальной службы – до 180 процентов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ежемесячное денежное поощрение – до 200 процентов должностного оклада.»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решение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я депутатов муниципального образования Дедиловское Киреевского района от 03.10.2023 № 1-7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Дедиловское Киреевского района от 26.12.2017 года № 79-157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править настоящее решение в комитет по информационным технологиям администрации муниципального образования Киреевский район (Лебедеву В.А.) для размещения на официальном сайте муниципального образования Киреевский район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в разделе решения Собрания депутатов муниципального образования Дедиловское Кире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 xml:space="preserve">4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муниципального образования Дедиловское Киреевского района от 24.11.2023 года № 4-12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обнародования и распространяется на правоотношения, возникшие с 01 апреля 2024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Дедиловское Киреевского района                                             Т.А. Татарник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____________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года №____   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6.12.2017 года № 79-15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Дедил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Дедиловское Кирее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>
          <w:trHeight w:val="10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9 07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 97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ведущ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 90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стар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 59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0:00Z</dcterms:created>
  <dc:creator>111</dc:creator>
  <dc:description/>
  <cp:keywords/>
  <dc:language>en-US</dc:language>
  <cp:lastModifiedBy>Елизавета Сергеевна Каштанова</cp:lastModifiedBy>
  <cp:lastPrinted>2023-10-03T14:16:00Z</cp:lastPrinted>
  <dcterms:modified xsi:type="dcterms:W3CDTF">2025-05-30T07:00:00Z</dcterms:modified>
  <cp:revision>2</cp:revision>
  <dc:subject/>
  <dc:title/>
</cp:coreProperties>
</file>