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ЕДИЛ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-ого созыва</w:t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 ___________________   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Дедиловское Киреевского района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т 26.12.2017 года № 79-157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Положения о системе оплаты труда лиц, замещающих должности муниципальной службы в муниципальном образовании Дедиловское Киреевск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color w:val="333333"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Руководствуясь с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Федеральным законом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от 06.10.2003 г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ода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, 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постановлением Правительства Тульской области от 21.02.2024 года № 70 «О внесении изменений в постановление Правительства Тульской области от 14.11.2017 № 538»,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на основании Устава муниципального образования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Дедиловское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Киреевского района, Собрание депутатов муниципального образования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Дедиловское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Киреевского района РЕШИЛО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 решение Собрания депутатов муниципального образования Дедиловское Киреевского района от 26.12.2017 года № 79-157 «Об утверждении Положения о системе оплаты труда лиц, замещающих должности муниципальной службы в муниципальном образовании Дедиловское Киреевского района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1.1. Приложение № 1 к Положению изложить в редакции приложения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1.2. Пункт 9.1. части 9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ежемесячная надбавка к должностному окладу за выслугу лет – до 30 процентов вне зависимости от имеющегося стажа муниципальной служ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ежемесячная надбавка к должностному окладу за особые условия муниципальной службы – до 180 процентов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ежемесячное денежное поощрение – до 200 процентов должностного оклада.»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решение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я депутатов муниципального образования Дедиловское Киреевского района от 03.10.2023 № 1-7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в решение Собрания депутатов муниципального образования Дедиловское Киреевского района от 26.12.2017 года № 79-157 «</w:t>
      </w: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Положения о системе оплаты труда лиц, замещающих должности муниципальной службы в муниципальном образовании Дедиловское Киреевск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править настоящее решение в комитет по информационным технологиям администрации муниципального образования Киреевский район (Лебедеву В.А.) для размещения на официальном сайте муниципального образования Киреевский район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kireev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 в разделе решения Собрания депутатов муниципального образования Дедиловское Кире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 xml:space="preserve">4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народовать настоящее решение в местах для обнародования, установленных решением Собрания депутатов муниципального образования Дедиловское Киреевского района от 24.11.2023 года № 4-12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решение вступает в силу со дня обнародования и распространяется на правоотношения, возникшие с 01 апреля 2024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Дедиловское Киреевского района                                             Т.А. Татарнико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____________</w:t>
      </w:r>
      <w:r>
        <w:rPr>
          <w:rFonts w:cs="PT Astra Serif" w:ascii="PT Astra Serif" w:hAnsi="PT Astra Serif"/>
          <w:sz w:val="28"/>
          <w:szCs w:val="28"/>
          <w:u w:val="single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года №____   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епутатов муниципального образования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26.12.2017 года № 79-15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Положения о систем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платы труда лиц, замещающих должно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службы в муниципальном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нии Дедиловское Киреевск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Положению о системе оплаты труда лиц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мещающих должности муниципальной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лужбы 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кладов муниципальных служащих муниципального образования Дедиловское Киреев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>
          <w:trHeight w:val="10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Размер должностного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а выс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9 072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главны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с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8 97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ведущ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 908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стар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 59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8:00Z</dcterms:created>
  <dc:creator>111</dc:creator>
  <dc:description/>
  <cp:keywords/>
  <dc:language>en-US</dc:language>
  <cp:lastModifiedBy>Елизавета Сергеевна Каштанова</cp:lastModifiedBy>
  <cp:lastPrinted>2023-10-03T14:16:00Z</cp:lastPrinted>
  <dcterms:modified xsi:type="dcterms:W3CDTF">2025-05-30T06:58:00Z</dcterms:modified>
  <cp:revision>2</cp:revision>
  <dc:subject/>
  <dc:title/>
</cp:coreProperties>
</file>