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РАСНОЯРСКОЕ КИРЕЕ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53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от 30 января 2023 г.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4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1"/>
        <w:spacing w:lineRule="exact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spacing w:lineRule="exact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 внесении изменений в постановление администрации муниципального образования Красноярское Киреевского района от 17.07.2020 № 26</w:t>
      </w:r>
    </w:p>
    <w:p>
      <w:pPr>
        <w:pStyle w:val="ConsPlusNormal1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</w:t>
      </w:r>
    </w:p>
    <w:p>
      <w:pPr>
        <w:pStyle w:val="ConsPlusNormal1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4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основании </w:t>
      </w:r>
      <w:r>
        <w:rPr>
          <w:rFonts w:cs="PT Astra Serif" w:ascii="PT Astra Serif" w:hAnsi="PT Astra Serif"/>
          <w:sz w:val="28"/>
          <w:szCs w:val="20"/>
          <w:lang w:eastAsia="ru-RU"/>
        </w:rPr>
        <w:t>Земельного Кодекса Российской Федераци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0"/>
          <w:lang w:eastAsia="ru-RU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 от 14.07.2022 № 312-ФЗ, </w:t>
      </w:r>
      <w:r>
        <w:rPr>
          <w:rFonts w:cs="PT Astra Serif" w:ascii="PT Astra Serif" w:hAnsi="PT Astra Serif"/>
          <w:sz w:val="28"/>
          <w:szCs w:val="28"/>
          <w:lang w:eastAsia="ru-RU"/>
        </w:rPr>
        <w:t>на основании Устава муниципального образования Красноярское Киреевского района администрация муниципального образования Красноярское Киреевского район ПОСТАНОВЛЯЕТ: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eastAsia="Times New Roman" w:cs="PT Astra Serif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Красноярское Киреевского района от 17.07.2020 № 26 «Об утверждении </w:t>
      </w:r>
      <w:r>
        <w:rPr>
          <w:rFonts w:eastAsia="Times New Roman" w:cs="PT Astra Serif" w:ascii="PT Astra Serif" w:hAnsi="PT Astra Serif"/>
          <w:sz w:val="28"/>
          <w:szCs w:val="20"/>
          <w:lang w:eastAsia="ru-RU"/>
        </w:rPr>
        <w:t>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гражданам и крестьянским (фермерским) хозяйствам для осуществления крестьянским (фермерским) хозяйством его деятельности (без проведения торгов)»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звание Административного регламента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21 Административного регламента: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пункт 6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дпункт 7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22 Административного регламента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В подпункте 20 пункта 29 Административного регламента слово «садоводства» заменить словами «ведения гражданами садоводства 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одпункт 3 пункта 47 Административного регламента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Наименование раздела 5 Административного регламента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ункт 61 Административного регламента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Пункт 68 Административного регламента после слов «садоводства» дополнить словами «для собственных нужд»;</w:t>
      </w:r>
    </w:p>
    <w:p>
      <w:pPr>
        <w:pStyle w:val="Normal"/>
        <w:spacing w:lineRule="auto" w:line="240" w:before="0" w:after="0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По тексту Приложения № 1, Приложения № 2, Приложения № 3, Приложения № 4 после слов «садоводства» дополнить словами «для собственных нужд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сноярское Кирее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А. Трещи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3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2:00Z</dcterms:created>
  <dc:creator>Мартынюк Наталья Геннадьевна</dc:creator>
  <dc:description/>
  <cp:keywords/>
  <dc:language>en-US</dc:language>
  <cp:lastModifiedBy>kr-u-00002</cp:lastModifiedBy>
  <cp:lastPrinted>2023-01-31T16:43:00Z</cp:lastPrinted>
  <dcterms:modified xsi:type="dcterms:W3CDTF">2023-01-31T13:44:00Z</dcterms:modified>
  <cp:revision>18</cp:revision>
  <dc:subject/>
  <dc:title>ПРОЕКТ от 23</dc:title>
</cp:coreProperties>
</file>