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ЯР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52"/>
      </w:tblGrid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 декабря 2024 г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-4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депутатов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расноярское Киреевского района от 01.12.2022 № 46-127 «Об утверждении Положения о порядке подготовки и проведения схода граждан в сельских населенных пунктах, входящих в состав муниципального образования Красноярское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Устава муниципального образования Красноярское Киреевского района Собрание депутатов муниципального образования Красноярское Киреевского района 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 решение Собрания депутатов муниципального образования Красноярское Киреевского района от 01.12.2022 № 46-127 «Об утверждении Положения о порядке подготовки и проведения схода граждан в сельских населенных пунктах, входящих в состав муниципального образования Красноярское Киреевского района»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асть 1 статьи 2 Положения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 порядке подготовки и проведения схода граждан в сельских населенных пунктах, входящих в состав муниципального образования Красноярское Киреевского района, дополнить абзацем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 решении вопроса выдвижения кандидатуры сельского старосты, а также по вопросу досрочного прекращения полномочий сельского старосты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решение в общественно-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reevsk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95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Красноярское Кирее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П. Решетник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2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2:00Z</dcterms:created>
  <dc:creator>2</dc:creator>
  <dc:description/>
  <cp:keywords/>
  <dc:language>en-US</dc:language>
  <cp:lastModifiedBy>kr-u-00002</cp:lastModifiedBy>
  <cp:lastPrinted>2022-12-12T16:20:00Z</cp:lastPrinted>
  <dcterms:modified xsi:type="dcterms:W3CDTF">2024-12-20T09:38:00Z</dcterms:modified>
  <cp:revision>130</cp:revision>
  <dc:subject/>
  <dc:title>МУНИЦИПАЛЬНОЕ ОБРАЗОВАНИЕ</dc:title>
</cp:coreProperties>
</file>