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СНОЯРСКОЕ КИРЕЕВСКОГО РАЙОНА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color w:val="2E74B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2E74B5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2E74B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2E74B5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2E74B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т 18 апреля 2025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назначении публичных слушаний по обсуждению проекта решения Собрания депутатов муниципального образования Красноярское Киреевского района «Об исполнении бюджета муниципального образования Красноярское Киреевского района за 2024 год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о статьей 28 Федерального закона от 06.10.2003 года          № 131-ФЗ «Об общих принципах организации местного самоуправления в Российской Федерации», Положением «Об организации и проведении публичных слушаний по проектам муниципальных правовых актов в муниципальном образовании Красноярское Киреевского района», Положением о бюджетном процессе в муниципальном образовании Красноярское Киреевского района, на основании Устава муниципального образования Красноярское Киреевского района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СТАНОВЛЯЮ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 Назначить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убличные слушания по обсуждению проекта решения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Краснояр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Киреевского района «Об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Краснояр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Киреевского района за 2024 год» </w:t>
      </w:r>
      <w:r>
        <w:rPr>
          <w:rFonts w:cs="PT Astra Serif" w:ascii="PT Astra Serif" w:hAnsi="PT Astra Serif"/>
          <w:sz w:val="28"/>
          <w:szCs w:val="28"/>
          <w:lang w:eastAsia="ru-RU"/>
        </w:rPr>
        <w:t>(Приложение №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вести публичные слушания по обсуждению проекта решения Собрания депутатов муниципального образования Красноярское Киреевского района «Об исполнении бюджета муниципального образования Красноярское Киреевского района за 2024 год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23 мая 2025 года в 15.00 по адресу: пос. Красный Яр, ул. Советская, д.10 (здание администр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Создать комиссию по подготовке и проведению публичных слушаний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по проекту реше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обрания депутатов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раснояр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Об исполнении бюджета муниципального образования Красноярское Киреевского района за 2024 год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Комиссии по подготовке и проведению публичных слушаний обеспечить проведение публичных слушаний в следующем поряд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 xml:space="preserve">4.1. Предложения и замечания, касающиеся проекта, можно подавать по адресу: Тульская область, Киреевский район, пос. Красный Яр, ул. Советская, д.10 до 21 мая 2025 года в будние дни с 9:00 часов до 16:00 часов, 23 мая 2025 года в письменной или устной форме в ходе проведения публичных слуш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2. Предложения, внесенные с нарушением срока, установленного пунктом 4.1 настоящего Постановления,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публиковать настоящее постановление в общественно-политической газете «Маяк. Киреевский район» ГУ ТО «Информационное агентство «Регион 71» и разместить на официальном сайте муниципального образования Киреевский район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https://kireevsk.gosuslugi.ru/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05"/>
        <w:gridCol w:w="107"/>
        <w:gridCol w:w="4605"/>
      </w:tblGrid>
      <w:tr>
        <w:trPr>
          <w:trHeight w:val="603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расноярское Киреевского района</w:t>
            </w:r>
          </w:p>
        </w:tc>
        <w:tc>
          <w:tcPr>
            <w:tcW w:w="4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.П. Решетников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олным текстом настоящего постановления можно ознакомиться на сайте муниципального образования Киреевский район https:://kireevsk.gosuslugi.ru/</w:t>
            </w:r>
          </w:p>
        </w:tc>
        <w:tc>
          <w:tcPr>
            <w:tcW w:w="4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i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33:00Z</dcterms:created>
  <dc:creator>111</dc:creator>
  <dc:description/>
  <cp:keywords/>
  <dc:language>en-US</dc:language>
  <cp:lastModifiedBy>kr-u-00018</cp:lastModifiedBy>
  <cp:lastPrinted>2023-04-27T16:44:00Z</cp:lastPrinted>
  <dcterms:modified xsi:type="dcterms:W3CDTF">2025-04-18T13:58:00Z</dcterms:modified>
  <cp:revision>24</cp:revision>
  <dc:subject/>
  <dc:title/>
</cp:coreProperties>
</file>