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ТОКОЛ  № 2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аседания У</w:t>
      </w:r>
      <w:r>
        <w:rPr>
          <w:b/>
          <w:sz w:val="28"/>
          <w:szCs w:val="28"/>
        </w:rPr>
        <w:t>правляющего совета м</w:t>
      </w:r>
      <w:r>
        <w:rPr>
          <w:b/>
          <w:bCs/>
          <w:sz w:val="28"/>
          <w:szCs w:val="28"/>
        </w:rPr>
        <w:t>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автомобильных дорог общего пользования местного значения на территории муниципального образования Приупское Киреевского района на 2022-202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12.04.2024</w:t>
      </w:r>
      <w:r>
        <w:rPr>
          <w:sz w:val="28"/>
          <w:szCs w:val="28"/>
        </w:rPr>
        <w:t>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Приупское Киреевского района   </w:t>
      </w:r>
      <w:r>
        <w:rPr>
          <w:b/>
          <w:sz w:val="28"/>
          <w:szCs w:val="28"/>
        </w:rPr>
        <w:t>Пронина Оксана Николаев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экономики и финансов администрации муниципального образования Приупское Кире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Чикова Елена Александ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илия Вячеслав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Начальник отдела ЖКХ администрации муниципального образования Приупское Киреевского района </w:t>
            </w:r>
          </w:p>
        </w:tc>
      </w:tr>
      <w:tr>
        <w:trPr>
          <w:trHeight w:val="1494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лавный референт отдела ЖКХ муниципального образования Приупское Кир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а внесения изменений в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Развитие автомобильных дорог общего пользования местного значения на территории муниципального образования Приупское Киреевского района на 2022-202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рассмотрение заключений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онина О.Н., Чикова Е.А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главы администрации муниципального образования Приупское Киреевского района Прониной О.Н.,  начальника отдела экономики и финансов администрации муниципального образования Приупское Киреевского района Чикову Е.А., начальника отдела ЖКХ администрации муниципального образования Приупское Киреевского района Кошелевой Л.В.  по вопросу внесения изменений в паспорт муниципальной программы «Развитие автомобильных дорог общего пользования местного значения на территории муниципального образования Приупское Киреевского района на 2022-2026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смотрение заключений, Управляющий совет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администрации муниципального образования Приупское Киреевского района Прониной О.Н.,  начальника отдела экономики и финансов администрации муниципального образования Приупское Киреевского района Чиковой Е.А., начальника отдела ЖКХ администрации муниципального образования Приупское Киреевского района Кошелевой Л.В. 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 паспорт муниципальной программы  </w:t>
      </w:r>
      <w:r>
        <w:rPr>
          <w:sz w:val="28"/>
          <w:szCs w:val="28"/>
        </w:rPr>
        <w:t xml:space="preserve">«Развитие автомобильных дорог общего пользования местного значения на территории муниципального образования Приупское Киреевского района на 2022-2026 гг.»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екретарю экспертного совета направить проект изменения паспорта муниципальной программы </w:t>
      </w:r>
      <w:r>
        <w:rPr>
          <w:sz w:val="28"/>
          <w:szCs w:val="28"/>
        </w:rPr>
        <w:t>«Развитие автомобильных дорог общего пользования местного значения на территории муниципального образования Приупское Киреевского района на 2022-2026 гг.»</w:t>
      </w:r>
      <w:r>
        <w:rPr>
          <w:bCs/>
          <w:sz w:val="28"/>
          <w:szCs w:val="28"/>
        </w:rPr>
        <w:t xml:space="preserve"> на рассмотрение в контрольно-счетную палату муниципального образования Киреевский район для проведения финансово-экономической экспертиз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</w:t>
      </w:r>
      <w:r>
        <w:rPr>
          <w:bCs/>
          <w:sz w:val="28"/>
          <w:szCs w:val="28"/>
          <w:u w:val="single"/>
        </w:rPr>
        <w:t>до 15.04.202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 голосования:</w:t>
        <w:br/>
        <w:t>«принять»- 5,</w:t>
        <w:br/>
        <w:t>«отклонить»-0</w:t>
        <w:br/>
        <w:t>«воздержаться»-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Пр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  <w:tab w:val="left" w:pos="2850" w:leader="none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Е.А. Чи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3:00Z</dcterms:created>
  <dc:creator>useradmin</dc:creator>
  <dc:description/>
  <cp:keywords/>
  <dc:language>en-US</dc:language>
  <cp:lastModifiedBy>Spec</cp:lastModifiedBy>
  <cp:lastPrinted>2023-11-28T10:01:00Z</cp:lastPrinted>
  <dcterms:modified xsi:type="dcterms:W3CDTF">2024-04-09T12:23:00Z</dcterms:modified>
  <cp:revision>2</cp:revision>
  <dc:subject/>
  <dc:title>Протокол № 1</dc:title>
</cp:coreProperties>
</file>