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ОТОКОЛ  № 1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заседания У</w:t>
      </w:r>
      <w:r>
        <w:rPr>
          <w:b/>
          <w:sz w:val="28"/>
          <w:szCs w:val="28"/>
        </w:rPr>
        <w:t>правляющего совета м</w:t>
      </w:r>
      <w:r>
        <w:rPr>
          <w:b/>
          <w:bCs/>
          <w:sz w:val="28"/>
          <w:szCs w:val="28"/>
        </w:rPr>
        <w:t>униципальной программы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«Развитие малого и среднего предпринимательства в муниципальном образовании Приупское Киреевского района</w:t>
      </w:r>
      <w:r>
        <w:rPr>
          <w:b/>
          <w:sz w:val="28"/>
          <w:szCs w:val="28"/>
        </w:rPr>
        <w:t xml:space="preserve">                     на 2023-2027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15.01.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ЕДСЕДАТЕЛЬСТВОВА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Приупское Киреевского района   </w:t>
      </w:r>
      <w:r>
        <w:rPr>
          <w:b/>
          <w:sz w:val="28"/>
          <w:szCs w:val="28"/>
        </w:rPr>
        <w:t>Пронина Оксана Николаев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экономики и финансов администрации муниципального образования Приупское Кирее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Чикова Елена Александро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818"/>
      </w:tblGrid>
      <w:tr>
        <w:trPr/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Лилия Вячеславовна</w:t>
            </w:r>
          </w:p>
        </w:tc>
        <w:tc>
          <w:tcPr>
            <w:tcW w:w="581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Начальник отдела ЖКХ администрации муниципального образования Приупское Киреевского района </w:t>
            </w:r>
          </w:p>
        </w:tc>
      </w:tr>
      <w:tr>
        <w:trPr>
          <w:trHeight w:val="1494" w:hRule="atLeast"/>
        </w:trPr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о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главный референт отдела ЖКХ муниципального образования Приупское Кире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е проекта паспорта муниципальной программы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«Развитие малого и среднего предпринимательства в муниципальном образовании Приупское Киреевского района</w:t>
      </w:r>
      <w:r>
        <w:rPr>
          <w:b/>
          <w:sz w:val="28"/>
          <w:szCs w:val="28"/>
        </w:rPr>
        <w:t xml:space="preserve">                     на 2023-2027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 рассмотрение заключений</w:t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ронина О.Н., Чикова Е.А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главы администрации муниципального образования Приупское Киреевского района Прониной О.Н.,  начальника отдела экономики и финансов администрации муниципального образования Приупское Киреевского района Чиковой Е.А., начальника отдела ЖКХ администрации муниципального образования Приупское Киреевского района Кошелевой Л.В.  по вопросу «Обсуждение проекта паспорта муниципальной программы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витие малого и среднего предпринимательства в муниципальном образовании Приупское Киреевского района</w:t>
      </w:r>
      <w:r>
        <w:rPr>
          <w:sz w:val="28"/>
          <w:szCs w:val="28"/>
        </w:rPr>
        <w:t xml:space="preserve"> на 2023-2027 гг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рассмотрение заключений, Управляющий совет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ы администрации муниципального образования Приупское Киреевского района Прониной О.Н.,  начальника отдела экономики и финансов администрации муниципального образования Приупское Киреевского района Чиковой Е.А., начальника отдела ЖКХ администрации муниципального образования Приупское Киреевского района Кошелевой Л.В.  принять к свед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 паспорт муниципальной программы  </w:t>
      </w:r>
      <w:r>
        <w:rPr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витие малого и среднего предпринимательства в муниципальном образовании Приупское Киреевского района</w:t>
      </w:r>
      <w:r>
        <w:rPr>
          <w:sz w:val="28"/>
          <w:szCs w:val="28"/>
        </w:rPr>
        <w:t xml:space="preserve"> на 2023-2027 гг. » </w:t>
      </w:r>
      <w:r>
        <w:rPr>
          <w:bCs/>
          <w:sz w:val="28"/>
          <w:szCs w:val="28"/>
        </w:rPr>
        <w:t>(приложени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екретарю экспертного совета направить проект паспорта муниципальной программы </w:t>
      </w:r>
      <w:r>
        <w:rPr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витие малого и среднего предпринимательства в муниципальном образовании Приупское Киреевского района</w:t>
      </w:r>
      <w:r>
        <w:rPr>
          <w:sz w:val="28"/>
          <w:szCs w:val="28"/>
        </w:rPr>
        <w:t xml:space="preserve"> на 2023-2027 гг. 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рассмотрение в контрольно-счетную палату муниципального образования Киреевский район для проведения финансово-экономической экспертизы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: до </w:t>
      </w:r>
      <w:r>
        <w:rPr>
          <w:bCs/>
          <w:sz w:val="28"/>
          <w:szCs w:val="28"/>
          <w:u w:val="single"/>
        </w:rPr>
        <w:t>30.01.2024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 голосования:</w:t>
        <w:br/>
        <w:t>«принять»- 5,</w:t>
        <w:br/>
        <w:t>«отклонить»-0</w:t>
        <w:br/>
        <w:t>«воздержаться»-0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яющего 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Прон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яющего 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8" w:leader="none"/>
                <w:tab w:val="left" w:pos="2850" w:leader="none"/>
                <w:tab w:val="right" w:pos="45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Е.А. Чик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45:00Z</dcterms:created>
  <dc:creator>useradmin</dc:creator>
  <dc:description/>
  <cp:keywords/>
  <dc:language>en-US</dc:language>
  <cp:lastModifiedBy>Spec</cp:lastModifiedBy>
  <cp:lastPrinted>2023-02-03T14:17:00Z</cp:lastPrinted>
  <dcterms:modified xsi:type="dcterms:W3CDTF">2024-05-13T11:53:00Z</dcterms:modified>
  <cp:revision>13</cp:revision>
  <dc:subject/>
  <dc:title>Протокол № 1</dc:title>
</cp:coreProperties>
</file>