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 Приупское Кирее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ab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20.04.2021                                               № 33-1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.10.2003 № 131-ФЗ </w:t>
        <w:br/>
        <w:t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Уставом</w:t>
        <w:br/>
        <w:t>муниципального образования Приупское Киреевского района Собрание</w:t>
        <w:br/>
        <w:t>депутатов муниципального образования Приупское Кирее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Предусмотреть расходы на финансирование проведения конкурсов, указанных в пунктах 1 и 2 настоящего решения при уточнении бюджета муниципального образования  Приупское Киреевского района н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решение в газете «Вестник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разместить на официальном сайте муниципального образования Кире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вступает в силу 21 апреля 2021 год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Приупское Киреевского района                                      С.Н.Кретинин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571754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0"/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pacing w:val="-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го образования Приупское Кире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от «___» _________2021 г. №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96.6pt;mso-wrap-distance-left:9pt;mso-wrap-distance-right:0pt;mso-wrap-distance-top:0pt;mso-wrap-distance-bottom:0pt;margin-top:-19.25pt;mso-position-vertical-relative:text;margin-left:4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0"/>
                        <w:gridCol w:w="4704"/>
                      </w:tblGrid>
                      <w:tr>
                        <w:trPr/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pacing w:val="-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Собр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депутатов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муниципального образования Приупское Киреев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______________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от «___» _________2021 г. №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ЛОЖЕНИЕ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2. Организацию и проведение конкурса осуществляет администрация муниципального образования Приупское Киреевского района( поселение)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Приупское Киреевского района (поселение)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ропаганда практического опыта работы сельских старост муниципального образования Приупское Киреевского района ( поселение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Приупское Киреевского района (поселение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Приупское Киреевского района (поселение) в информационно-телекоммуникационной сети «Интернет». 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2. Условия участия в конкурсе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bookmarkStart w:id="0" w:name="Par85"/>
      <w:bookmarkEnd w:id="0"/>
      <w:r>
        <w:rPr>
          <w:rFonts w:cs="Arial" w:ascii="Arial" w:hAnsi="Arial"/>
          <w:color w:val="000000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3. Проведение конкурса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 </w:t>
      </w:r>
      <w:r>
        <w:rPr>
          <w:rFonts w:cs="Arial" w:ascii="Arial" w:hAnsi="Arial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1 апреля 2021 года – старт конкурс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21 апреля по 18 июня 2021 года – сбор сельскими старостами информации о своей деятельности и передача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21 июня по 27 июня 2021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28 июня 2021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29 июня 2021 года – объявление победителей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4. Подготовка и представление заявок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формация о деятельности сельского старосты в 2021 году по форме согласно приложению №3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Заявки на участие в конкурсе принимаются в срок до 18 июня 2021 год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5. Конкурсная комиссия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В целях определения победителей при проведении конкурса создается конкурсная комиссия в количестве не менее 7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4 к настоящему Положению)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1 году)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Arial" w:ascii="Arial" w:hAnsi="Arial"/>
        </w:rPr>
        <w:t>обхода,</w:t>
      </w:r>
      <w:r>
        <w:rPr>
          <w:rFonts w:cs="Arial" w:ascii="Arial" w:hAnsi="Arial"/>
          <w:color w:val="000000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участие в </w:t>
      </w:r>
      <w:r>
        <w:rPr>
          <w:rFonts w:cs="Arial" w:ascii="Arial" w:hAnsi="Arial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 (сельских населенных пунктов);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офилактике правонарушени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>- организация культурно-массовых мероприятий, праздников улиц, деревни (села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>-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7. Награждение победителей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7.1. Победители конкурса награждаются администрацией муниципального образования  Приупское Киреевского района  (поселение) дипломами и денежным призом (в том числе налог на доходы физических лиц), в размере 9,0 тыс. рублей (девять тысяч рублей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C00000"/>
        </w:rPr>
        <w:t>7.2</w:t>
      </w:r>
      <w:r>
        <w:rPr>
          <w:rFonts w:cs="Arial" w:ascii="Arial" w:hAnsi="Arial"/>
          <w:color w:val="000000"/>
        </w:rPr>
        <w:t>. Сельским старостам, признанным победителями, производится фиксированная выплата в размере 9,0 тыс. руб. (девять тысяч рублей</w:t>
      </w:r>
      <w:r>
        <w:rPr>
          <w:rFonts w:cs="Arial" w:ascii="Arial" w:hAnsi="Arial"/>
          <w:color w:val="C00000"/>
        </w:rPr>
        <w:t xml:space="preserve">) </w:t>
      </w:r>
      <w:r>
        <w:rPr>
          <w:rFonts w:cs="Arial" w:ascii="Arial" w:hAnsi="Arial"/>
          <w:color w:val="000000"/>
        </w:rPr>
        <w:t>за счет средств бюджета муниципального образования Приупское Киреевского района (поселение) и выплата за счет средств иного межбюджетного трансферта* из бюджета  муниципального образования Киреевский район бюджету муниципального образования Приупское Киреевского района (сельское поселение) на проведение конкурса «Активный сельский староста»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4. Награждение победителей конкурса проводится в торжественной обстановке.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участие в конкурсе 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ктивный сельский староста»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</w:rPr>
        <w:t>Я, 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яю об участии в конкурсе «Активный сельский староста», который проводится администрацией муниципального образования Приупское Киреевского района</w:t>
      </w:r>
      <w:r>
        <w:rPr>
          <w:rFonts w:cs="Arial" w:ascii="Arial" w:hAnsi="Arial"/>
          <w:i/>
          <w:sz w:val="24"/>
          <w:szCs w:val="24"/>
        </w:rPr>
        <w:t>( поселение).</w:t>
      </w:r>
    </w:p>
    <w:p>
      <w:pPr>
        <w:pStyle w:val="ConsPlusNormal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ий староста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(подпись)                   (расшифровка подписи)</w:t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(да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 xml:space="preserve">________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Приупское Киреевского района </w:t>
      </w:r>
      <w:r>
        <w:rPr>
          <w:rFonts w:cs="Arial" w:ascii="Arial" w:hAnsi="Arial"/>
          <w:i/>
        </w:rPr>
        <w:t>(поселение)</w:t>
      </w:r>
      <w:r>
        <w:rPr>
          <w:rFonts w:cs="Arial" w:ascii="Arial" w:hAnsi="Arial"/>
        </w:rPr>
        <w:t xml:space="preserve">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Arial" w:hAnsi="Arial"/>
        </w:rPr>
        <w:t xml:space="preserve">Предоставляю администрации муниципального образования Приупское Киреевского района </w:t>
      </w:r>
      <w:r>
        <w:rPr>
          <w:rFonts w:cs="Arial" w:ascii="Arial" w:hAnsi="Arial"/>
          <w:i/>
        </w:rPr>
        <w:t>(поселение)</w:t>
      </w:r>
      <w:r>
        <w:rPr>
          <w:rFonts w:cs="Arial" w:ascii="Arial" w:hAnsi="Arial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                                                        ________________/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(дата)                                                                                  (подпись)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еятельности сельского старосты за 2021 год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Сельский староста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(ФИО полностью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 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73"/>
        <w:gridCol w:w="1932"/>
        <w:gridCol w:w="5914"/>
      </w:tblGrid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*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rFonts w:cs="Arial" w:ascii="Arial" w:hAnsi="Arial"/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 (сельских населенных пунктов)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ий староста  __________________/  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______» 20_____г.</w:t>
      </w:r>
    </w:p>
    <w:p>
      <w:pPr>
        <w:pStyle w:val="ConsPlus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* В представляемую информацию вносятся только выполненные за 2021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spacing w:lineRule="auto" w:line="276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ктивный сельский старост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ий староста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</w:rPr>
        <w:t>Населенный пункт</w:t>
      </w:r>
      <w:r>
        <w:rPr>
          <w:rFonts w:cs="Arial" w:ascii="Arial" w:hAnsi="Arial"/>
          <w:b/>
        </w:rPr>
        <w:t xml:space="preserve"> 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2069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 (сельских населенных пунктов)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                                                                                          </w:t>
      </w:r>
      <w:r>
        <w:rPr>
          <w:rFonts w:cs="Arial" w:ascii="Arial" w:hAnsi="Arial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го образования Приупское Кире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от «___» _________2021 г. №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96.6pt;mso-wrap-distance-left:9pt;mso-wrap-distance-right:0pt;mso-wrap-distance-top:0pt;mso-wrap-distance-bottom:0pt;margin-top:-19.25pt;mso-position-vertical-relative:text;margin-left:26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Собр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муниципального образования Приупское Киреев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______________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от «___» _________2021 г. №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ЛОЖЕНИЕ</w:t>
      </w:r>
    </w:p>
    <w:p>
      <w:pPr>
        <w:pStyle w:val="ConsPlusTitle"/>
        <w:jc w:val="center"/>
        <w:rPr/>
      </w:pPr>
      <w:r>
        <w:rPr>
          <w:rFonts w:cs="Arial"/>
          <w:color w:val="000000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2. Организацию и проведение конкурса осуществляет администрация муниципального образования Приупское Киреевского района (поселение)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Приупское Киреевского района( поселение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ропаганда практического опыта работы руководителей территориальных общественных самоуправлений муниципального образования Приупское Киреевского района( поселение)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Приупское Киреевского района (поселение) в информационно-телекоммуникационной сети «Интернет». 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2. Условия участия в конкурсе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3. Проведение конкурса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 </w:t>
      </w:r>
      <w:r>
        <w:rPr>
          <w:rFonts w:cs="Arial" w:ascii="Arial" w:hAnsi="Arial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1 апреля 2021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21 апреля по 18 июня 2021 года – сбор руководителями ТОС информации о своей деятельности и передача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21 июня по 27 июня 2021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8 июня 2021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29 июня 2021 года – объявление победителей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4. Подготовка и представление заявок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формация о деятельности руководителя территориального общественного самоуправления в 2021 году по форме согласно приложению №3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4. Заявки на участие в конкурсе принимаются в срок до 18 июня 2021 год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5. Конкурсная комиссия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В целях определения победителей при проведении конкурса создается конкурсная комиссия в количестве не менее 7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4 к настоящему Положению)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1 году)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</w:t>
      </w:r>
      <w:r>
        <w:rPr>
          <w:rFonts w:cs="Arial" w:ascii="Arial" w:hAnsi="Arial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rFonts w:cs="Arial" w:ascii="Arial" w:hAnsi="Arial"/>
          <w:color w:val="000000"/>
          <w:sz w:val="24"/>
          <w:szCs w:val="24"/>
        </w:rPr>
        <w:t>руководителем территориального общественного самоуправления</w:t>
      </w:r>
      <w:r>
        <w:rPr>
          <w:rFonts w:cs="Arial" w:ascii="Arial" w:hAnsi="Arial"/>
          <w:sz w:val="24"/>
          <w:szCs w:val="24"/>
        </w:rPr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7. Награждение победителей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7.1. Победители конкурса награждаются администрацией муниципального образования  Приупское Киреевского района( поселение) дипломами и денежным призом (в том числе налог на доходы физических лиц), в размере 9,0 тыс. руб. (девять тысяч рублей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7.2. Руководителям территориальных общественных самоуправлений, признанным победителями, производится фиксированная выплата в размере 9,0 тыс. руб. (девять тысяч рублей) за счет средств бюджета муниципального образования Приупское Киреевского района (поселение) и выплата за счет средств иного межбюджетного трансферта* из бюджета  муниципального образования Киреевский район бюджету муниципального образования Приупское Киреевского района (сельское поселение) 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4. Награждение победителей конкурса проводится в торжественной обстановке.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, 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Arial" w:ascii="Arial" w:hAnsi="Arial"/>
          <w:sz w:val="24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 Приупское Киреевского района</w:t>
      </w:r>
      <w:r>
        <w:rPr>
          <w:rFonts w:cs="Arial" w:ascii="Arial" w:hAnsi="Arial"/>
          <w:i/>
          <w:sz w:val="24"/>
          <w:szCs w:val="24"/>
        </w:rPr>
        <w:t>( поселение).</w:t>
      </w:r>
    </w:p>
    <w:p>
      <w:pPr>
        <w:pStyle w:val="ConsPlusNormal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(подпись)                   (расшифровка подписи)</w:t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(дата)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Приупское Киреевского района</w:t>
      </w:r>
      <w:r>
        <w:rPr>
          <w:rFonts w:cs="Arial" w:ascii="Arial" w:hAnsi="Arial"/>
          <w:i/>
        </w:rPr>
        <w:t>(поселение)</w:t>
      </w:r>
      <w:r>
        <w:rPr>
          <w:rFonts w:cs="Arial" w:ascii="Arial" w:hAnsi="Arial"/>
        </w:rPr>
        <w:t xml:space="preserve">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Предоставляю администрации муниципального образования Приупское Киреевского района</w:t>
      </w:r>
      <w:r>
        <w:rPr>
          <w:rFonts w:cs="Arial" w:ascii="Arial" w:hAnsi="Arial"/>
          <w:i/>
        </w:rPr>
        <w:t>(поселение)</w:t>
      </w:r>
      <w:r>
        <w:rPr>
          <w:rFonts w:cs="Arial" w:ascii="Arial" w:hAnsi="Arial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_________                                                        ________________/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еятельности руководителя территориального общественного самоуправления в 2021 году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(ФИО полностью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74"/>
        <w:gridCol w:w="1932"/>
        <w:gridCol w:w="5913"/>
      </w:tblGrid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*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rFonts w:cs="Arial" w:ascii="Arial" w:hAnsi="Arial"/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ь ТОС  __________________/  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______» 20_____г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В представляемую информацию вносятся только выполненные за 2021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спертная оценка заявки участника конкурс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Активный руководител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ального общественного самоуправлен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ТОС 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</w:rPr>
        <w:t xml:space="preserve">Границы ТОС   </w:t>
      </w:r>
      <w:r>
        <w:rPr>
          <w:rFonts w:cs="Arial" w:ascii="Arial" w:hAnsi="Arial"/>
          <w:b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2069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                                                                                          </w:t>
      </w:r>
      <w:r>
        <w:rPr>
          <w:rFonts w:cs="Arial" w:ascii="Arial" w:hAnsi="Arial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42:00Z</dcterms:created>
  <dc:creator>Коновалова Ольга Александровна</dc:creator>
  <dc:description/>
  <cp:keywords/>
  <dc:language>en-US</dc:language>
  <cp:lastModifiedBy>Алексей Вячеславович Валиков</cp:lastModifiedBy>
  <cp:lastPrinted>2021-04-28T11:17:00Z</cp:lastPrinted>
  <dcterms:modified xsi:type="dcterms:W3CDTF">2025-06-06T06:42:00Z</dcterms:modified>
  <cp:revision>2</cp:revision>
  <dc:subject/>
  <dc:title>Тульская область</dc:title>
</cp:coreProperties>
</file>