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РИУП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/>
              </w:rPr>
              <w:t xml:space="preserve"> </w:t>
            </w:r>
            <w:r>
              <w:rPr/>
              <w:t>КИР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 мая 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/>
              </w:rPr>
              <w:t xml:space="preserve">         </w:t>
            </w:r>
            <w:r>
              <w:rPr/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61-1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отчете 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риупское Киреевского района о результатах его деятельности</w:t>
      </w:r>
    </w:p>
    <w:p>
      <w:pPr>
        <w:pStyle w:val="Normal"/>
        <w:jc w:val="center"/>
        <w:rPr/>
      </w:pPr>
      <w:r>
        <w:rPr>
          <w:b/>
          <w:bCs/>
        </w:rPr>
        <w:t>и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упское  Киреевского района за 2018-2022 г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слушав и обсудив отчет главы администрации муниципального образования Приупское  Киреевского района Прониной О.Н. о результатах его деятельности и деятельности администрации муниципального образования Приупское  Киреевского района за 2018-2022 годы, на основании Устава муниципального образования Приупское  Киреевского района Собрание депутатов муниципального образования Приуп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Отчет главы администрации муниципального образования Приупское  Киреевского района Прониной О.Н.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Работу администрации муниципального образования Приупское  Киреевского района за 2018-2022 годы признать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cantSplit w:val="true"/>
        </w:trPr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T Astra Serif" w:cs="PT Astra Serif"/>
                <w:b/>
              </w:rPr>
              <w:t xml:space="preserve">    </w:t>
            </w:r>
            <w:r>
              <w:rPr>
                <w:b/>
              </w:rPr>
              <w:t>Приупское  Киреевского райо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                                 </w:t>
            </w:r>
            <w:r>
              <w:rPr>
                <w:b/>
              </w:rPr>
              <w:t>С.Н.Крет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uto" w:line="276"/>
        <w:ind w:lef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autoSpaceDE w:val="false"/>
        <w:spacing w:lineRule="auto" w:line="276"/>
        <w:ind w:left="-709" w:hanging="0"/>
        <w:jc w:val="right"/>
        <w:rPr/>
      </w:pPr>
      <w:r>
        <w:rPr>
          <w:rFonts w:cs="Times New Roman" w:ascii="Times New Roman" w:hAnsi="Times New Roman"/>
          <w:bCs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упское Киреевского района</w:t>
      </w:r>
    </w:p>
    <w:p>
      <w:pPr>
        <w:pStyle w:val="Normal"/>
        <w:autoSpaceDE w:val="false"/>
        <w:spacing w:lineRule="auto" w:line="276"/>
        <w:ind w:left="-709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.05.2023 №61-177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ИРОВАНИЕ НАСЕЛЕНИЯ</w:t>
      </w:r>
    </w:p>
    <w:p>
      <w:pPr>
        <w:pStyle w:val="Normal"/>
        <w:autoSpaceDE w:val="false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сновных направлениях деятельности в рамках бюджетной, градостроительной, транспортной, социальной политики и сферы жилищно-коммунального хозяйства в 2018-2022 годах и планы на 2023 годы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АЙД №1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-709" w:hanging="0"/>
        <w:jc w:val="center"/>
        <w:rPr/>
      </w:pPr>
      <w:r>
        <w:rPr>
          <w:rFonts w:cs="Times New Roman" w:ascii="Times New Roman" w:hAnsi="Times New Roman"/>
          <w:bCs/>
        </w:rPr>
        <w:t>Уважаемые жители!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воем выступлении  я расскажу об основных достижениях нашего муниципального образования, его развитии </w:t>
      </w:r>
      <w:r>
        <w:rPr>
          <w:rFonts w:cs="Times New Roman" w:ascii="Times New Roman" w:hAnsi="Times New Roman"/>
          <w:bCs/>
        </w:rPr>
        <w:t xml:space="preserve"> за период с 2018 по 2022 годы и планах на 2023 год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центре внимания будет, прежде всего, реализация государственных и региональных программ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 2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фера жилищно-коммунального хозяйства была и остается одной из самых обширных и требующих внимания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актуален вопрос ликвидации ветхого и аварийного фонда, переселения граждан в благоустроенные квартиры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 3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 период 2018-2022 было обрушено 20 аварийных домов.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планируется за счет средств из бюджета Тульской области вывезти строительный мусор еще по 5 адресам. На сегодняшний день признаны аварийными еще 12 многоквартирных домов, подлежащих расселению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4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С 2018 года за счет </w:t>
      </w:r>
      <w:r>
        <w:rPr>
          <w:rFonts w:cs="Times New Roman" w:ascii="Times New Roman" w:hAnsi="Times New Roman"/>
        </w:rPr>
        <w:t xml:space="preserve">средств  Фонда капитального ремонта Тульской области </w:t>
      </w:r>
      <w:r>
        <w:rPr>
          <w:rFonts w:cs="Times New Roman" w:ascii="Times New Roman" w:hAnsi="Times New Roman"/>
          <w:bCs/>
        </w:rPr>
        <w:t>в   12 многоквартирных домах нашего муниципального образования произведены ремонты кровель и фасадов, систем теплоснабжения, водоотведения, водоснабжения и  электроснаб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лагодаря государственной программе «Формирование современной городской среды» за отчетный период отремонтировано 5 придомовых территории в поселке Приупский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комплекс работ входило асфальтирование тротуаров, установка лавочек, урн, а также установка парковочных карманов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6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2023 данная работа будет продолжена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 выполнить работы по благоустройству 2 дворовых территорий в поселке Приупский. Установить спортивную площадку в пос. Приупский и детскую площадку в пос. Березовски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7</w:t>
      </w:r>
    </w:p>
    <w:p>
      <w:pPr>
        <w:pStyle w:val="Normal"/>
        <w:ind w:left="-709"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результатом наших совместных усилий стало создание Памятного места в поселке Приупский, где была установлена Памятная доска и памятник воинам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8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За последние годы можно отметить рост числа  дорог местного значения, отвечающих современным потребностям граждан и бизнес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средств дорожного фонда Киреевского района были выполнены работы по ремонту автомобильных дорог в пос. Приупский: ул. Мира (1126 метров),ул. Советская (1113 метров), ул. Лесная (456 метров 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ос. Березовский: ул. Луговая (774 метров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с. Головлинский : ул. Кирова (602 метр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 автоподъезд к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Приупский (300 метров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тели убедились в том, что комфортность проживания людей напрямую зависит не только от инициативы Администрации, но и от активности населения. По инициативе жителей и старосты с. Миленино Сысоева Сергея Владимировича было произведено ощебенение дороги в с. Миленино за счет средств жителей. По инициативе председателя ТОС Ершовой Татьяны Александровны и жителей был произведен ямочный ремонт автоподъезда к кладбищу Воронки, в д. Крюковка и укладка бетонных плит произведена по инициативе и силами Нежданова Алексая Иванович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2025 года за счет  средств дорожного фонда Киреевского района запланировано отремонтировать 2 автомобильные дороги в пос. Приупский: ул. Клубная и ул. Зеленая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ы сметы на ремонт дорог в пос. Приупский по ул. Трудовая, в пос. Березовский по ул. Центральная и ул. Молодежная, с. Головлино, д. Поселки, автоподъезд д. Липки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 9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 теплового хозяйства проведена работа по замене котлов в котельной пос. Приупский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1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 программе Народный бюджет проведен ремонт водопроводов протяженностью 2 км. 410 метров в с. Миленино и с. Головлино. Стоимость работ составила 2 млн. 998 тыс. руб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ЛАЙД №1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Работниками МКУ «Приупский сервис» профессионально и качественно было ликвидировано множество порывов на системе водоснабжения поселков Приупский, Березовский, Головлинский, Сеченский, д. Смирновка,  произведена заменена водопроводных труб в пос. Сеченский (250 метров), в пос. Головлинский (150 метров), в пос Приупский ( 200 метров).     Также проведен ремонт канализационных колодцев и замена канализационной сети протяженностью 400 метр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Администрацией м.о. Приупское были проведены межевые и кадастровые работы по оформлению в собственность водопроводных сетей с. Миленино, с. Головлино, деревень Липки, Алешня, Сетинка, Смирновка; водонапорных башен и скважин с. Головлино, деревень Липки, Смирновка.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В пос. Головлинский провели работу по очистке резервуара для воды на насосной станции,  очищали канализационные сети и колодцы от засоров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ЛАЙД №1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средства муниципального образования Приупское и резервного фонда Киреевского района были приобретены и заменены глубинные насосы и агрегаты на водозаборах пос. Головлинский, пос Приупский, пос. Сеченский, с.Головлино, д. Липк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В феврале 2021г. установлена новая водонапорная башня в пос. Березовский на средства резервного фонда Киреевского района на сумму 1 млн. 258 тыс. руб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ЙД №13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 нашего муниципального образования обустроено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</w:rPr>
        <w:t xml:space="preserve"> контейнерных площадок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ЛАЙД №14</w:t>
      </w:r>
    </w:p>
    <w:p>
      <w:pPr>
        <w:pStyle w:val="Normal"/>
        <w:tabs>
          <w:tab w:val="clear" w:pos="720"/>
          <w:tab w:val="left" w:pos="2350" w:leader="none"/>
        </w:tabs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 последние 5 лет в муниципальном образовании Приупское было</w:t>
      </w:r>
      <w:r>
        <w:rPr>
          <w:rFonts w:cs="Times New Roman" w:ascii="Times New Roman" w:hAnsi="Times New Roman"/>
        </w:rPr>
        <w:t xml:space="preserve">       газифицировано 3 населенных пункта (д. Карцево, д. Смирновка, д. Крюковка). Общая протяженность построенных газораспределительных сетей составляет 10 км. Общая стоимость выполненных строительно-монтажных работ по контрактам составила  13 млн.  183 тыс.руб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ключено 76 домовладений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ЙД №1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оделана большая работа по восстановлению уличного освещения в пос. Приупский, пос. Березовский, пос. Головлинский, пос. Сеченский, с. Миленино, д.Сатинка. Произведена замена светильников, проложена линия уличного освещения в с.Головлино, д. Поселки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грамме освещения населенных пунктов расположенных на межмуниципальных автодорогах были освещены д. Зубаревка и д. Смирновка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2023 году планируется провести работы по освещению д. Карцево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Обустроены остановочные павильоны в д. Зубаревка, в пос. Приупский, в пос. Головлинский, в пос. Сеченский  Киреевского района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ЙД №16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ведутся работы по возврату в оборот земель сельскохозяйственного назначения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ледние 5 лет 170 гектар земель стали вновь давать урожай! 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17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На территории муниципального образования работают: ООО «Приупская швейная фабрика», ООО Торговый дом «Нида» АЗС, ООО ПФ «АЯН», ООО «ТЗГМ», Автобаза, ООО «Биом», где на рабочих местах заняты  174 человека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Индивидуальных предпринимателей – 10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18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национального проекта здравохранения построен модульный ФАП в пос. Головлинский. В 2023 году планируется построить модульный ФАП в пос. Приупский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19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е направление деятельности администрации направлено на обеспечение условий доступности и повышения качества образования и культуры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На территории муниципального образования находится 1 средняя общеобразовательная школа, в которой обучаются 148 учеников.  В 2021 году закончили школу 9 учеников,  из них 4 ученика поступили в ВУЗы. Отмечены многочисленные победы учеников в творческих конкурсах и спортивных соревнованиях районного и областного уровня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В первый класс пришли 8 учеников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Школьным автобусом организован подвоз детей к школам из посёлков Головлинский, Березовский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В 2018-2022 годах из средств областного бюджета выделено  14  млн. руб. на замену кровли, оштукатуривание фасада, замену системы отопления.  Также в образовательном учреждении </w:t>
      </w:r>
      <w:r>
        <w:rPr>
          <w:rFonts w:cs="Times New Roman" w:ascii="Times New Roman" w:hAnsi="Times New Roman"/>
        </w:rPr>
        <w:t xml:space="preserve">выполнен ремонт спортивного зала (1 млн. 639  тыс. руб.), ремонт санузлов (914 тыс. руб.) и заменены деревянные оконные блоки (1 млн. 840 тыс. руб.), </w:t>
      </w:r>
      <w:r>
        <w:rPr>
          <w:rFonts w:cs="Times New Roman" w:ascii="Times New Roman" w:hAnsi="Times New Roman"/>
          <w:bCs/>
        </w:rPr>
        <w:t xml:space="preserve">приобретен спортивный инвентарь на сумму 200 тыс. руб. установлены камеры видеонаблюдения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Дошкольное воспитание на территории муниципального образования осуществляется в 2-х учреждениях (пос. Приупский, пос. Головлинский). Численный состав детей составляет 46 человек.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ЛАЙД №20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й традицией нашего поселка стало проведение школой акции «Бессмертный полк», в которой приняли активное участие и жители. 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21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проекта «Местный Дом культуры»  приобретено световое, звуковое и компьютерное оборудование для Приупского сельского Дома культуры на сумму 1 млн. 999 тыс.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100 клубов на селе» проведен капитальный ремонт здания  сельского Дома культуры 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ЙД №22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чется отметить проведенные коллективом Приупского СДК на высоком профессиональном уровне многочисленные мероприятия: «День Победы»,  «Лето во дворах», «День соседей», «Праздник Урожая», «День шахтера», Новогодние утренники и пр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оме того коллектив Приупского СДК принимал активное участие в районных и областных  конкурсах; стал победителем районного смотра- конкурса среди учреждений культуры, а также победителем областного конкурса на лучшего руководителя СДК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>В СДК ведут  работу 14 кружков, музыкальный класс Липковской музыкальной школы,  подростковый клуб «Солнечный» (80 детей). Подростковым клубом были проведены мероприятия, направленные на профилактику террористических и экстремистских проявлений в молодёжной среде: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акции и флешмобов в честь Дня России и Дня Тульской области.  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>В 2019 году на базе СДК создан волонтерский молодежно- подростковый клуб «Метеор», в котором принимают участие 12 волонтеров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на дом к пожилым жителям- поздравления с юбилеем, с праздником Победы- стали связующей ниточкой между пожилым человеком и миром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ЛАЙД №23</w:t>
      </w:r>
    </w:p>
    <w:p>
      <w:pPr>
        <w:pStyle w:val="Normal"/>
        <w:autoSpaceDE w:val="false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фере физической культуры и спорта по 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ло доброй традицией проводить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областные и районные соревнования по лыжным гонкам в лесном массиве с. Миленино. Соревнования пользуются популярностью среди жителей нашей области и проходят на высоком уровне с организацией чаепития и награждения участников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ЛАЙД № 24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территории муниципального образования Приупское активную работу ведут 11 сельских старост и 1  ТОС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ики принимают участие  в  субботниках, смотрах-конкурсах по благоустройству, в собраниях жильцов по созданию товариществ собственников жилья, в проекте «Народный бюджет», организовывают сходы граждан по вопросам жизнеобеспечения населения, в проведении культурно-спортивных мероприятий, в совместном обеспечении правопорядка с правоохранительными органами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органы ТОС принимают в проведении социологических опросов населения.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Администрация нашего поселения привлекает представителей органов ТОС к участию в проведении  оперативных совещаний,   заседаний  Собраний депутатов, публичных слушаний, сходов граждан.             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рганов ТОС и старост широко освещается в средствах массовой информации (газета МАЯК, программа Телемолва, официальный сайт администрации м.о.Киреевский район)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Ежегодно органы ТОС принимают активное участие в </w:t>
      </w:r>
      <w:r>
        <w:rPr>
          <w:rFonts w:cs="Times New Roman" w:ascii="Times New Roman" w:hAnsi="Times New Roman"/>
          <w:bCs/>
        </w:rPr>
        <w:t>конкурсах «Лучший председатель ТОС Тульской области», «Лучший социально значимый проект», «Лучший активист ТО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2018 года сельские старосты обеспечены сотовыми телефонами и оплатой мобильной связи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щественники получают материальное вознаграждения за свою деятельность из местного и областного бюджета.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 25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</w:rPr>
        <w:t xml:space="preserve">Одним из важнейших направлений в работе администрации является решение личных вопросов граждан. Письма, заявления, обращения, жалобы поступают как вовремя приема граждан по личным вопросам, так и на сходах граждан, также обращения граждан поступают на электронный адрес администрации и на официальный сайт администрации. </w:t>
      </w:r>
    </w:p>
    <w:p>
      <w:pPr>
        <w:pStyle w:val="Normal"/>
        <w:autoSpaceDE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АЙД № 26</w:t>
      </w:r>
    </w:p>
    <w:p>
      <w:pPr>
        <w:pStyle w:val="Normal"/>
        <w:autoSpaceDE w:val="false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Перед нами стоит много серьезных задач, но уверена, что совместными усилиями мы сможем их выполнить! 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2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User</dc:creator>
  <dc:description/>
  <cp:keywords/>
  <dc:language>en-US</dc:language>
  <cp:lastModifiedBy>Алексей Вячеславович Валиков</cp:lastModifiedBy>
  <cp:lastPrinted>2023-05-02T11:15:00Z</cp:lastPrinted>
  <dcterms:modified xsi:type="dcterms:W3CDTF">2025-06-05T07:10:00Z</dcterms:modified>
  <cp:revision>2</cp:revision>
  <dc:subject/>
  <dc:title/>
</cp:coreProperties>
</file>