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ульская область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Муниципальное образование Приупское Киреевского района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5 созыв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 января 2020 </w:t>
        <w:tab/>
        <w:tab/>
      </w:r>
      <w:r>
        <w:rPr>
          <w:sz w:val="28"/>
          <w:szCs w:val="28"/>
        </w:rPr>
        <w:tab/>
        <w:tab/>
        <w:tab/>
        <w:t xml:space="preserve">                         </w:t>
      </w:r>
      <w:r>
        <w:rPr>
          <w:b/>
          <w:sz w:val="28"/>
          <w:szCs w:val="28"/>
        </w:rPr>
        <w:t>№ 18-62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и иных объектов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пское Киреевск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Тульской области по предпринимательству и потребительскому рынку от 17.02.2012 N 6 "О порядке разработки и утверждения органом местного самоуправления схемы размещения нестационарных торговых объектов" и на основании Устава муниципального образования Приупское Киреевского района Собрание депутатов м.о. Приупское  Киреевского района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тбор хозяйствующих субъектов для осуществления торговой деятельности в местах, определенных схемой размещения нестационарных торговых и иных объектов на территории муниципального образования Приупское Киреевского района проводится путем организации конкурсов или аукционов на право заключения договоров на размещение нестационарных торговых и иных объектов. При этом нестационарный торговый и иной объект -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предназначенное и используемое для выкладки, демонстрации товаров, обслуживания населения и проведения денежных расчетов с покупателями при продаже товаров и оказании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42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начальной цены права размещения нестационарного торгового и иного объекта на территории муниципального образования Приупское Киреевского района 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конкурсов или аукционов на право заключения договоров на размещение нестационарных торговых и иных объектов отдел экономики и финансов  администрации муниципального образования Приупское Кирее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пределить сайт Российской Федерации в сети "Интернет" для размещения информации о проведении торгов torgi.gov.ru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ым сайтом для опубликования информации о конкурсах или аукционах на право заключения договоров на размещение нестационарных торговых и иных объектов на территории муниципального образования Приупское Кире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 Опубликовать настоящее решение в местной </w:t>
      </w:r>
      <w:r>
        <w:rPr>
          <w:rFonts w:eastAsia="Calibri"/>
          <w:sz w:val="28"/>
          <w:szCs w:val="28"/>
        </w:rPr>
        <w:t>газете «Вестник» и разместить</w:t>
      </w:r>
      <w:r>
        <w:rPr>
          <w:sz w:val="28"/>
          <w:szCs w:val="28"/>
        </w:rPr>
        <w:t xml:space="preserve"> на официальном сайте муниципального образования Киреевский район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3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упское Киреевского район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С.Н. Кретин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уп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«30» 01 2020 года  № 18-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ачальной цены права размещения нестационар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го и иного объекта на территории муниципального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образования Приупское Кире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риказу комитета Тульской области по предпринимательству и потребительскому рынку от 17.02.2012 N 6 "О порядке разработки и утверждения органом местного самоуправления схемы размещения нестационарных торговых объектов" установлено, что размещение нестационарных торговых объектов осуществляется на основании договора на размещение нестационарного торгового объекта, заключенного по результатам проведения в установленном законодательством Российской Федерации аукциона на право заключения договора на размещение нестационарного торгов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ка определяет порядок расчета начальной цены права размещения нестационарного торгового и иного объекта (далее - начальная цена аукциона) и предназначена для использования организаторами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ая цена аукциона определяется по каждому месту, определенному схемой размещения нестационарных торговых и и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 по которому организуется и проводится аукци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чет начальной цены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чальной цены аукциона осуществ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11375" cy="43688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ая цена аукциона без учета НДС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ая цена права размещения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в год за 1 кв. м площади места размещения, руб./кв. м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ощадь места размещения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пециализации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, отражающий доходность вида предпринимательской деятельности </w:t>
      </w:r>
      <w:hyperlink w:anchor="P64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определяющий тип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hyperlink w:anchor="P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- срок размещения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м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Базовая цена права размещения нестационар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в год за 1 кв. м площади мес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77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 расположения объ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ава размещения за 1 кв. м в год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Березовски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Молодежная (около дома №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43"/>
      <w:bookmarkEnd w:id="2"/>
      <w:r>
        <w:rPr>
          <w:rFonts w:cs="Times New Roman" w:ascii="Times New Roman" w:hAnsi="Times New Roman"/>
          <w:sz w:val="28"/>
          <w:szCs w:val="28"/>
        </w:rPr>
        <w:t>Коэффициент специ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стационарных торговых и и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овая рыб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, декоративные растения, цв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овары, игрушки, канцелярские товары, лотерейные билеты, продукция религиозн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, изделия декоративно-прикладного искусства, корма для живот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товары, хлеб и хлебобулочные изд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, овощи, фрукты, питьевая 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, в том числе: бытовая химия, галантерея, парфюмерия, косметика, хозяйственные товары, электротовары, товары для сада, автотовары, фототовары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 (ремонт обуви, ремонт часов, ремонт сотовых телефонов, чистка пухоперовых изделий, изготовление ключей и др.), прием стеклотары, мультимедийный тир, передвижной кинотеа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, бакалейные изделия, кондитерские изделия, продукция общественного питания, безалкогольные напитки, попкорн, сладкая вата, мороженое, выпе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ые изд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678"/>
      <w:bookmarkEnd w:id="3"/>
      <w:r>
        <w:rPr>
          <w:rFonts w:cs="Times New Roman" w:ascii="Times New Roman" w:hAnsi="Times New Roman"/>
          <w:sz w:val="28"/>
          <w:szCs w:val="28"/>
        </w:rPr>
        <w:t>Коэффициент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й тип нестационар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и и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85" cy="2463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нестационарн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каф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киоск с остановочным навесом, павиль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, передвижной торгов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, ло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нестационарный торгов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A1A29DC47D347F65B31C25BB42564410309D8D86BEA3927C43B2CC5HAZEI" TargetMode="External"/><Relationship Id="rId3" Type="http://schemas.openxmlformats.org/officeDocument/2006/relationships/hyperlink" Target="consultantplus://offline/ref=B58A1A29DC47D347F65B31C25BB42564410C08DFDA6FEA3927C43B2CC5HAZEI" TargetMode="External"/><Relationship Id="rId4" Type="http://schemas.openxmlformats.org/officeDocument/2006/relationships/hyperlink" Target="consultantplus://offline/ref=B58A1A29DC47D347F65B31C25BB42564410B0EDAD66AEA3927C43B2CC5HAZEI" TargetMode="External"/><Relationship Id="rId5" Type="http://schemas.openxmlformats.org/officeDocument/2006/relationships/hyperlink" Target="consultantplus://offline/ref=B58A1A29DC47D347F65B2FCF4DD87B6F470055D4DB6CE9667C9B607192A7957EH0ZEI" TargetMode="External"/><Relationship Id="rId6" Type="http://schemas.openxmlformats.org/officeDocument/2006/relationships/hyperlink" Target="consultantplus://offline/ref=B58A1A29DC47D347F65B2FCF4DD87B6F470055D4DB6CE9667C9B607192A7957E0E76374EBE04BF4EF2A67DH3Z3I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2:00Z</dcterms:created>
  <dc:creator>Tolstikova</dc:creator>
  <dc:description/>
  <cp:keywords/>
  <dc:language>en-US</dc:language>
  <cp:lastModifiedBy>Алексей Вячеславович Валиков</cp:lastModifiedBy>
  <cp:lastPrinted>2020-02-11T11:42:00Z</cp:lastPrinted>
  <dcterms:modified xsi:type="dcterms:W3CDTF">2025-06-06T08:52:00Z</dcterms:modified>
  <cp:revision>2</cp:revision>
  <dc:subject/>
  <dc:title/>
</cp:coreProperties>
</file>