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МУНИЦИПАЛЬНОЕ ОБРАЗОВА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ПРИУП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 xml:space="preserve">СОБРАНИЕ ДЕПУТАТОВ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6- СОЗЫВ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т 18 ноября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15-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на основании Устава муниципального образования Приупское Киреевского района Собрание депутатов муниципального образования Приупское  Кире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Приупское  Киреевского района на 2025 год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настоящее решение в местной газете «Вестник» и разместить на официальном сайте муниципального образования Киреевский район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ru-RU" w:eastAsia="zh-CN" w:bidi="ar-SA"/>
          </w:rPr>
          <w:t>https://kireevsk.gosuslugi.ru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 0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Глава муниципального образования Приупское Киреев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330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/>
        </w:rPr>
        <w:tab/>
      </w:r>
      <w:r>
        <w:rPr>
          <w:rFonts w:cs="Arial" w:ascii="Arial" w:hAnsi="Arial"/>
          <w:b/>
          <w:sz w:val="24"/>
          <w:szCs w:val="24"/>
        </w:rPr>
        <w:t>С.Н.Кретини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 Приуп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.18.11.2024 №15-45</w:t>
      </w:r>
    </w:p>
    <w:p>
      <w:pPr>
        <w:pStyle w:val="Normal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Приупское 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Приупское 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Приупское Киреев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5. Итоги конкурса и опыт деятельности сельских старост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 в разде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ого образования Приупское Киреевского района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bidi="hi-IN"/>
        </w:rPr>
        <w:t>- участие в воспитательной работе с детьми и подростками сельского населенного пункт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организация культурно-массовых мероприятий, праздников улиц, деревни (села)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  <w:lang w:bidi="hi-IN"/>
        </w:rPr>
        <w:t>-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Красноярское Киреев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Приупское Киреевского района и выплата за счет средств иного межбюджетного трансферта из бюджета муниципального образования Киреевский район бюдже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муниципального образования Красноярское Кирее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сельский староста», который проводится администрацией муниципального образования Приупское Кирее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иуп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иуп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                                                     (подпись)           (расшифровка подписи)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bCs/>
          <w:i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Приупское Киреев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Тульская область, Киреевский район, п. Приупский, ул. Клубная, 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                         (расшифровка подписи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932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876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упское Кире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 18.11. 2024 № 15-4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69pt;mso-wrap-distance-left:9pt;mso-wrap-distance-right:0pt;mso-wrap-distance-top:0pt;mso-wrap-distance-bottom:0pt;margin-top:-19.25pt;mso-position-vertical-relative:text;margin-left:2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упское Кирее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от 18.11. 2024 № 15-4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Приупское Киреев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Приупское Киреев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Приупское Киреев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Киреевский район в информационно-телекоммуникационной сети «Интернет» в разделе муниципального образ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иупское Киреевского района. 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 30 мая по 11 июня 2025 года –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Приупское Киреев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Приупское Киреевского района и выплата за счет средств иного межбюджетного трансферта из бюджета муниципального образования Киреевский район бюджету муниципального образования Приупское Киреев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</w:rPr>
        <w:t>Я,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Приупское Киреев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(подпись)          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Приупское Киреев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Приупское Киреев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1"/>
        <w:rPr/>
      </w:pPr>
      <w:r>
        <w:rPr>
          <w:rFonts w:cs="Arial" w:ascii="Arial" w:hAnsi="Arial"/>
        </w:rPr>
        <w:t>1) 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(дата)                                                                          (подпись)   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«Активный руководитель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ального общественного самоуправления»</w:t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Приупское Киреевского района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Style w:val="FontStyle13"/>
                <w:rFonts w:cs="Arial" w:ascii="Arial" w:hAnsi="Arial"/>
                <w:i/>
                <w:sz w:val="24"/>
                <w:szCs w:val="24"/>
              </w:rPr>
              <w:t>Тульская область, Киреевский район, п. Приупский, ул. Клубная, д.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территориального общественного самоуправления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firstLine="34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мое согласие на обработку персональных данных действует бессрочно с момента его подписани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(ФИО полностью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63"/>
        <w:gridCol w:w="1932"/>
        <w:gridCol w:w="5994"/>
      </w:tblGrid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*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rFonts w:cs="Arial" w:ascii="Arial" w:hAnsi="Arial"/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5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Активный руководитель 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2069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итер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Times New Roman" w:hAnsi="PT Astra Serif;Times New Roman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s://kireev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6:00Z</dcterms:created>
  <dc:creator>Коновалова Ольга Александровна</dc:creator>
  <dc:description/>
  <cp:keywords/>
  <dc:language>en-US</dc:language>
  <cp:lastModifiedBy>User</cp:lastModifiedBy>
  <cp:lastPrinted>2024-11-25T13:44:00Z</cp:lastPrinted>
  <dcterms:modified xsi:type="dcterms:W3CDTF">2024-12-11T08:43:00Z</dcterms:modified>
  <cp:revision>3</cp:revision>
  <dc:subject/>
  <dc:title>Тульская область</dc:title>
</cp:coreProperties>
</file>