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4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-17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40" w:leader="none"/>
          <w:tab w:val="center" w:pos="4818" w:leader="none"/>
        </w:tabs>
        <w:spacing w:before="0" w:after="0"/>
        <w:ind w:hanging="0"/>
        <w:contextualSpacing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б утверждении Порядка формирования и использования бюджетных ассигнований дорожного фонд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  <w:tab w:val="center" w:pos="4818" w:leader="none"/>
        </w:tabs>
        <w:spacing w:before="0" w:after="0"/>
        <w:ind w:hanging="0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риупское Киреевского района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hanging="0"/>
        <w:contextualSpacing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sz w:val="28"/>
        </w:rPr>
        <w:t>В соответствии со статьей 179.4 Бюджетного кодекса Российской Федерации 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основании Устава муниципального образования Приупское Киреевского района Собрание депутатов муниципального образования Приупское Киреевского района, РЕШИЛО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Утвердить Порядок формирования и использования бюджетных ассигнований дорожного фонда муниципального образования Приупское Киреевского района на 2023 год и на плановый период 2024 и 2025 годов, согласно приложению.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. Настоящее Решение вступает в силу со дня подписания и подлежит обязательному обнародованию.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3. 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иупское Киреевского района                                        С.Н.Кретини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.о. Приуп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24 марта 2023 года № 60-173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Порядка формирования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и использования бюджетных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ассигнований дорожного фонда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муниципального образования Приупское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Киреевского района на 2023 год </w:t>
      </w:r>
    </w:p>
    <w:p>
      <w:pPr>
        <w:pStyle w:val="Normal"/>
        <w:jc w:val="right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и на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Р Я Д О К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формирования использования бюджетных ассигнований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дорожного фонда муниципального образования Приупское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Киреевского района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формирования и использования бюджетных ассигнований </w:t>
      </w:r>
      <w:r>
        <w:rPr>
          <w:rFonts w:cs="PT Astra Serif" w:ascii="PT Astra Serif" w:hAnsi="PT Astra Serif"/>
          <w:sz w:val="28"/>
        </w:rPr>
        <w:t>дорожного фонда муниципального образования Приупское Киреевского района определяет источники и направление использования бюджетных ассигнований дорожного фонда муниципального образования Приупское Киреевского район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2. Дорожный фонд муниципального образования Приупское Киреевского района - часть средств бюджета муниципального образования Приупское Кирее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3. Объем бюджетных ассигнований дорожного фонда муниципального образования Приупское Киреевского района утверждается решением Совета депутатов муниципального образования Приупское Киреевского района о бюджете на очередной финансовый год и на плановый период в размере не менее прогнозируемого объема доходов бюджета муниципального образования Приупское Киреевского района в т.ч.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а) от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б) от возмещения ущерба, причиняемого автомобильным дорогам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в) от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)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4. Бюджетные ассигнования дорожного фонда муниципального образования Приупское Киреевского района направляются на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муниципального образования Приупское Киреевского района и сооружений на них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- капитальный ремонт и ремонт автомобильных дорог общего пользования местного значения муниципального образования Приупское Кирее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- содержание действующей сети автомобильных дорог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муниципального образования Приупское Киреевск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- создание резерва средств дорожного фонда муниципального образования Приупское Киреевского район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5. Бюджетные ассигнования дорожного фонда муниципального образования Приупское Киреевского района, не использованные в текущем финансовом году, направляются на увеличение бюджетных ассигнований дорожного фонда муниципального образования Приупское Киреевского района в очередном финансовом году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6. Средства дорожного фонда муниципального образования Приупское Киреевского района имеют специальное назначение и не подлежат изъятию или расходованию на цели, не связанные с дорожной деятельностью в отношении автомобильных дорог общего пользования местного значения муниципального образования Приупское Киреевского района.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</w:rPr>
  </w:style>
  <w:style w:type="paragraph" w:styleId="Xl123">
    <w:name w:val="xl123"/>
    <w:basedOn w:val="Normal"/>
    <w:qFormat/>
    <w:pPr>
      <w:spacing w:before="280" w:after="280"/>
      <w:ind w:hanging="0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6:00Z</dcterms:created>
  <dc:creator>2</dc:creator>
  <dc:description/>
  <cp:keywords/>
  <dc:language>en-US</dc:language>
  <cp:lastModifiedBy>Алексей Вячеславович Валиков</cp:lastModifiedBy>
  <cp:lastPrinted>2023-03-21T07:59:00Z</cp:lastPrinted>
  <dcterms:modified xsi:type="dcterms:W3CDTF">2025-06-05T07:16:00Z</dcterms:modified>
  <cp:revision>2</cp:revision>
  <dc:subject/>
  <dc:title>Тульская область</dc:title>
</cp:coreProperties>
</file>