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УП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5-ГО СОЗЫВА</w:t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18 декабря 2020 года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ind w:right="3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7–92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в первом чтении проекта реш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брания депутатов муниципального образования Приупское Киреевского района «</w:t>
      </w:r>
      <w:r>
        <w:rPr>
          <w:rFonts w:eastAsia="Calibri" w:cs="PT Astra Serif" w:ascii="PT Astra Serif" w:hAnsi="PT Astra Serif"/>
          <w:b/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Приупское Киреевского район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на 2021 год и на плановый период 2022 и 2023 годов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>Заслушав и обсудив проект бюджета муниципального образования Приупское Киреевского района  на 2021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и на  плановый период 2022 и 2023 годов, руководствуясь Бюджетным кодексом РФ, ФЗ-131 от 06 октября 2003 года «Об общих принципах организации местного самоуправления в Российской  Федерации», Уставом муниципального образования  Приупское Киреевского района, Положением о бюджетном процессе в муниципального образования  Приупское Киреевского района, утвержденного Решением №15-50 от 15.12.2016 года,  </w:t>
      </w:r>
      <w:r>
        <w:rPr>
          <w:rFonts w:eastAsia="Calibri" w:cs="PT Astra Serif" w:ascii="PT Astra Serif" w:hAnsi="PT Astra Serif"/>
          <w:sz w:val="28"/>
          <w:szCs w:val="28"/>
        </w:rPr>
        <w:t xml:space="preserve">Собрание депутатов муниципального образования Приупское Киреевского района  </w:t>
      </w:r>
      <w:r>
        <w:rPr>
          <w:rFonts w:cs="PT Astra Serif" w:ascii="PT Astra Serif" w:hAnsi="PT Astra Serif"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 Принять в первом чтении проект решения Собрания депутатов муниципального образования Приупское Киреевского района «</w:t>
      </w:r>
      <w:r>
        <w:rPr>
          <w:rFonts w:eastAsia="Calibri" w:cs="PT Astra Serif" w:ascii="PT Astra Serif" w:hAnsi="PT Astra Serif"/>
          <w:sz w:val="28"/>
          <w:szCs w:val="28"/>
        </w:rPr>
        <w:t xml:space="preserve">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Приупское</w:t>
      </w:r>
      <w:r>
        <w:rPr>
          <w:rFonts w:eastAsia="Calibri" w:cs="PT Astra Serif" w:ascii="PT Astra Serif" w:hAnsi="PT Astra Serif"/>
          <w:sz w:val="28"/>
          <w:szCs w:val="28"/>
        </w:rPr>
        <w:t xml:space="preserve"> Киреевского района на 2021 год и на плановый период 2022 и 2023 годов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Приупское</w:t>
      </w:r>
      <w:r>
        <w:rPr>
          <w:rFonts w:eastAsia="Calibri" w:cs="PT Astra Serif" w:ascii="PT Astra Serif" w:hAnsi="PT Astra Serif"/>
          <w:sz w:val="28"/>
          <w:szCs w:val="28"/>
        </w:rPr>
        <w:t xml:space="preserve"> Киреевского района на 2021 год: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) общий объем доходов бюджета муниципального образования Приупское Киреевского района в сумме 11641,599 тыс. рублей;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) общий объем расходов бюджета муниципального образования Приупское Киреевского района в сумме 11641,599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>дефици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юджета муниципального образования Приупское Киреевского района в сумме 0 рублей.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4) ввиду отсутствия дефицита бюджета муниципального образования Приупское Киреевского района программа муниципальных внутренних заимствовани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 2021 год и плановый период 2022 и 2023 годов не утверждается.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Утвердить основные характеристики бюджета муниципального образования Приупское Киреевского района на 2022 год и на 2023 год: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щий объем доходов бюджета муниципального образования Приупское Киреевского района  на 2022 год в сумме 11602,340 тыс. рублей и на 2023 год в сумме 11900,036 тыс.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ем расходов бюджета муниципального образования Приупское Киреевского района на 2022 год в сумме 11602,340 тыс. рублей, в том числе условно утвержденные расходы в сумме 234,607 тыс. рублей и на 2023 год в сумме 11900,036 тыс. рублей, в том числе условно утвержденные расходы в сумме 483,694 тыс.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Приупское Киреевского района на 2022 год в сумме 0,0 тыс. рублей, на 2023 год в сумме 0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упское Киреевского района                                      Кретинин С.Н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6:00Z</dcterms:created>
  <dc:creator>-</dc:creator>
  <dc:description/>
  <cp:keywords/>
  <dc:language>en-US</dc:language>
  <cp:lastModifiedBy>Алексей Вячеславович Валиков</cp:lastModifiedBy>
  <cp:lastPrinted>2020-12-18T15:09:00Z</cp:lastPrinted>
  <dcterms:modified xsi:type="dcterms:W3CDTF">2025-06-06T07:46:00Z</dcterms:modified>
  <cp:revision>2</cp:revision>
  <dc:subject/>
  <dc:title>Решение  муниципального  комитета</dc:title>
</cp:coreProperties>
</file>