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РИУП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5-ГО СОЗЫВА</w:t>
            </w:r>
          </w:p>
        </w:tc>
      </w:tr>
      <w:tr>
        <w:trPr>
          <w:trHeight w:val="47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от     30ИЮЛЯ   2020 года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23-77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280" w:after="0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Приупское Киреевского района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0.12.2019 года № 17-58 «О бюджете муниципального образования Приупское Киреевского района на 2020 год и на плановый период 2021 и 2022 годов»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Приупское Киреевского района, основные характеристики местного бюджета, руководствуясь ст.55 Устава муниципального образования Приупское Киреевского района,  Положением «О бюджетном процессе в муниципальном образовании Приупское Киреевского района», утвержденным решением Собрания депутатов муниципального образования Приупское Киреевского </w:t>
      </w:r>
      <w:r>
        <w:rPr>
          <w:rFonts w:cs="PT Astra Serif" w:ascii="PT Astra Serif" w:hAnsi="PT Astra Serif"/>
          <w:color w:val="0000FF"/>
          <w:sz w:val="28"/>
          <w:szCs w:val="28"/>
        </w:rPr>
        <w:t>района от 15.12.2016 год  №15-50</w:t>
      </w:r>
      <w:r>
        <w:rPr>
          <w:rFonts w:cs="PT Astra Serif" w:ascii="PT Astra Serif" w:hAnsi="PT Astra Serif"/>
          <w:color w:val="000000"/>
          <w:sz w:val="28"/>
          <w:szCs w:val="28"/>
        </w:rPr>
        <w:t>, Бюджетным Кодексом РФ, Собрание депутатов муниципального образования Приуп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решение Собрания депутатов муниципального образования Приупское Киреевского райо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20.12.2019 года № 17-58 «О бюджете муниципального образования Приупское Киреевского района на 2020 год и на плановый период 2021 и 2022 годов»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1.   Пункт 1 изложить в следующей редакции: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       </w:t>
      </w:r>
      <w:r>
        <w:rPr>
          <w:rFonts w:cs="PT Astra Serif" w:ascii="PT Astra Serif" w:hAnsi="PT Astra Serif"/>
          <w:iCs/>
          <w:sz w:val="28"/>
          <w:szCs w:val="28"/>
        </w:rPr>
        <w:t>«1. Утвердить основные характеристики бюджета муниципального образования Приупское Киреевского района н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1) общий объем доходов бюджета муниципального образования </w:t>
      </w:r>
      <w:r>
        <w:rPr/>
        <w:t>Приупское</w:t>
      </w:r>
      <w:r>
        <w:rPr>
          <w:rFonts w:cs="PT Astra Serif" w:ascii="PT Astra Serif" w:hAnsi="PT Astra Serif"/>
          <w:iCs/>
          <w:sz w:val="28"/>
          <w:szCs w:val="28"/>
        </w:rPr>
        <w:t xml:space="preserve"> Киреевского района </w:t>
      </w:r>
      <w:r>
        <w:rPr>
          <w:rFonts w:cs="Arial CYR" w:ascii="PT Astra Serif" w:hAnsi="PT Astra Serif"/>
          <w:bCs/>
          <w:sz w:val="28"/>
          <w:szCs w:val="28"/>
        </w:rPr>
        <w:t>13848,65900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тыс. руб.             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2) общий объем расходов бюджета муниципального образования Приупское Киреевского района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4143,81109 </w:t>
      </w:r>
      <w:r>
        <w:rPr>
          <w:rFonts w:cs="PT Astra Serif" w:ascii="PT Astra Serif" w:hAnsi="PT Astra Serif"/>
          <w:iCs/>
          <w:sz w:val="28"/>
          <w:szCs w:val="28"/>
        </w:rPr>
        <w:t xml:space="preserve">тыс. руб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iCs/>
          <w:sz w:val="28"/>
          <w:szCs w:val="28"/>
        </w:rPr>
        <w:t>3) дефицит бюджета муниципального образования Приупское Киреевского района на 2020 год в сумме 295,15209 тыс. руб.</w:t>
      </w:r>
      <w:bookmarkStart w:id="0" w:name="_GoBack"/>
      <w:bookmarkEnd w:id="0"/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iCs/>
          <w:sz w:val="28"/>
          <w:szCs w:val="28"/>
        </w:rPr>
        <w:t>Приложения 6,7,8,9,12 изложить в редакции приложений 1,2,3,4,5 к настоящему решению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Style15"/>
        <w:ind w:lef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Style15"/>
        <w:ind w:left="0" w:hanging="50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подписания и подлежит   обязате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 Контроль над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риупское Киреевского района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С.Н. Крет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182"/>
      </w:tblGrid>
      <w:tr>
        <w:trPr>
          <w:trHeight w:val="25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Arial CYR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иложение 1 к </w:t>
            </w:r>
            <w:r>
              <w:rPr>
                <w:rFonts w:eastAsia="Times New Roman" w:cs="Arial CYR" w:ascii="PT Astra Serif" w:hAnsi="PT Astra Serif"/>
                <w:sz w:val="28"/>
                <w:szCs w:val="28"/>
                <w:lang w:eastAsia="ru-RU"/>
              </w:rPr>
              <w:t xml:space="preserve">решению Собрания депутатов муниципального образования Приупское Киреевского райо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Arial CYR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Arial CYR" w:ascii="PT Astra Serif" w:hAnsi="PT Astra Serif"/>
                <w:sz w:val="28"/>
                <w:szCs w:val="28"/>
                <w:lang w:eastAsia="ru-RU"/>
              </w:rPr>
              <w:t xml:space="preserve">от   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иложение 6 к решению Собрания депутатов муниципального образования Приупское Киреевского района № 17-58 от 20.12.2019 года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Бюджет по доходам муниципального образования Приупское  Киреевского района  на 2020 год и на плановый период 2021 и 2022 годов  </w:t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04"/>
        <w:gridCol w:w="36"/>
        <w:gridCol w:w="1620"/>
        <w:gridCol w:w="1440"/>
        <w:gridCol w:w="1440"/>
      </w:tblGrid>
      <w:tr>
        <w:trPr>
          <w:trHeight w:val="2314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Код классификации доходов бюджетов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1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000 1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Всего налоговые и неналоговы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765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823,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874,8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000 101 00000 00 0000 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19,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7,5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000 1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19,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7,5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 xml:space="preserve">182 101 02010 01 0000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2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9,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5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182 101 02020 01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Налог на  доходы  физических  лиц 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Налог на  доходы  физических  лиц  с 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182 1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НАЛОГ  НА ИМУЩ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486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528,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571,4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182 106 01030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5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7,5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182 1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22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33,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44,4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182 1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9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9,5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71 1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ГОСУДАРСТВЕННАЯ  ПОШЛ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71 1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000 1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65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65,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65,9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71 111 0503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5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5,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5,9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71 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00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871 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00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50 114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51 114 0601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ы и которые расположены в границах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871 117 05050 10 0000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000 2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083,2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611,2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651,35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71 2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083,2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611,2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651,35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71 202 01000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85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927,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03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50 20215 001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Дотация бюджетам поселений на выравнивание бюджетной отчет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825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98,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74,7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50 202 15002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Дотация бюджетам поселений на поддержку мер на сбалансирование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28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28,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28,3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71 202 03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6,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73,6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71 202 03000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Субвенция бюджетам субъектов РФ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6,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3,6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71 202 03015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Субвенция бюджетам на осуществление  первичного воинского учета на 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6,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73,6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71 202 49999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Иные 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78,4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,0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,75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71 2 02 40014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0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71 202 49999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Мероприятия по переселению граждан из аварийного жилищного фонда за счет средств Туль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71 203 05020 10 0000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Безвозмездные поступления от государственных(муниципальных)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871 207 05020 10 0000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871 207 05030 10 0000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  <w:t>Прочие безвозмездные поступления в бюджет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ИТОГО ДОХОДОВ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848,65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848,6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434,65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Начальник отдела экономики и финансов  </w:t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Л.А. Левашин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Приложение 2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  <w:r>
        <w:rPr>
          <w:rFonts w:cs="PT Astra Serif" w:ascii="PT Astra Serif" w:hAnsi="PT Astra Serif"/>
        </w:rPr>
        <w:t xml:space="preserve">к решению Собрания депутатов муниципального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бразования Приупское Киреевского района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                       </w:t>
      </w:r>
      <w:r>
        <w:rPr>
          <w:rFonts w:cs="PT Astra Serif" w:ascii="PT Astra Serif" w:hAnsi="PT Astra Serif"/>
        </w:rPr>
        <w:t>от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7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уп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0.12.2019 года № 17-58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жбюджетные трансферты, передаваемые бюджету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упское Киреевского района из бюджета муниципального образования Кирее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720"/>
        <w:gridCol w:w="1080"/>
        <w:gridCol w:w="900"/>
        <w:gridCol w:w="1080"/>
        <w:gridCol w:w="900"/>
      </w:tblGrid>
      <w:tr>
        <w:trPr>
          <w:trHeight w:val="3086" w:hRule="atLeast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0" w:hanging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0" w:hanging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Дорожная деятельность в отношении автомобильных </w:t>
            </w:r>
          </w:p>
          <w:p>
            <w:pPr>
              <w:pStyle w:val="Normal"/>
              <w:spacing w:lineRule="auto" w:line="240" w:before="0" w:after="0"/>
              <w:ind w:right="290" w:hanging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рог местного значения в границах населённых пунктов поселения и обеспечение безопасности дорожного движения на них, включая создание и обеспечение парковок (парковочных мест)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Обеспечение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мероприятий по сопровож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программных продук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обеспечивающих составле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исполнение бюджет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роприятие направленное на осуществление финансовой поддержки с целью реалиции полномочий по решению вопров местного значения городского, сельского посе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  <w:br/>
              <w:t>межбюджетных трансфертов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0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1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2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0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1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2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0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1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2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0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1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2г.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0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1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2г.</w:t>
            </w:r>
          </w:p>
        </w:tc>
      </w:tr>
      <w:tr>
        <w:trPr>
          <w:trHeight w:val="73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4,4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4,7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4,7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78,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28,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74,756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40"/>
        <w:gridCol w:w="940"/>
        <w:gridCol w:w="940"/>
        <w:gridCol w:w="1000"/>
        <w:gridCol w:w="1000"/>
        <w:gridCol w:w="1020"/>
        <w:gridCol w:w="1000"/>
      </w:tblGrid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Начальн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отдела экономики и финанс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Л.А. Левашина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3 к решению Собр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путатов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упское Киреевского района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cs="PT Astra Serif" w:ascii="PT Astra Serif" w:hAnsi="PT Astra Serif"/>
          <w:sz w:val="24"/>
          <w:szCs w:val="24"/>
        </w:rPr>
        <w:t>от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8 к решению Собр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епутатов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уп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20.12.2019 года № 17-58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пределение ассигнований из бюджета муниципального образования Приупское Киреевского района на 2020 год и плановый период 2021 - 2022 годов по разделам, подразделам, целевым статьям и видам расходов  функциональной классификации расходов бюдже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67"/>
        <w:gridCol w:w="850"/>
        <w:gridCol w:w="1134"/>
        <w:gridCol w:w="709"/>
        <w:gridCol w:w="1134"/>
        <w:gridCol w:w="1417"/>
        <w:gridCol w:w="1333"/>
      </w:tblGrid>
      <w:tr>
        <w:trPr>
          <w:trHeight w:val="14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г.</w:t>
            </w:r>
          </w:p>
        </w:tc>
      </w:tr>
      <w:tr>
        <w:trPr>
          <w:trHeight w:val="13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68,335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9,56410</w:t>
            </w:r>
          </w:p>
        </w:tc>
      </w:tr>
      <w:tr>
        <w:trPr>
          <w:trHeight w:val="19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ункционирование Привительства Российской Федерации,высших исполнительных органов государственной  власти субъектов Российской Федерации,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86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37,86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25,7000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еспечение функционирования  исполнитель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2 0 00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2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22,16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2 1 00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выплаты по оплате труда глав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</w:tr>
      <w:tr>
        <w:trPr>
          <w:trHeight w:val="9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Аппарат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6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38,46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26,3000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выплаты по оплате труда работников аппарат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6,6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6,60000</w:t>
            </w:r>
          </w:p>
        </w:tc>
      </w:tr>
      <w:tr>
        <w:trPr>
          <w:trHeight w:val="9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6,6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6,6000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на обеспечение функций государственных (муниципальных) органов по аппарату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9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61,86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9,7000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3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5,36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3,2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плата налогов 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5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5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</w:tr>
      <w:tr>
        <w:trPr>
          <w:trHeight w:val="19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 на осуществления муниципального контроля за сохранностью автомобильных 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</w:tr>
      <w:tr>
        <w:trPr>
          <w:trHeight w:val="15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, направленные на осуществление финансовой поддержки с целью реалиции полномочий по решению вопров местного значения городского,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 на осуществления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59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 направленные на утверждение правил благоустройства территории поселения устанавливающих в том числе требования  по содержанию зданий(включая жилые дома),сооружений и земельных участков,на которых они расположены, к внешнему виду 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 направленные на  выдачу разрешений на ввод в эксплуатацию при осуществлении строительства, реконструкции объектов капитального строительства, расположенных на территории поселения,утверждение местных нормативов градостроительного проектирования  поселений,резервирование земель и изъятие,в том числе путем выкупа,земельных участков в границах поселения для муниципальных нужд,осуществление муниципального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 направленные на осуществление контроля в области использования и охраны особо охраняемых  природных территорий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8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Резервный фонд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3,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0,47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3,8641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3,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0,47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3,8641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0,47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3,8641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5,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,47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,4400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Штрафные са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9,7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5,4241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9,7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5,42410</w:t>
            </w:r>
          </w:p>
        </w:tc>
      </w:tr>
      <w:tr>
        <w:trPr>
          <w:trHeight w:val="156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, направленные на осуществление финансовой поддержки с целью реалиции полномочий по решению вопров местного значения городского,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2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Регистрация муниципального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S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,3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6,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3,60000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6,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,6000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6,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,60000</w:t>
            </w:r>
          </w:p>
        </w:tc>
      </w:tr>
      <w:tr>
        <w:trPr>
          <w:trHeight w:val="24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6,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,60000</w:t>
            </w:r>
          </w:p>
        </w:tc>
      </w:tr>
      <w:tr>
        <w:trPr>
          <w:trHeight w:val="10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где отсутствуют военные комисс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6,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,60000</w:t>
            </w:r>
          </w:p>
        </w:tc>
      </w:tr>
      <w:tr>
        <w:trPr>
          <w:trHeight w:val="9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Расходы  на выплаты персоналу государственных (муниципальных)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,60000</w:t>
            </w:r>
          </w:p>
        </w:tc>
      </w:tr>
      <w:tr>
        <w:trPr>
          <w:trHeight w:val="100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1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0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97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, связанные с подготовкой населения и организаций к действиям в чрезвычайной ситуации в мирное врем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 направленные на создание, содержание и организацию деятельности аварийно-спасательных служб и (или) аварийно-спасательных формирований на территори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4,4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97,62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89,10190</w:t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</w:tr>
      <w:tr>
        <w:trPr>
          <w:trHeight w:val="16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долгосрочная программа "Программа развития автомобильных дорог местного значения на 2017-2020 годы на территории муниципалього образования Приупское Кире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</w:tr>
      <w:tr>
        <w:trPr>
          <w:trHeight w:val="15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"Ремонт автомобильных дорог общего пользования местного значения на территории муниципального образования Приупское Кире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автомобильных дорог и сооружений из них в рамках подпрограммы "Ремонт автомобильных дорог общего пользования местного значения на территории муниципального образования Приупское Кире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2 00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6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2 00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9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"Содержание автомобильных дорог общего пользования местного значения на территории муниципального образования Приупское Киреевского района"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</w:tr>
      <w:tr>
        <w:trPr>
          <w:trHeight w:val="9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3 00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, связанные с содержанием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75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75600</w:t>
            </w:r>
          </w:p>
        </w:tc>
      </w:tr>
      <w:tr>
        <w:trPr>
          <w:trHeight w:val="9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направленные на финансовое обеспечение  програмных продукто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99 00 80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75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756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99 00 80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75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7560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2,8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3459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2,8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34590</w:t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2,8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3459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2,8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3459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2,8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3459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08,14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00,00000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вленные на бюджетные  инвестиции в объекты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вленные на бюджетные  инвестиции в объекты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7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, направленные на переселение на переселение граждан из аварийного жилищного фонда за счет средств,поступивших от государственной корпорации-Фонда соде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9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, направленные на переселение на переселение граждан из аварийного жилищного фонда за счет средств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1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бюджетные инвестиции в объекты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исполнению полномочий,переданных из бюджета муниципального района в бюджеты сельских поселений по заключенным соглашениям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3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финансированию НБ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8,14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88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88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11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Расходы, связанные с мероприятиями в области уличного  освещения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1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, направленные на осуществление финансовой поддержки с целью реалиции полномочий по решению вопров местного значения городского,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Расходы, связанные с мероприятиями в области уличного  освещения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09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0,00000</w:t>
            </w:r>
          </w:p>
        </w:tc>
      </w:tr>
      <w:tr>
        <w:trPr>
          <w:trHeight w:val="9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09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0,0000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мероприятиями по благоустройству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9,83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9,83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деятельности(оказания услуг) государственных(муниципальных)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51,30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51,30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плата налогов 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19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5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5,00000</w:t>
            </w:r>
          </w:p>
        </w:tc>
      </w:tr>
      <w:tr>
        <w:trPr>
          <w:trHeight w:val="1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</w:tr>
      <w:tr>
        <w:trPr>
          <w:trHeight w:val="6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</w:tr>
      <w:tr>
        <w:trPr>
          <w:trHeight w:val="9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, связанные с доплатой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бслуживание муница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43,8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137,06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27,266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отдела экономики и финансов                                                   Л.А. Леваши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4 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упское Киреевского район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9 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упское Киреевскограйон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.12.2019 года № 17-58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 расходов бюджета муниципального образования Приупское Киреевского  района на 2020 год и плановый период 2021-2022 год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67"/>
        <w:gridCol w:w="425"/>
        <w:gridCol w:w="567"/>
        <w:gridCol w:w="1417"/>
        <w:gridCol w:w="709"/>
        <w:gridCol w:w="1276"/>
        <w:gridCol w:w="1276"/>
        <w:gridCol w:w="1275"/>
      </w:tblGrid>
      <w:tr>
        <w:trPr>
          <w:trHeight w:val="14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г.</w:t>
            </w:r>
          </w:p>
        </w:tc>
      </w:tr>
      <w:tr>
        <w:trPr>
          <w:trHeight w:val="13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,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68,33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9,56410</w:t>
            </w:r>
          </w:p>
        </w:tc>
      </w:tr>
      <w:tr>
        <w:trPr>
          <w:trHeight w:val="19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ункционирование Привительства Российской Федерации,высших исполнительных органов государственной  власти субъектов Российской Федерации,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86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37,8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25,7000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еспечение функционирования  исполнитель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2 0 00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20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22,1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2 1 00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выплаты по оплате труда глав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</w:tr>
      <w:tr>
        <w:trPr>
          <w:trHeight w:val="9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3,7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Аппарат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6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38,4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26,3000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выплаты по оплате труда работников аппарат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6,60000</w:t>
            </w:r>
          </w:p>
        </w:tc>
      </w:tr>
      <w:tr>
        <w:trPr>
          <w:trHeight w:val="9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6,60000</w:t>
            </w:r>
          </w:p>
        </w:tc>
      </w:tr>
      <w:tr>
        <w:trPr>
          <w:trHeight w:val="13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на обеспечение функций государственных (муниципальных) органов по аппарату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9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61,8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9,7000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3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5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3,2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плата налогов 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5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</w:tr>
      <w:tr>
        <w:trPr>
          <w:trHeight w:val="19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 на осуществления муниципального контроля за сохранностью автомобильных 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70000</w:t>
            </w:r>
          </w:p>
        </w:tc>
      </w:tr>
      <w:tr>
        <w:trPr>
          <w:trHeight w:val="15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, направленные на осуществление финансовой поддержки с целью реалиции полномочий по решению вопров местного значения городского,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 на осуществления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43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 направленные на утверждение правил благоустройства территории поселения устанавливающих в том числе требования  по содержанию зданий(включая жилые дома),сооружений и земельных участков,на которых они расположены, к внешнему виду 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 направленные на  выдачу разрешений на ввод в эксплуатацию при осуществлении строительства, реконструкции объектов капитального строительства, расположенных на территории поселения,утверждение местных нормативов градостроительного проектирования  поселений,резервирование земель и изъятие,в том числе путем выкупа,земельных участков в границах поселения для муниципальных нужд,осуществление муниципального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 направленные на осуществление контроля в области использования и охраны особо охраняемых  природных территорий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8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Резервный фонд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3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0,4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3,8641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3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0,4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3,8641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0,4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3,8641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5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,4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,4400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Штрафные са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5,4241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5,42410</w:t>
            </w:r>
          </w:p>
        </w:tc>
      </w:tr>
      <w:tr>
        <w:trPr>
          <w:trHeight w:val="156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, направленные на осуществление финансовой поддержки с целью реалиции полномочий по решению вопров местного значения городского,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2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Регистрация муниципального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S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3,60000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,6000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,60000</w:t>
            </w:r>
          </w:p>
        </w:tc>
      </w:tr>
      <w:tr>
        <w:trPr>
          <w:trHeight w:val="24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,60000</w:t>
            </w:r>
          </w:p>
        </w:tc>
      </w:tr>
      <w:tr>
        <w:trPr>
          <w:trHeight w:val="10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где отсутствуют военные комисс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,60000</w:t>
            </w:r>
          </w:p>
        </w:tc>
      </w:tr>
      <w:tr>
        <w:trPr>
          <w:trHeight w:val="9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Расходы  на выплаты персоналу государственных (муниципальных)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,60000</w:t>
            </w:r>
          </w:p>
        </w:tc>
      </w:tr>
      <w:tr>
        <w:trPr>
          <w:trHeight w:val="100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 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1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0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97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, связанные с подготовкой населения и организаций к действиям в чрезвычайной ситуации в мирное врем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 направленные на создание, содержание и организацию деятельности аварийно-спасательных служб и (или) аварийно-спасательных формирований на территори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4,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97,6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89,10190</w:t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</w:tr>
      <w:tr>
        <w:trPr>
          <w:trHeight w:val="16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долгосрочная программа "Программа развития автомобильных дорог местного значения на 2017-2020 годы на территории муниципалього образования Приупское Кире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</w:tr>
      <w:tr>
        <w:trPr>
          <w:trHeight w:val="15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"Ремонт автомобильных дорог общего пользования местного значения на территории муниципального образования Приупское Кире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автомобильных дорог и сооружений из них в рамках подпрограммы "Ремонт автомобильных дорог общего пользования местного значения на территории муниципального образования Приупское Кире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2 00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6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2 00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9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"Содержание автомобильных дорог общего пользования местного значения на территории муниципального образования Приупское Киреевского района"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</w:tr>
      <w:tr>
        <w:trPr>
          <w:trHeight w:val="9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3 00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,00000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, связанные с содержанием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7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75600</w:t>
            </w:r>
          </w:p>
        </w:tc>
      </w:tr>
      <w:tr>
        <w:trPr>
          <w:trHeight w:val="9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направленные на финансовое обеспечение  програмных продукто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99 00 80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7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756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99 00 80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7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7560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2,8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3459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2,8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34590</w:t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2,8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3459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2,8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3459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2,8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3459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08,14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00,00000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вленные на бюджетные  инвестиции в объекты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вленные на бюджетные  инвестиции в объекты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7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, направленные на переселение на переселение граждан из аварийного жилищного фонда за счет средств,поступивших от государственной корпорации-Фонда соде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9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, направленные на переселение на переселение граждан из аварийного жилищного фонда за счет средств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1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бюджетные инвестиции в объекты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исполнению полномочий,переданных из бюджета муниципального района в бюджеты сельских поселений по заключенным соглашениям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3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финансированию НБ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8,14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88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88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11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Расходы, связанные с мероприятиями в области уличного  освещения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1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жбюджетные трансферты, направленные на осуществление финансовой поддержки с целью реалиции полномочий по решению вопров местного значения городского,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Расходы, связанные с мероприятиями в области уличного  освещения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09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0,00000</w:t>
            </w:r>
          </w:p>
        </w:tc>
      </w:tr>
      <w:tr>
        <w:trPr>
          <w:trHeight w:val="9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09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0,0000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мероприятиями по благоустройству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9,83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0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9,83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деятельности(оказания услуг) государственных(муниципальных)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51,3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51,3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,00000</w:t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плата налогов 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19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 9 00 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5,00000</w:t>
            </w:r>
          </w:p>
        </w:tc>
      </w:tr>
      <w:tr>
        <w:trPr>
          <w:trHeight w:val="1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</w:tr>
      <w:tr>
        <w:trPr>
          <w:trHeight w:val="6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</w:tr>
      <w:tr>
        <w:trPr>
          <w:trHeight w:val="9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, связанные с доплатой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000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бслуживание муница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43,8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137,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27,266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отдела экономики и финансов                                                   Л.А. Леваши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40"/>
        <w:gridCol w:w="1580"/>
        <w:gridCol w:w="1400"/>
        <w:gridCol w:w="1480"/>
      </w:tblGrid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1" w:name="RANGE!A1%3AE38"/>
            <w:bookmarkStart w:id="2" w:name="RANGE!A1%3AE38"/>
            <w:bookmarkEnd w:id="2"/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08" w:hanging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 решению  Собрания депутатов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 Приупское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от                2020 года    №    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 решению  Собрания депутатов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 Приупское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 20.12.2019 года №17-58</w:t>
            </w:r>
          </w:p>
        </w:tc>
      </w:tr>
      <w:tr>
        <w:trPr>
          <w:trHeight w:val="1320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 муниципального образования Приупское Киреевского района на 2020 год  и на плановый период 2021               и 2022 годов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13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15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10 0000 7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10 0000 8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15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848,65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434,6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526,156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848,65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434,6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526,156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848,65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434,6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526,156</w:t>
            </w:r>
          </w:p>
        </w:tc>
      </w:tr>
      <w:tr>
        <w:trPr>
          <w:trHeight w:val="8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848,65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434,6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526,156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3,811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34,6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6,156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3,811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34,6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6,156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3,811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34,6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6,156</w:t>
            </w:r>
          </w:p>
        </w:tc>
      </w:tr>
      <w:tr>
        <w:trPr>
          <w:trHeight w:val="8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3,811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34,6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6,156</w:t>
            </w:r>
          </w:p>
        </w:tc>
      </w:tr>
      <w:tr>
        <w:trPr>
          <w:trHeight w:val="1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6 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6 00 00 0000 8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6 00 10 0000 8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0:00Z</dcterms:created>
  <dc:creator>User</dc:creator>
  <dc:description/>
  <cp:keywords/>
  <dc:language>en-US</dc:language>
  <cp:lastModifiedBy>Алексей Вячеславович Валиков</cp:lastModifiedBy>
  <cp:lastPrinted>2020-07-29T16:18:00Z</cp:lastPrinted>
  <dcterms:modified xsi:type="dcterms:W3CDTF">2025-06-06T08:20:00Z</dcterms:modified>
  <cp:revision>2</cp:revision>
  <dc:subject/>
  <dc:title/>
</cp:coreProperties>
</file>