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Приупское  Кире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06.10.2022                                               № 52--14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Об утверждении Порядка представления и рассмотрения ежегодного отчета главы администрации муниципального образования  Приупское Киреевского района о результатах своей деятельности и деятельности администрации муниципального образования Приупское Собранию депутатов  муниципального образования  Приупское Кире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2 части 6.1 статьи 37 </w:t>
      </w:r>
      <w:r>
        <w:rPr>
          <w:rFonts w:cs="Courier New"/>
        </w:rPr>
        <w:t xml:space="preserve">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PT Astra Serif"/>
          <w:color w:val="000000"/>
        </w:rPr>
        <w:t>Уставом муниципального образования Приупское Киреевского района, С</w:t>
      </w:r>
      <w:r>
        <w:rPr>
          <w:rFonts w:cs="Times New Roman"/>
          <w:color w:val="000000"/>
        </w:rPr>
        <w:t>обрание депутатов  муниципального образования Приуп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</w:t>
      </w:r>
      <w:hyperlink w:anchor="Par72" w:tgtFrame="_blank">
        <w:r>
          <w:rPr>
            <w:rStyle w:val="InternetLink"/>
            <w:color w:val="000000"/>
          </w:rPr>
          <w:t>орядок</w:t>
        </w:r>
      </w:hyperlink>
      <w:r>
        <w:rPr>
          <w:color w:val="000000"/>
        </w:rPr>
        <w:t xml:space="preserve"> представления и рассмотрения ежегодного отчета главы администрации муниципального образования Приупское Киреевского района о результатах своей деятельности и деятельности администрации муниципального образования Приупское Киреевского района  Собранию депутатов муниципального образования Приупское Киреевского оайон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обнародовать в местах для обнародования и разместить на официальном сайте муниципального образования Киреевского района в разделе муниципального образования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3.</w:t>
      </w:r>
      <w:r>
        <w:rPr>
          <w:rFonts w:cs="PT Astra Serif"/>
        </w:rPr>
        <w:t xml:space="preserve"> Настоящее </w:t>
      </w:r>
      <w:r>
        <w:rPr/>
        <w:t>решение вступает в силу со дня официального  обнародования.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  <w:b/>
          <w:bCs/>
        </w:rPr>
        <w:t>Приупское Киреевского района</w:t>
        <w:tab/>
        <w:t xml:space="preserve">              С.Н.Кретинин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/>
        <w:t>Приупское Кире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</w:rPr>
      </w:pPr>
      <w:r>
        <w:rPr/>
        <w:t>от _________2022 г. №________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тавления и рассмотрения ежегодного отчета главы администрации муниципального образования  Приупское Киреевского района о результатах своей деятельности и деятельности администрации муниципального образования Приупское Киреевского района Собранию депутатов муниципального образования Приупское Киреевского район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устанавливает процедуру и сроки представления и рассмотрения ежегодного отчета главы администрации муниципального образования Приупское Киреевского района(далее – глава администрации) о результатах своей деятельности и деятельности администрации муниципального образования Приупское Киреевского района, в том числе о решении вопросов, поставленных Собранием депутатов муниципального образования Приупское Киреевского района 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чет главы администрации представляется Собранию депутатов муниципального образования Приупское Киреевского района  (далее – представительный орган) ежегодно не позднее  01.04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ата рассмотрения отчета главы администрации устанавливается представительным органом по согласованию с главой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е позднее  25.03. до дня проведения заседания представительного органа, на котором планируется заслушивание отчета главы администрации, главе администрации в письменной форме направляется утвержденный перечень вопросов депутатов представительного органа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Глава администрации не позднее 30.03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 дня рассмотрения отчета, представляет в представительный орган текст этого отчета на бумажном носителе и в электронном виде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0" w:name="Par85"/>
      <w:bookmarkEnd w:id="0"/>
      <w:r>
        <w:rPr>
          <w:rFonts w:cs="PT Astra Serif" w:ascii="PT Astra Serif" w:hAnsi="PT Astra Serif"/>
          <w:sz w:val="28"/>
          <w:szCs w:val="28"/>
        </w:rPr>
        <w:t>6. Представляемый в соответствии с пунктом 5 настоящего Порядка отчет главы администрации должен содержать анализ результатов деятельности главы администрации за истекший год и деятельности администрации муниципального образования Приупское Киреевского района, основные направления деятельности администрации муниципального образования Приупское Киреевского района в текущем году и в среднесрочном периоде, информацию о ходе реализации и об оценке эффективности реализации муниципальных программ, а также ответы на вопросы, поставленные депутатами представительного органа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Глава администрации выступает с отчетом лично на заседании представительного органа. Продолжительность выступления не должна превышать  1 часа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 отчету главы администрации могут приобщаться статистические, графические и иные материалы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Заседание представительного органа, на котором заслушивается отчет главы администрации, является открытым. На заседании могут присутствовать жители муниципального образования и иные лица в порядке, установленном Регламентом представительного органа. После представления отчета глава администрации отвечает на вопросы депутатов представительного органа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о результатам заслушивания отчета главы администрации представительный орган принимает решение, в котором дает одну из следующих оценок деятельности главы администрации: «удовлетворительно» или «неудовлетворительно». Соответствующее решение принимается большинством голосов от установленной численности депутатов представительного органа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В случае принятия представительным органом решения о неудовлетворительной оценке деятельности главы администрации, указанное решение направляется представительным органом главе администрации в срок не позднее  1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их дней. В названном решении отражаются конкретные замечания к деятельности главы администрации и деятельности администрации муниципального образования Приупское Киреевского района, сроки их устранения и дата заслушивания главы администрации о результатах исполнения решения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Копия принятого решения о неудовлетворительной оценке деятельности главы администрации по результатам заслушивания его отчета в трехдневный срок направляется представительным органом в адрес Губернатора Тульской области для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2. Решение по результатам отчета главы администрации подлежит опубликованию в установленном порядке, а также размещению на официальном сайте администрации </w:t>
      </w:r>
      <w:r>
        <w:rPr>
          <w:color w:val="000000"/>
        </w:rPr>
        <w:t xml:space="preserve"> муниципального образования Киреевского района в разделе муниципального образования Приупское Киреевского район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4:00Z</dcterms:created>
  <dc:creator>Коновалова Ольга Александровна</dc:creator>
  <dc:description/>
  <cp:keywords/>
  <dc:language>en-US</dc:language>
  <cp:lastModifiedBy>Алексей Вячеславович Валиков</cp:lastModifiedBy>
  <cp:lastPrinted>2022-06-06T16:47:00Z</cp:lastPrinted>
  <dcterms:modified xsi:type="dcterms:W3CDTF">2025-06-05T08:04:00Z</dcterms:modified>
  <cp:revision>2</cp:revision>
  <dc:subject/>
  <dc:title>Тульская область</dc:title>
</cp:coreProperties>
</file>