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677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т 30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декабря 2022 года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8-16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депутатов  муниципального образования Приупское Киреевского района №43-129 от 24.12.2021 « О бюджете муниципального образования Приупское Киреевск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Приупское Киреевского района, основные характеристики местного бюджета, руководствуясь ст.55 Устава муниципального образования Приупское Киреевского района,  Положением «О бюджетном процессе в муниципальном образовании Приупское Киреевского района», утвержденным решением Собрания депутатов муниципального образования Приупское Киреевского </w:t>
      </w:r>
      <w:r>
        <w:rPr>
          <w:rFonts w:cs="Arial" w:ascii="PT Astra Serif" w:hAnsi="PT Astra Serif"/>
          <w:sz w:val="28"/>
          <w:szCs w:val="28"/>
        </w:rPr>
        <w:t>района от 15.12.2016 год  №15-50, Бюджетным Кодексом РФ Собрание депутатов муниципального образования Приупское Киреевского района РЕШИЛО:</w:t>
      </w:r>
    </w:p>
    <w:p>
      <w:pPr>
        <w:pStyle w:val="Normal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Приупское Киреевского района №43-129 от 24.12.2021 </w:t>
      </w:r>
      <w:r>
        <w:rPr>
          <w:rFonts w:cs="Arial" w:ascii="PT Astra Serif" w:hAnsi="PT Astra Serif"/>
          <w:sz w:val="28"/>
          <w:szCs w:val="28"/>
        </w:rPr>
        <w:t>« О бюджете муниципального образования Приупское Киреевского района на 2022 год и на плановый период 2023 и 2024 годов» следующие изменения и дополнения:</w:t>
      </w:r>
    </w:p>
    <w:p>
      <w:pPr>
        <w:pStyle w:val="Normal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Подпункт 1, подпункт 2 пункта 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1. Утвердить основные характеристики бюджета муниципального образования Приупское Киреевского района на 2022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в сумме 32 306 571,26 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общий объем расходов бюджета муниципального образования Приупское  Киреевского района в сумм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2 957 286,58 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дефици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бюджета муниципального образования Приупское Киреевского района в сумме 650 715,32 рублей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Утвердить основные характеристики бюджета муниципального образования Приупское Киреевского района на 2023 и на 2024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на 2023 год в сумме 13 012 800,37  рублей и на 2024 год в сумме 13 152 606,35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общий объем расходов бюджета муниципального образования Приупское  Киреевского района на 2023 год в сумм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13 012 800,37 </w:t>
      </w:r>
      <w:r>
        <w:rPr>
          <w:rFonts w:cs="Arial" w:ascii="PT Astra Serif" w:hAnsi="PT Astra Serif"/>
          <w:sz w:val="28"/>
          <w:szCs w:val="28"/>
        </w:rPr>
        <w:t>рублей, в том числе условно утвержденные расходы в сумме 325 306,81 рублей и на 2024 год в сумме 13 152 606,35 рублей, в том числе условно утвержденные расходы в сумме 659 024,00 рубл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) дефици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бюджета муниципального образования Приупское Киреевского района на 2023 год в сумме 0,00 рублей и на 2024 год в сумме 0,00 рублей.»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Подпункт 2, подпункт 3 пункта 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2)Утвердить общий объем безвозмездных поступлений, полученных из бюджета муниципального образования Киреевский район в 2022 году в сумме 25 594 554,26 рублей, в 2023 году в сумме 7 828 636,37 рублей, в 2024 году в сумме 7 898 905,35 рублей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Учесть в доходах бюджета муниципального образования </w:t>
      </w:r>
      <w:r>
        <w:rPr>
          <w:rFonts w:cs="Arial" w:ascii="PT Astra Serif" w:hAnsi="PT Astra Serif"/>
          <w:color w:val="000000"/>
          <w:sz w:val="28"/>
          <w:szCs w:val="28"/>
        </w:rPr>
        <w:t>Приупское Киреевского района</w:t>
      </w:r>
      <w:r>
        <w:rPr>
          <w:rFonts w:cs="Arial" w:ascii="PT Astra Serif" w:hAnsi="PT Astra Serif"/>
          <w:sz w:val="28"/>
          <w:szCs w:val="28"/>
        </w:rPr>
        <w:t xml:space="preserve"> поступления иных межбюджетных трансфертов из бюджета муниципального образования Киреевский район  в 2022 году в сумме 23 035 478,71 рублей, в 2023 году  в сумме 5 164 812,00 рублей, в 2024 году в сумме 5 137 500,00 рублей согласно приложению 4 к настоящему решению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иложение 3 , 4 , 5 , 6 , 9 изложить в редакции приложений 1 , 2 , 3 , 4 , 5  к настоящему решению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Настоящее Решение вступает в силу со дня подписания и подлежит  обнародованию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 Контроль над исполнением данного реш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Arial" w:ascii="PT Astra Serif" w:hAnsi="PT Astra Serif"/>
          <w:color w:val="000000"/>
          <w:sz w:val="28"/>
          <w:szCs w:val="28"/>
        </w:rPr>
        <w:t>Приупское Киреевского  района   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9"/>
        <w:gridCol w:w="1339"/>
        <w:gridCol w:w="1339"/>
        <w:gridCol w:w="1339"/>
      </w:tblGrid>
      <w:tr>
        <w:trPr>
          <w:trHeight w:val="14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решению Собрания депутатов муниципального образования Приупское Киреевского района                     от 30 декабря 2022 года  № 58-164</w:t>
            </w:r>
          </w:p>
        </w:tc>
      </w:tr>
      <w:tr>
        <w:trPr>
          <w:trHeight w:val="24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решению Собрания депутатов муниципального образования Приупское Киреевского района от 24.12.2021 №43-129</w:t>
            </w:r>
          </w:p>
        </w:tc>
      </w:tr>
      <w:tr>
        <w:trPr>
          <w:trHeight w:val="780" w:hRule="atLeast"/>
        </w:trPr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Бюджет по доходам муниципального образования Приупское  Киреевского района  на 2022 год и на плановый период 2023 и 2024 годов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671201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51841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5253701,00</w:t>
            </w:r>
          </w:p>
        </w:tc>
      </w:tr>
      <w:tr>
        <w:trPr>
          <w:trHeight w:val="6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82 1 01 00000 00 0000 000 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44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91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9880,00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1 0200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44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91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9880,00</w:t>
            </w:r>
          </w:p>
        </w:tc>
      </w:tr>
      <w:tr>
        <w:trPr>
          <w:trHeight w:val="25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82 1 01 02010 01 0000 110 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720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666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6635,00</w:t>
            </w:r>
          </w:p>
        </w:tc>
      </w:tr>
      <w:tr>
        <w:trPr>
          <w:trHeight w:val="29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1 0202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 доходы  физических  лиц 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82 1 01 0203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 доходы  физических  лиц  с 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4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4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45,00</w:t>
            </w:r>
          </w:p>
        </w:tc>
      </w:tr>
      <w:tr>
        <w:trPr>
          <w:trHeight w:val="10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5 0300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6 00000 0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97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753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8960,00</w:t>
            </w:r>
          </w:p>
        </w:tc>
      </w:tr>
      <w:tr>
        <w:trPr>
          <w:trHeight w:val="145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6 01030 1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54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3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9220,00</w:t>
            </w:r>
          </w:p>
        </w:tc>
      </w:tr>
      <w:tr>
        <w:trPr>
          <w:trHeight w:val="6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6 06000 0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94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30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59740,00</w:t>
            </w:r>
          </w:p>
        </w:tc>
      </w:tr>
      <w:tr>
        <w:trPr>
          <w:trHeight w:val="113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2 1 06 06033 1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51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73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7310,00</w:t>
            </w:r>
          </w:p>
        </w:tc>
      </w:tr>
      <w:tr>
        <w:trPr>
          <w:trHeight w:val="12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2 1 06 06043 1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490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57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2430,00</w:t>
            </w:r>
          </w:p>
        </w:tc>
      </w:tr>
      <w:tr>
        <w:trPr>
          <w:trHeight w:val="240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08 04020 01 1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0,00</w:t>
            </w:r>
          </w:p>
        </w:tc>
      </w:tr>
      <w:tr>
        <w:trPr>
          <w:trHeight w:val="153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871 1 11 00000 00 0000 000 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3286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786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2861,00</w:t>
            </w:r>
          </w:p>
        </w:tc>
      </w:tr>
      <w:tr>
        <w:trPr>
          <w:trHeight w:val="85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51 1 11 05013 05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936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936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9361,00</w:t>
            </w:r>
          </w:p>
        </w:tc>
      </w:tr>
      <w:tr>
        <w:trPr>
          <w:trHeight w:val="21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11 05035 10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3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3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3500,00</w:t>
            </w:r>
          </w:p>
        </w:tc>
      </w:tr>
      <w:tr>
        <w:trPr>
          <w:trHeight w:val="118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11 05075 10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49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11 09045 10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0000,00</w:t>
            </w:r>
          </w:p>
        </w:tc>
      </w:tr>
      <w:tr>
        <w:trPr>
          <w:trHeight w:val="12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13 01995 10 0000 1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50000,00</w:t>
            </w:r>
          </w:p>
        </w:tc>
      </w:tr>
      <w:tr>
        <w:trPr>
          <w:trHeight w:val="98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14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0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14 06025 10 0000 4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0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1 17 05050 10 0000 18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000,00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000 200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5594554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7828636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7898905,35</w:t>
            </w:r>
          </w:p>
        </w:tc>
      </w:tr>
      <w:tr>
        <w:trPr>
          <w:trHeight w:val="115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94554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28636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98905,35</w:t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10000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5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60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2240,00</w:t>
            </w:r>
          </w:p>
        </w:tc>
      </w:tr>
      <w:tr>
        <w:trPr>
          <w:trHeight w:val="113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16001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5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60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2240,00</w:t>
            </w:r>
          </w:p>
        </w:tc>
      </w:tr>
      <w:tr>
        <w:trPr>
          <w:trHeight w:val="9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 02 16001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5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60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2240,00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3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475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7774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165,35</w:t>
            </w:r>
          </w:p>
        </w:tc>
      </w:tr>
      <w:tr>
        <w:trPr>
          <w:trHeight w:val="7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30000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475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7774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165,35</w:t>
            </w:r>
          </w:p>
        </w:tc>
      </w:tr>
      <w:tr>
        <w:trPr>
          <w:trHeight w:val="146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35118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бюджетам сельских поселений на осуществление первичного воинского учета,органами местного самоуправления поселений муниципальных и городских округов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475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7774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165,35</w:t>
            </w:r>
          </w:p>
        </w:tc>
      </w:tr>
      <w:tr>
        <w:trPr>
          <w:trHeight w:val="168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02 35118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бюджетам сельских поселений на осуществление первичного воинского учета,органами местного самоуправления поселений,муниципальных и городских округов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475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7774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165,35</w:t>
            </w:r>
          </w:p>
        </w:tc>
      </w:tr>
      <w:tr>
        <w:trPr>
          <w:trHeight w:val="10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40000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35478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648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37500,00</w:t>
            </w:r>
          </w:p>
        </w:tc>
      </w:tr>
      <w:tr>
        <w:trPr>
          <w:trHeight w:val="206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40014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жбюджетные тран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 соглашением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90913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37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437500,00</w:t>
            </w:r>
          </w:p>
        </w:tc>
      </w:tr>
      <w:tr>
        <w:trPr>
          <w:trHeight w:val="24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 02 40014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90913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37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37500,00</w:t>
            </w:r>
          </w:p>
        </w:tc>
      </w:tr>
      <w:tr>
        <w:trPr>
          <w:trHeight w:val="9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02 49999 0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126343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273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0000,00</w:t>
            </w:r>
          </w:p>
        </w:tc>
      </w:tr>
      <w:tr>
        <w:trPr>
          <w:trHeight w:val="106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02 49999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межбюджетные трансферты, передаваемые бюджетам сельских поселений из них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126343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273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0000,00</w:t>
            </w:r>
          </w:p>
        </w:tc>
      </w:tr>
      <w:tr>
        <w:trPr>
          <w:trHeight w:val="126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94372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0000,00</w:t>
            </w:r>
          </w:p>
        </w:tc>
      </w:tr>
      <w:tr>
        <w:trPr>
          <w:trHeight w:val="126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ые межбюджетные трансферты за счёт субсидии на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ые межбюджетные трансферты на финансовое обеспечение программных продук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97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31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03 05020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УПЛЕНИЯ ОТ ДЕНЕЖНЫХ ПОЖЕРТВОВАНИЙ , ПРЕДОСТАВЛЯЕМЫХ ГОСУДАРСТВЕННЫМИ (МУНИЦИПАЛЬНЫМИ)ОРГАНИЗАЦИЯМИ ПОЛУЧАТЕЛЯМ СРЕДСТВ БЮДЖЕТА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07 05020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УПЛЕНИЯ ОТ ДЕНЕЖНЫХ ПОЖЕРТВОВАНИЙ , ПРЕДОСТАВЛЯЕМЫХ ФИЗИЧЕСКИМИ ЛИЦАМИ ПОЛУЧАТЕЛЯМ СРЕДСТВ БЮДЖЕТА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1 207 05030 10 0000 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2306571,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3012800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3152606,35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экономики и финансов                                               С.В.Юдин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6"/>
        <w:gridCol w:w="406"/>
        <w:gridCol w:w="406"/>
        <w:gridCol w:w="619"/>
        <w:gridCol w:w="619"/>
        <w:gridCol w:w="619"/>
        <w:gridCol w:w="619"/>
        <w:gridCol w:w="619"/>
        <w:gridCol w:w="619"/>
        <w:gridCol w:w="666"/>
        <w:gridCol w:w="406"/>
        <w:gridCol w:w="406"/>
        <w:gridCol w:w="666"/>
        <w:gridCol w:w="666"/>
        <w:gridCol w:w="666"/>
        <w:gridCol w:w="571"/>
        <w:gridCol w:w="571"/>
        <w:gridCol w:w="406"/>
        <w:gridCol w:w="666"/>
        <w:gridCol w:w="666"/>
        <w:gridCol w:w="666"/>
        <w:gridCol w:w="714"/>
        <w:gridCol w:w="666"/>
        <w:gridCol w:w="666"/>
      </w:tblGrid>
      <w:tr>
        <w:trPr>
          <w:trHeight w:val="1635" w:hRule="atLeast"/>
        </w:trPr>
        <w:tc>
          <w:tcPr>
            <w:tcW w:w="9477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  <w:bookmarkStart w:id="1" w:name="RANGE!A1%3AY14"/>
            <w:bookmarkStart w:id="2" w:name="RANGE!A1%3AY14"/>
            <w:bookmarkEnd w:id="2"/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образования Киреевский район, на 2022-2024 год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2                                                                                                                                                  </w:t>
              <w:br/>
              <w:t>к решению Собрания депутатов</w:t>
              <w:br/>
              <w:t xml:space="preserve">муниципального образования </w:t>
              <w:br/>
              <w:t>Приупское Киреевского района</w:t>
              <w:br/>
              <w:t xml:space="preserve">от 30 декабря 2022 года № 58-164 </w:t>
            </w:r>
          </w:p>
        </w:tc>
      </w:tr>
      <w:tr>
        <w:trPr>
          <w:trHeight w:val="405" w:hRule="atLeast"/>
        </w:trPr>
        <w:tc>
          <w:tcPr>
            <w:tcW w:w="947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47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gridSpan w:val="7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 4                                                                                                                                                 </w:t>
              <w:br/>
              <w:t>к решению Собрания депутатов</w:t>
              <w:br/>
              <w:t xml:space="preserve">муниципального образования </w:t>
              <w:br/>
              <w:t>Приупское Киреевского района</w:t>
              <w:br/>
              <w:t>от 24.12.2021  № 43-12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иобретение квартир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Организация в границах поселения                          электро-, тепло-, газо- и водоснабжения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,                   РП 0409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ные межбюджетне трансферты на финансовое обеспечение программных продуктов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ные межбюджетне трансферты на поддержку мер по обеспечению сбалансированности бюджетов поселений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Техническое обслуживание газопроводов, РП 050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емонт водопроводных и канализационых сетей,              РП 05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огашение задолженности перед АО ТНС Энерго-Тула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мо Приупс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28799,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2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2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42514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2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20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086339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6766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569219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700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700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3035478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6481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37500,0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9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отдела экономики  и финансов                                                                                    С.В.Юдина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19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"/>
        <w:gridCol w:w="453"/>
        <w:gridCol w:w="453"/>
        <w:gridCol w:w="92"/>
        <w:gridCol w:w="1120"/>
        <w:gridCol w:w="906"/>
        <w:gridCol w:w="1250"/>
        <w:gridCol w:w="1250"/>
        <w:gridCol w:w="1250"/>
      </w:tblGrid>
      <w:tr>
        <w:trPr>
          <w:trHeight w:val="300" w:hRule="atLeast"/>
        </w:trPr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иложение 3 к решению Собрания депутатов муниципального образования Приупское Киреевского района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30 декабря 2022 года  № 58-16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5 к решению Собрания депутатов муниципального образования Приупское Киреевского района от 24.12.2021  № 43 -129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аспределение ассигнований из бюджета муниципального образования Приупское Киреевского района на 2022 год и плановый период 2023 - 2024 годов по разделам, подразделам, целевым статьям и видам расходов  функциональной классификации расходов бюджета Российской Федерации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3220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6483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421409,00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Функционирование Привительства Российской Федерации,высших исполнительных органов государственной  власти субъектов Российской Федерации,местных администрац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0390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8813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654409,0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функционирования  исполнительных органов муниципального образ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72000000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203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626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5709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72100000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9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главе администрациим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ппарат администрации муниципального образован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971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15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64609,00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аппарата администрации муниципального образ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1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24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5178,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1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24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5178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55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666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9431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9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063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3431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5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 направленные на утверждение правил благоустройства территории поселения устанавливающих в том числе требования  по содержанию зданий(включая жилые дома),сооружений и земельных участков,на которых они расположены, к внешнему виду 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4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ные санкц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1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билизация и вневойсковая  подготов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где отсутствуют военные комиссары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4756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6165,3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  на выплаты персоналу государственных (муниципальных)органов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476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4756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6165,3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9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, связанные с подготовкой населения и организаций к действиям в чрезвычайной ситуации в мирное время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8378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905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62148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6766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2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автомобильных  дорог общего пользования местного значения на 2021-2025 годы на территории муниципального образования Приупское Киреевского района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776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содержание автомобильных дорог местного значения в рамках исполнения полномоч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на территории муниципального образования Приупское Киреевского района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20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20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на финансовое обеспечение реализации мероприятий по предупреждению и ликвидации ЧС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37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товаров,работ  услуг для обеспечения  государственных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37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00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направленные на финансовое обеспечение программных продукт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804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804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ругие вопросы в области национальной эконом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7275637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803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23036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00612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612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капитальным ремонтом муниципального жилищного фон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 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е направленное на осуществление финансовой поддержки с целью реализации полномочий по решению вопроса местного значения городского,сельского поселения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6149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6149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, направленные на бюджетные инвестиции в объекты капитального строитель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846693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ограмма "Энергосбережение и повышение энергетической эффективности на 2021-2025 годы на территории муниципального образования Приупское </w:t>
              <w:br/>
              <w:t>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200000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ого мероприятия "Замена,реконструкция и ремонт уличного освеще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направленные на замену и ремонт уличного освещ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20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20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8303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8303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е направленное на осуществление финансовой поддержки с целью реализации полномочий по решению вопроса местного значения городского,сельского поселения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товаров,работ  услуг для обеспечения  государственных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, связанные с мероприятиями в области уличного  освещения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69164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69164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мероприятиями по благоустройству  поселе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387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387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421219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1219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(оказания услуг) государственных(муниципальных) организац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10774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) нужд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25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1219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доплатой к пенсиям муниципальных служащи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 9 00 7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 9 00 7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 9 00 9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2530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59024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45" w:hRule="atLeast"/>
        </w:trPr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Начальник отдела экономики и финансов                                            С.В.Юдина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494"/>
        <w:gridCol w:w="439"/>
        <w:gridCol w:w="107"/>
        <w:gridCol w:w="332"/>
        <w:gridCol w:w="235"/>
        <w:gridCol w:w="918"/>
        <w:gridCol w:w="866"/>
        <w:gridCol w:w="1189"/>
        <w:gridCol w:w="1189"/>
        <w:gridCol w:w="1189"/>
      </w:tblGrid>
      <w:tr>
        <w:trPr>
          <w:trHeight w:val="1500" w:hRule="atLeast"/>
        </w:trPr>
        <w:tc>
          <w:tcPr>
            <w:tcW w:w="3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иложение 4 к решению Собрания депутатов муниципального образования Приупское Киреевского района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30 декабря 2022 года  № 58-16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6 к решению Собрания депутатов муниципального образования Приупское Киреевского района от 24.12.2021  № 43 -129</w:t>
            </w:r>
          </w:p>
        </w:tc>
      </w:tr>
      <w:tr>
        <w:trPr>
          <w:trHeight w:val="360" w:hRule="atLeast"/>
        </w:trPr>
        <w:tc>
          <w:tcPr>
            <w:tcW w:w="3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1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Ведомственная  структура  расходов  бюджета  муниципального  образования  Приупское  Киреевского  района                                                                             на 2022 год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3220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6483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421409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Функционирование Привительства Российской Федерации,высших исполнительных органов государственной  власти субъектов Российской Федерации,местных администрац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0390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8813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654409,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еспечение функционирования  исполнительных органов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720000000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203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626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570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721000000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главе администрациим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1000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1000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3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1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ппарат администрации муниципального образования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971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915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64609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аппарата администрации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1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24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5178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51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24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85178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455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666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9431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59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0631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63431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2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57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 направленные на утверждение правил благоустройства территории поселения устанавливающих в том числе требования  по содержанию зданий(включая жилые дома),сооружений и земельных участков,на которых они расположены, к внешнему виду 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7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43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7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Штрафные санк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билизация и вневойсковая  подгото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7774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165,35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где отсутствуют военные комиссары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347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4756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6165,3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  на выплаты персоналу государственных (муниципальных)органов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476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4756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6165,3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99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, связанные с подготовкой населения и организаций к действиям в чрезвычайной ситуации в мирное время 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83785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9052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62148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6766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2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ая программа "Развитие автомобильных  дорог общего пользования местного значения на 2021-2025 годы на территории муниципального образования Приупское Киреевского района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5776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содержание автомобильных дорог местного значения в рамках исполнения полномоч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2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2776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5000,00</w:t>
            </w:r>
          </w:p>
        </w:tc>
      </w:tr>
      <w:tr>
        <w:trPr>
          <w:trHeight w:val="2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на территории муниципального образования Приупское Киреевского района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20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30020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межбюджетные трансферты на финансовое обеспечение реализации мероприятий по предупреждению и ликвидации Ч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3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товаров,работ  услуг для обеспечения  государственных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3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678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7852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00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направленные на финансовое обеспечение программных продукт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804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99900804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97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3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ругие вопросы в области национальной эконом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924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82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7148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7275637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1803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23036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00612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612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капитальным ремонтом муниципального жилищного фон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 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612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0159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е направленное на осуществление финансовой поддержки с целью реализации полномочий по решению вопроса местного значения городского,сельского поселения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6149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6149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, направленные на бюджетные инвестиции в объекты капитального строитель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8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32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846693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2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ограмма "Энергосбережение и повышение энергетической эффективности на 2021-2025 годы на территории муниципального образования Приупское </w:t>
              <w:br/>
              <w:t>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0200000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плекс процессного мероприятия "Замена,реконструкция и ремонт уличного освещения"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ероприятия направленные на замену и ремонт уличного освещ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2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24002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83035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83035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4786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ероприятие направленное на осуществление финансовой поддержки с целью реализации полномочий по решению вопроса местного значения городского,сельского поселения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товаров,работ  услуг для обеспечения  государственных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6365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асходы, связанные с мероприятиями в области уличного  освещения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69164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69164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9786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мероприятиями по благоустройству  посел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3870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нужд)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3870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421219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1219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обеспечение деятельности(оказания услуг) государственных(муниципальных) организац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3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10774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50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Иные закупки товаров,работ услуг ,для государственных (муниципальных ) нужд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25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2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91219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епрограммные 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сходы, связанные с доплатой к пенсиям муниципальных служащи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 9 00 71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 9 00 71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8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05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 9 00 9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25306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59024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45" w:hRule="atLeast"/>
        </w:trPr>
        <w:tc>
          <w:tcPr>
            <w:tcW w:w="101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Начальник отдела экономики и финансов                                            С.В.Юдина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27"/>
        <w:gridCol w:w="2463"/>
        <w:gridCol w:w="1501"/>
        <w:gridCol w:w="1501"/>
      </w:tblGrid>
      <w:tr>
        <w:trPr>
          <w:trHeight w:val="1920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№ 5                                                             к решению  Собрания депутатов муниципального образования    Приупское  Киреевского района                                        от 30 декабря 2022 года  № 58-164</w:t>
            </w:r>
          </w:p>
        </w:tc>
      </w:tr>
      <w:tr>
        <w:trPr>
          <w:trHeight w:val="210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№ 9                                                         к решению  Собрания депутатов муниципального образования    Приупское  Киреевского района                                       от 24 .12 .2021 № 43-129</w:t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Приупское Киреевского района на 2022 год  и на плановый период 2023  и 2024 годов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( рублей)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 руб.)</w:t>
            </w:r>
          </w:p>
        </w:tc>
      </w:tr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13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50715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2 00 00 10 0000 7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2 00 00 10 0000 8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50715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32306571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152606,35</w:t>
            </w:r>
          </w:p>
        </w:tc>
      </w:tr>
      <w:tr>
        <w:trPr>
          <w:trHeight w:val="6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32306571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152606,35</w:t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32306571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152606,35</w:t>
            </w:r>
          </w:p>
        </w:tc>
      </w:tr>
      <w:tr>
        <w:trPr>
          <w:trHeight w:val="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32306571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13152606,35</w:t>
            </w:r>
          </w:p>
        </w:tc>
      </w:tr>
      <w:tr>
        <w:trPr>
          <w:trHeight w:val="6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957286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012800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152606,35</w:t>
            </w:r>
          </w:p>
        </w:tc>
      </w:tr>
      <w:tr>
        <w:trPr>
          <w:trHeight w:val="12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6 06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6 06 00 00 0000 8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01 06 06 00 10 0000 8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ов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bdr w:val="single" w:sz="4" w:space="0" w:color="000000"/>
              </w:rPr>
              <w:t xml:space="preserve">бюджетов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ельских 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чальник отдела экономики и финансов                                        Юдина С.В.</w:t>
            </w:r>
          </w:p>
        </w:tc>
      </w:tr>
      <w:tr>
        <w:trPr>
          <w:trHeight w:val="1005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PT Astra Serif" w:hAnsi="PT Astra Serif" w:cs="PT Astra Serif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PT Astra Serif" w:hAnsi="PT Astra Serif" w:cs="PT Astra Serif"/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rFonts w:ascii="PT Astra Serif" w:hAnsi="PT Astra Serif" w:cs="PT Astra Serif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" w:hAnsi="PT Astra Serif" w:cs="PT Astra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  <w:color w:val="00000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PT Astra Serif" w:hAnsi="PT Astra Serif" w:cs="PT Astra Serif"/>
      <w:color w:val="000000"/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PT Astra Serif" w:hAnsi="PT Astra Serif" w:cs="PT Astra Serif"/>
      <w:color w:val="00000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PT Astra Serif" w:hAnsi="PT Astra Serif" w:cs="PT Astra Serif"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PT Astra Serif" w:hAnsi="PT Astra Serif" w:cs="PT Astra Serif"/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6:00Z</dcterms:created>
  <dc:creator>User</dc:creator>
  <dc:description/>
  <cp:keywords/>
  <dc:language>en-US</dc:language>
  <cp:lastModifiedBy>Алексей Вячеславович Валиков</cp:lastModifiedBy>
  <cp:lastPrinted>2022-07-27T11:19:00Z</cp:lastPrinted>
  <dcterms:modified xsi:type="dcterms:W3CDTF">2025-06-05T07:46:00Z</dcterms:modified>
  <cp:revision>2</cp:revision>
  <dc:subject/>
  <dc:title/>
</cp:coreProperties>
</file>