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ПРИУП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  <w:tr>
        <w:trPr>
          <w:trHeight w:val="47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right="-76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05 декабря 2022 года                                                                         №56-157</w:t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ind w:right="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нятии в первом чтении проекта решен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я депутатов муниципального образования Приупское Киреевского района «</w:t>
      </w:r>
      <w:r>
        <w:rPr>
          <w:rFonts w:eastAsia="Calibri" w:cs="PT Astra Serif" w:ascii="PT Astra Serif" w:hAnsi="PT Astra Serif"/>
          <w:b/>
          <w:sz w:val="28"/>
          <w:szCs w:val="28"/>
        </w:rPr>
        <w:t>О бюджете муниципального образован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риупское Киреевского район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на 2023 год и на плановый период 2024 и 2025 годов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</w:rPr>
        <w:t>Заслушав и обсудив проект бюджета муниципального образования Приупское Киреевского района  на 2023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 xml:space="preserve">и на  плановый период 2024 и 2025 годов, руководствуясь Бюджетным кодексом РФ, ФЗ-131 от 06 октября 2003 года «Об общих принципах организации местного самоуправления в Российской  Федерации», Уставом муниципального образования  Приупское Киреевского района, Положением о бюджетном процессе в муниципального образования  Приупское Киреевского района, утвержденного Решением №15-50 от 15.12.2016 года,  </w:t>
      </w:r>
      <w:r>
        <w:rPr>
          <w:rFonts w:eastAsia="Calibri" w:cs="PT Astra Serif" w:ascii="PT Astra Serif" w:hAnsi="PT Astra Serif"/>
          <w:sz w:val="28"/>
          <w:szCs w:val="28"/>
        </w:rPr>
        <w:t xml:space="preserve">Собрание депутатов муниципального образования Приупское Киреевского района  </w:t>
      </w:r>
      <w:r>
        <w:rPr>
          <w:rFonts w:cs="PT Astra Serif" w:ascii="PT Astra Serif" w:hAnsi="PT Astra Serif"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 Принять в первом чтении проект решения Собрания депутатов муниципального образования Приупское Киреевского района «</w:t>
      </w:r>
      <w:r>
        <w:rPr>
          <w:rFonts w:eastAsia="Calibri" w:cs="PT Astra Serif" w:ascii="PT Astra Serif" w:hAnsi="PT Astra Serif"/>
          <w:sz w:val="28"/>
          <w:szCs w:val="28"/>
        </w:rPr>
        <w:t xml:space="preserve">О бюджете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Приупское</w:t>
      </w:r>
      <w:r>
        <w:rPr>
          <w:rFonts w:eastAsia="Calibri" w:cs="PT Astra Serif" w:ascii="PT Astra Serif" w:hAnsi="PT Astra Serif"/>
          <w:sz w:val="28"/>
          <w:szCs w:val="28"/>
        </w:rPr>
        <w:t xml:space="preserve"> Киреевского района на 2023 год и на плановый период 2024 и 2025 годов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Приупское</w:t>
      </w:r>
      <w:r>
        <w:rPr>
          <w:rFonts w:eastAsia="Calibri" w:cs="PT Astra Serif" w:ascii="PT Astra Serif" w:hAnsi="PT Astra Serif"/>
          <w:sz w:val="28"/>
          <w:szCs w:val="28"/>
        </w:rPr>
        <w:t xml:space="preserve"> Киреевского района на 2023 год:</w:t>
      </w:r>
    </w:p>
    <w:p>
      <w:pPr>
        <w:pStyle w:val="Normal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) общий объем доходов бюджета муниципального образования Приупское Киреевского района в сумме 17 529 537,19 рублей;</w:t>
      </w:r>
    </w:p>
    <w:p>
      <w:pPr>
        <w:pStyle w:val="Normal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) общий объем расходов бюджета муниципального образования Приупское Киреевского района в сумме 17 529 537,19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>дефици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юджета муниципального образования Приупское Киреевского района в сумме 0 рублей.</w:t>
      </w:r>
    </w:p>
    <w:p>
      <w:pPr>
        <w:pStyle w:val="Normal"/>
        <w:ind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4) ввиду отсутствия дефицита бюджета муниципального образования Приупское Киреевского района программа муниципальных внутренних заимствований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а 2023 год и плановый период 2024 и 2025 годов не утверждается.</w:t>
      </w:r>
    </w:p>
    <w:p>
      <w:pPr>
        <w:pStyle w:val="Normal"/>
        <w:ind w:firstLine="72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. Утвердить основные характеристики бюджета муниципального образования Приупское Киреевского района на 2024 год и на 2025 год: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общий объем доходов бюджета муниципального образования Приупское Киреевского района  на 2024 год в сумме 14 667 092,65 рублей и на 2025 год в сумме 14 770 922,24 рублей;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общий объем расходов бюджета муниципального образования Приупское Киреевского района на 2024 год в сумме 14 667 092,65 рублей, в том числе условно утвержденные расходы в сумме 204 024,68 рублей и на 2025 год в сумме 14 770 922,24 рублей, в том числе условно утвержденные расходы в сумме 412 750,20 рублей;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Приупское Киреевского района на 2023 год в сумме 0,0 тыс. рублей, на 2024 год в сумме 0,0 тыс. рублей, на 2025 год в сумме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упское Киреевского района                                      Кретинин С.Н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5:00Z</dcterms:created>
  <dc:creator>-</dc:creator>
  <dc:description/>
  <cp:keywords/>
  <dc:language>en-US</dc:language>
  <cp:lastModifiedBy>Алексей Вячеславович Валиков</cp:lastModifiedBy>
  <cp:lastPrinted>2022-11-30T13:50:00Z</cp:lastPrinted>
  <dcterms:modified xsi:type="dcterms:W3CDTF">2025-06-05T07:55:00Z</dcterms:modified>
  <cp:revision>2</cp:revision>
  <dc:subject/>
  <dc:title>Решение  муниципального  комитета</dc:title>
</cp:coreProperties>
</file>