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Приупское Киреевского района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7 марта 2020год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-7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ind w:right="17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материальном стимулировании деятельности председателей территориального общественного самоуправления и старост сельских населенных пунктов в муниципальном образовании Приупское Кир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30.11.2017г.№ 83 «О сельских старостах в Тульской области»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Устава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Приупское Киреевского района, Собрание депутатов муниципального образования  Приупское Киреевского района 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1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положение о материальном стимулировании деятельности председателей территориального общественного самоуправления и старост сельских населенных пунктов в муниципальном образовании Приупское Киреевского района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Обнародовать  настоящее решение  в  местах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упское  Киреевского района                                          Кретинин С.Н.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10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.о. Приупское Киреевского района                                                                                                                                                                                                                                              от 27.03.2020 №20-70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righ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об оказании материальной поддержки сельским старостам и руководителям территориальных общественных самоуправл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Настоящее Положение устанавливает порядок оказания материальной поддержки сельским старостам, руководителям территориальных общественных самоуправлений (далее – Положение, ТОС соответственно.)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В целях стимулирования деятельности сельских старост и руководителей ТОС на территории муниципального образования Приупское Киреевского района  предусматривается материальная поддержка сельских старост и руководителей ТОС в форме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нежные средства для материальной поддержки сельских старост и руководителей ТОС предусматриваются в бюджете муниципального образования Приупское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а материальной поддержки производится сельским старостам и руководителям ТОС, назначенным (выбранным)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ешение о материальной поддержке принимает комиссия по выплате материального поощрения сельским старостам и руководителям ТОС (далее – комиссия), утвержденная распоряжением администрации муниципального образования Приупское Киреевского района, на основании ежеквартальных отчетов сельских старост и руководителей ТОС о проделанной работе (далее - квартальные отчеты) по форме приложения к Положению. К квартальным отчетам прикладываются дополнительные материалы: фото, скриншоты, письменные благодарности со стороны граждан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вартальные отчеты в письменном (или печатном) виде с дополнительными материалами представляются в администрацию муниципального образования  Киреевский район  ежеквартально, до 5 числа месяца, следующего за отчетным квартал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ьные отчеты за последний квартал года представляются не позднее 10 января года, следующего за отчетным квартал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ля принятия мотивированного решения о материальной поддержке комиссия анализирует предоставленные квартальные отчеты с дополнительными материалами в соответствии с критериями и проводит проверку достоверности сведений, содержащихся в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Сельским старостам и руководителям ТОС, выполнившим не менее 5 пунктов критериев с расшифровкой показателей результатов работы, производится фиксированная выплата из расчета 500 рублей в месяц за счет средств бюджета муниципального образования Приупское Киреевского района  и выплата за счет средств субсидии из бюджета Тульской области бюджету муниципального образования  Киреевский район  предоставленной в соответствии с постановлением правительства Тульской области от 07.10.2019 № 468 «Об утверждении Порядка предоставления и распреде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ежные средства на выплату материальной поддержки за счет средств субсидии из бюджета Тульской области бюджету муниципального образования Киреевский район  направляются в виде межбюджетных трансфертов из бюджета муниципального район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у муниципального образования Приупское Киреевского района  в целях оказания финансовой поддержки выполнения органами местного самоуправления полномочий по вопросам местного знач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одлежит обложению налогообложе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Глава администрации муниципального образования Приупское Киреевского района  на основании решения комиссии издает распоряжение о материальной поддержки старост сельских населенных пунктов и руководителей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ыплата материальной поддержки сельским старостам и руководителям ТОС производится администрацией муниципального образования Приупское Киреевского района  за счет средств, указанных в пункте 8 настоящего Положения, на счета физических лиц – получателей выплат, открытых в кредитных учреждениях (учреждениях банка) Российской Федерации. Выплаты производятся в соответствии с предоставленными получателями в администрацию муниципального образования  Приупское Киреевского района выписками из банка с реквизитами для перевода денежных средств, копией паспорта, ИНН, СНИЛС, согласием на обработку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ыплата материальной поддержки производится ежеквартально, не позднее 30 числа месяца, следующего за отчетным кварталом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б оказании материальной поддержке сельским старостам и руководителям территориальных общественных самоуправ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жеквартальный отчет о проделанной работ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_________ квартал ______________ го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Староста (руководитель ТОС) (Ф.И.О.)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2218"/>
        <w:gridCol w:w="2033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шифровк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органов местного самоуправления, к компетенции которых отнесено принятие указанных ак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соответствующей территории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соответствующих комиссий в приемке работ по текущему и капитальному ремонтам дорог, ремонтам, произведенным в домах, на придомовой территории, объектов по проекту «Народный бюджет» и т.д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роведение, в т.ч. совместно с органом местного самоуправления муниципального образования и учреждениями,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старос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мероприятиях и конкурсах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Достоверность информации подтверждаю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</w:rPr>
        <w:t xml:space="preserve">(Ф.И.О., должность ответственного  лица)         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Укажите основные проблемы территории, на котор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</w:t>
      </w:r>
      <w:r>
        <w:rPr>
          <w:rFonts w:cs="Arial" w:ascii="Arial" w:hAnsi="Arial"/>
          <w:sz w:val="24"/>
          <w:szCs w:val="24"/>
        </w:rPr>
        <w:t>Вы являетесь старостой (не более 3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ста н.п. (руководитель ТОС)______________________________Подпись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8:00Z</dcterms:created>
  <dc:creator>chekmazova</dc:creator>
  <dc:description/>
  <cp:keywords/>
  <dc:language>en-US</dc:language>
  <cp:lastModifiedBy>Алексей Вячеславович Валиков</cp:lastModifiedBy>
  <cp:lastPrinted>2019-07-22T11:39:00Z</cp:lastPrinted>
  <dcterms:modified xsi:type="dcterms:W3CDTF">2025-06-06T08:28:00Z</dcterms:modified>
  <cp:revision>2</cp:revision>
  <dc:subject/>
  <dc:title>Тульская область</dc:title>
</cp:coreProperties>
</file>