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Приуп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8 декабря 2021 года                                                                    №41-125</w:t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в первом чтении проекта реш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муниципального образования Приупское Киреевского района «</w:t>
      </w:r>
      <w:r>
        <w:rPr>
          <w:rFonts w:eastAsia="Calibri" w:cs="PT Astra Serif" w:ascii="PT Astra Serif" w:hAnsi="PT Astra Serif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на 2022 год и на плановый период 2023 и 2024 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Заслушав и обсудив проект бюджета муниципального образования Приупское Киреевского района  на 2022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и на  плановый период 2023 и 2024 годов, руководствуясь Бюджетным кодексом РФ, ФЗ-131 от 06 октября 2003 года «Об общих принципах организации местного самоуправления в Российской  Федерации», Уставом муниципального образования  Приупское Киреевского района, Положением о бюджетном процессе в муниципального образования  Приупское Киреевского района, утвержденного Решением №15-50 от 15.12.2016 года,  </w:t>
      </w:r>
      <w:r>
        <w:rPr>
          <w:rFonts w:eastAsia="Calibri" w:cs="PT Astra Serif" w:ascii="PT Astra Serif" w:hAnsi="PT Astra Serif"/>
          <w:sz w:val="28"/>
          <w:szCs w:val="28"/>
        </w:rPr>
        <w:t xml:space="preserve">Собрание депутатов муниципального образования Приупское Киреевского района  </w:t>
      </w:r>
      <w:r>
        <w:rPr>
          <w:rFonts w:cs="PT Astra Serif" w:ascii="PT Astra Serif" w:hAnsi="PT Astra Serif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Принять в первом чтении проект решения Собрания депутатов муниципального образования Приупское Киреевского района «</w:t>
      </w:r>
      <w:r>
        <w:rPr>
          <w:rFonts w:eastAsia="Calibri" w:cs="PT Astra Serif" w:ascii="PT Astra Serif" w:hAnsi="PT Astra Serif"/>
          <w:sz w:val="28"/>
          <w:szCs w:val="28"/>
        </w:rPr>
        <w:t xml:space="preserve">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Приуп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Киреевского района на 2022 год и на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Приуп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Киреевского района на 2022 год: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) общий объем доходов бюджета муниципального образования Приупское Киреевского района в сумме 14 332 254,06 рублей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) общий объем расходов бюджета муниципального образования Приупское Киреевского района в сумме 14 332 254,06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дефици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юджета муниципального образования Приупское Киреевского района в сумме 0 рублей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) ввиду отсутствия дефицита бюджета муниципального образования Приупское Киреевского района программа муниципальных внутренних заимствовани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2022 год и плановый период 2023 и 2024 годов не утверждается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Утвердить основные характеристики бюджета муниципального образования Приупское Киреевского района на 2023 год и на 2024 год: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общий объем доходов бюджета муниципального образования Приупское Киреевского района  на 2023 год в сумме 13 012 272,37 рублей и на 2024 год в сумме 13 180 458,35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ем расходов бюджета муниципального образования Приупское Киреевского района на 2023 год в сумме 13 012 272,37 рублей, в том числе условно утвержденные расходы в сумме 325 306,81 рублей и на 2024 год в сумме 13 180 458,35 рублей, в том числе условно утвержденные расходы в сумме 659 024,00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Приупское Киреевского района на 2023 год в сумме 0,0 тыс. рублей, на 2024 год в сумме 0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упское Киреевского района                                      Кретинин С.Н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1:00Z</dcterms:created>
  <dc:creator>-</dc:creator>
  <dc:description/>
  <cp:keywords/>
  <dc:language>en-US</dc:language>
  <cp:lastModifiedBy>Алексей Вячеславович Валиков</cp:lastModifiedBy>
  <cp:lastPrinted>2020-12-18T15:09:00Z</cp:lastPrinted>
  <dcterms:modified xsi:type="dcterms:W3CDTF">2025-06-06T06:21:00Z</dcterms:modified>
  <cp:revision>2</cp:revision>
  <dc:subject/>
  <dc:title>Решение  муниципального  комитета</dc:title>
</cp:coreProperties>
</file>