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34"/>
        <w:gridCol w:w="7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УПСКОЕ КИРЕЕВСК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25.02. 2020    </w:t>
            </w:r>
          </w:p>
        </w:tc>
        <w:tc>
          <w:tcPr>
            <w:tcW w:w="50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9-6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54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брания депутатов муниципального образования Приупское Киреевского района от 15.11.2017 года №34-92 «О передаче осуществления части полномочий по решению вопросов местного значения муниципального образования Приупское Киреевского района муниципальному образованию Киреев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54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– 2020 годы»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firstLine="851"/>
        <w:jc w:val="both"/>
        <w:rPr/>
      </w:pPr>
      <w:r>
        <w:rPr>
          <w:sz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Приупское Киреевского района, Собрание депутатов муниципального образования Приупское Киреевского района РЕШИЛО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851"/>
        <w:jc w:val="both"/>
        <w:rPr/>
      </w:pPr>
      <w:r>
        <w:rPr>
          <w:sz w:val="28"/>
        </w:rPr>
        <w:t xml:space="preserve">1. Внести в решение </w:t>
      </w:r>
      <w:r>
        <w:rPr>
          <w:sz w:val="28"/>
          <w:szCs w:val="28"/>
        </w:rPr>
        <w:t>собрания депутатов муниципального образования Приупское Киреевского района от 15.11.2017 года №34-92 «О передаче осуществления части полномочий по решению вопросов местного значения муниципального образования Приупское Киреевского района муниципальному образованию Киреевский район на 2018 – 2020 годы» следующее изменения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851"/>
        <w:jc w:val="both"/>
        <w:rPr/>
      </w:pPr>
      <w:r>
        <w:rPr>
          <w:sz w:val="28"/>
          <w:szCs w:val="28"/>
        </w:rPr>
        <w:t>1.1. Приложение к решению собрания депутатов муниципального образования Приупское Киреевского района от 15.11.2017 года №34-92 «О передаче осуществления части полномочий по решению вопросов местного значения муниципального образования Приупское Киреевского района муниципальному образованию Киреевский район на 2018 – 2020 годы» изложить в новой редакции  приложения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851"/>
        <w:jc w:val="both"/>
        <w:rPr/>
      </w:pPr>
      <w:r>
        <w:rPr>
          <w:sz w:val="28"/>
        </w:rPr>
        <w:t>2. Главе администрации муниципального образования Приупское Киреевского района Прониной О.Н. заключить дополнительное соглашение между муниципальным образованием Приупское Киреевского района и муниципальным образованием Киреевский район о передаче осуществления части полномочий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851"/>
        <w:jc w:val="both"/>
        <w:rPr>
          <w:sz w:val="28"/>
        </w:rPr>
      </w:pPr>
      <w:r>
        <w:rPr>
          <w:sz w:val="28"/>
        </w:rPr>
        <w:t>3. Обнародовать настоящее решение в местах для обнародования, установленных решением Собрания депутатов муниципального образования Приупское Киреевского района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851"/>
        <w:jc w:val="both"/>
        <w:rPr/>
      </w:pPr>
      <w:r>
        <w:rPr>
          <w:sz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851"/>
        <w:jc w:val="both"/>
        <w:rPr/>
      </w:pPr>
      <w:r>
        <w:rPr>
          <w:sz w:val="28"/>
        </w:rPr>
        <w:t>5. Решение вступает в силу со дня обнародования и распространяется на правоотношения, возникшие с 01 января 2020 года.</w:t>
      </w:r>
    </w:p>
    <w:p>
      <w:pPr>
        <w:pStyle w:val="Normal"/>
        <w:tabs>
          <w:tab w:val="clear" w:pos="708"/>
          <w:tab w:val="left" w:pos="1020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81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Приупское Кирее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Кретинин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Приупское Киреевского района</w:t>
      </w:r>
    </w:p>
    <w:p>
      <w:pPr>
        <w:pStyle w:val="Normal"/>
        <w:ind w:firstLine="709"/>
        <w:jc w:val="right"/>
        <w:rPr/>
      </w:pPr>
      <w:r>
        <w:rPr/>
        <w:t>от __________2020 года № 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contextualSpacing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6"/>
        </w:rPr>
        <w:t xml:space="preserve">вопросов местного значения муниципального образования Приупское  Киреевского района, передаваемых для осуществления полномочий муниципальному образова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Киреевский район на 2020 -2022 год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 Контроль за исполнением бюджета.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Осуществление муниципального контроля в области торговой деятельности и за соблюдением правил благоустройства на территории муниципального образования Приупское Киреевского района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contextualSpacing/>
        <w:jc w:val="center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ду муниципальным образованием </w:t>
      </w:r>
      <w:r>
        <w:rPr>
          <w:b/>
        </w:rPr>
        <w:t>Приупское</w:t>
      </w:r>
      <w:r>
        <w:rPr>
          <w:b/>
          <w:bCs/>
        </w:rPr>
        <w:t xml:space="preserve"> Киреевского района и муниципальным образованием Киреев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даче осуществления части полномочий на 2018-2020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«____» ______________ 2020 г.                                                               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Глава администрации муниципального образования Приупское Киреевского района</w:t>
      </w:r>
      <w:r>
        <w:rPr>
          <w:iCs/>
        </w:rPr>
        <w:t xml:space="preserve"> Пронина Оксана Николаевна,</w:t>
      </w:r>
      <w:r>
        <w:rPr>
          <w:i/>
          <w:iCs/>
        </w:rPr>
        <w:t xml:space="preserve"> </w:t>
      </w:r>
      <w:r>
        <w:rPr/>
        <w:t>именуемый в дальнейшем «Сторона 1», действующий на основании Устава муниципального образования Приупское Киреевского района</w:t>
      </w:r>
      <w:r>
        <w:rPr>
          <w:i/>
          <w:iCs/>
        </w:rPr>
        <w:t xml:space="preserve"> </w:t>
      </w:r>
      <w:r>
        <w:rPr/>
        <w:t>и решения Собрания депутатов муниципального образования Приупское Киреевского района от 15.11.2017 года № 34-92 «О передаче осуществления части полномочий по решению вопросов местного значения муниципального образования Приупское Киреевского района муниципальному образованию Киреевский район на 2018-2020 годы», с одной стороны, и первый заместитель главы администрации муниципального образования Киреевский район Калугина Инна Владимировна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именуемая в дальнейшем «Сторона 2», действующая на основании распоряжения главы администрации муниципального образования Киреевский район от </w:t>
      </w:r>
      <w:r>
        <w:rPr>
          <w:color w:val="FF0000"/>
        </w:rPr>
        <w:t>09.11.2017 г. №229</w:t>
      </w:r>
      <w:r>
        <w:rPr/>
        <w:t xml:space="preserve"> «О возложении обязанностей главы администрации муниципального образования Киреевский район на Калугину Инну Владимировну»</w:t>
      </w:r>
      <w:r>
        <w:rPr>
          <w:iCs/>
        </w:rPr>
        <w:t>, решения</w:t>
      </w:r>
      <w:r>
        <w:rPr/>
        <w:t xml:space="preserve"> Собрания представителей муниципального образования Киреевский район</w:t>
      </w:r>
      <w:r>
        <w:rPr>
          <w:i/>
          <w:iCs/>
        </w:rPr>
        <w:t xml:space="preserve"> </w:t>
      </w:r>
      <w:r>
        <w:rPr/>
        <w:t xml:space="preserve">от 16.11.2017 года № _________ </w:t>
      </w:r>
      <w:r>
        <w:rPr>
          <w:iCs/>
        </w:rPr>
        <w:t>«О принятии части полномочий по решению вопросов местного значения городских и сельских поселений, входящих в состав муниципального образования Киреевский район»,</w:t>
      </w:r>
      <w:r>
        <w:rPr>
          <w:i/>
          <w:iCs/>
        </w:rPr>
        <w:t xml:space="preserve"> </w:t>
      </w:r>
      <w:r>
        <w:rPr/>
        <w:t>решения Собрания представителей муниципального образования Киреевский район</w:t>
      </w:r>
      <w:r>
        <w:rPr>
          <w:i/>
          <w:iCs/>
        </w:rPr>
        <w:t xml:space="preserve"> </w:t>
      </w:r>
      <w:r>
        <w:rPr/>
        <w:t>от 30.10.2013 года № 2 – 22 «О предоставлении права администрации муниципального образования Киреевский район принять на исполнение осуществление части полномочий по решению вопросов местного значения городских и сельских муниципальных образований, находящихся на территории Киреевского района», с другой стороны, руководствуясь частью 4 статьи 15 Федерального закона от 06 октября 2003 г. № 131 – 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firstLine="567"/>
        <w:jc w:val="both"/>
        <w:rPr/>
      </w:pPr>
      <w:r>
        <w:rPr/>
        <w:t>1.1.</w:t>
        <w:tab/>
        <w:t>Сторона 1 передает, а Сторона 2 принимает к исполнению полномочия по решению следующих вопросов местного значения:</w:t>
      </w:r>
    </w:p>
    <w:p>
      <w:pPr>
        <w:pStyle w:val="Normal"/>
        <w:ind w:firstLine="567"/>
        <w:jc w:val="both"/>
        <w:rPr/>
      </w:pPr>
      <w:r>
        <w:rPr/>
        <w:t xml:space="preserve">1.1.1. Исполнение бюджета и контроль за исполнением бюджета;                                  </w:t>
      </w:r>
    </w:p>
    <w:p>
      <w:pPr>
        <w:pStyle w:val="Normal"/>
        <w:ind w:firstLine="567"/>
        <w:jc w:val="both"/>
        <w:rPr/>
      </w:pPr>
      <w:r>
        <w:rPr/>
        <w:t>1.1.2.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ind w:firstLine="567"/>
        <w:jc w:val="both"/>
        <w:rPr/>
      </w:pPr>
      <w:r>
        <w:rPr/>
        <w:t>1.2.</w:t>
        <w:tab/>
        <w:t>Передача полномочий производится в интересах социально- 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ind w:firstLine="567"/>
        <w:jc w:val="both"/>
        <w:rPr/>
      </w:pPr>
      <w:r>
        <w:rPr/>
        <w:t>1.3.</w:t>
        <w:tab/>
        <w:t>Для осуществления полномочий поселение из своего бюджета представляет бюджету муниципального района межбюджетные трансферты в порядке, определяемом настоящим Соглашением.</w:t>
      </w:r>
    </w:p>
    <w:p>
      <w:pPr>
        <w:pStyle w:val="Normal"/>
        <w:ind w:firstLine="567"/>
        <w:jc w:val="both"/>
        <w:rPr/>
      </w:pPr>
      <w:r>
        <w:rPr/>
        <w:t>1.4.</w:t>
        <w:tab/>
        <w:t>Полномочия считаются переданными со дня получения муниципальным районом финансовых средств, необходимых для их осущест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/>
        <w:t>2.1. Сторона 1:</w:t>
      </w:r>
    </w:p>
    <w:p>
      <w:pPr>
        <w:pStyle w:val="Normal"/>
        <w:ind w:firstLine="567"/>
        <w:jc w:val="both"/>
        <w:rPr/>
      </w:pPr>
      <w:r>
        <w:rPr/>
        <w:t>2.1.1.Обеспечивает перечисление администрации муниципального образования Киреевский район финансовых средств в виде межбюджетных трансфертов из бюджета муниципального образования Приупское Киреевского района, предназначенных для исполнения переданных по настоящему Соглашению полномочий, в размере и порядке, установленном настоящим Соглашением.</w:t>
      </w:r>
    </w:p>
    <w:p>
      <w:pPr>
        <w:pStyle w:val="Normal"/>
        <w:ind w:firstLine="567"/>
        <w:jc w:val="both"/>
        <w:rPr/>
      </w:pPr>
      <w:r>
        <w:rPr/>
        <w:t>2.1.2. Обеспечивает передачу администрации муниципального образования Киреевский район в безвозмездное пользование имущества, необходимого для исполнения переданных по настоящему Соглашению полномочий не позднее 30 дней после заключения Соглашения.</w:t>
      </w:r>
    </w:p>
    <w:p>
      <w:pPr>
        <w:pStyle w:val="Normal"/>
        <w:ind w:firstLine="567"/>
        <w:jc w:val="both"/>
        <w:rPr/>
      </w:pPr>
      <w:r>
        <w:rPr/>
        <w:t>2.1.3. Осуществляет контроль за исполнением переданных полномочий, а также за целевым использованием финансовых средств, предоставленных на эти цели.</w:t>
      </w:r>
    </w:p>
    <w:p>
      <w:pPr>
        <w:pStyle w:val="Normal"/>
        <w:ind w:firstLine="567"/>
        <w:jc w:val="both"/>
        <w:rPr/>
      </w:pPr>
      <w:r>
        <w:rPr/>
        <w:t>2.1.4. В случае выявления нарушений при осуществлении переданных полномочий вправе выдавать письменные предложения по их устранению.</w:t>
      </w:r>
    </w:p>
    <w:p>
      <w:pPr>
        <w:pStyle w:val="Normal"/>
        <w:ind w:firstLine="567"/>
        <w:jc w:val="both"/>
        <w:rPr/>
      </w:pPr>
      <w:r>
        <w:rPr/>
        <w:t>2.1.5. Вправе запрашивать у Стороны 2 документы, отчеты и иную информацию, связанную с исполн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2.2. Сторона 2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Обеспечивает осуществление переданных ему Стороной 1 полномочий в пределах, выделенных на эти цели финансовых средст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Обеспечивает использование переданных Стороной 1 в соответствии с настоящим Соглашением финансовых средств и имущества по целевому назначе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Не позднее чем в месячный срок обеспечивает рассмотрение представленных Стороной 1 предложений об устранении выявленных нарушений и принимает меры по их устранению, о чем незамедлительно сообщает Стороне 1.</w:t>
      </w:r>
    </w:p>
    <w:p>
      <w:pPr>
        <w:pStyle w:val="Normal"/>
        <w:ind w:firstLine="567"/>
        <w:jc w:val="both"/>
        <w:rPr/>
      </w:pPr>
      <w:r>
        <w:rPr/>
        <w:t>2.2.4. Представляет Стороне 1 согласно утверждённому графику ежемесячную, ежеквартальную и годовую отчетность об использовании финансовых средств, переданных для исполнения переданных по настоящему Соглашению полномочий.</w:t>
      </w:r>
    </w:p>
    <w:p>
      <w:pPr>
        <w:pStyle w:val="Normal"/>
        <w:ind w:firstLine="567"/>
        <w:jc w:val="both"/>
        <w:rPr/>
      </w:pPr>
      <w:r>
        <w:rPr/>
        <w:t>2.2.5. В случае невозможности надлежащего исполнения переданных полномочий Сторона 2 не позднее 20-ти дней после возникновения обстоятельств, препятствующих исполнению переданных полномочий, сообщает об этом в письменной форме Стороне 1. Сторона 1 рассматривает такое сообщение в течение 10-ти дней со дня его поступ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Порядок определения ежегодного объема межбюджетных трансфер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Ежегодный объем межбюджетных трансфертов, предоставляемых из бюджета поселения для осуществления полномочий, предусмотренных Соглашением, определяется исходя из предоставленных Стороной 1 смет расходов (или выписок из них) бюджетного учреждения (органа местного самоуправления), осуществляющего переданные полномочия и оформляется Приложением, являющимся неотъемлемой частью  настоящего Соглашения. Приложение предоставляется Стороной 1 Стороне 2 после утверждения бюджета поселения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 xml:space="preserve">3.2. Межбюджетные трансферты из бюджетов поселений в бюджет муниципального района зачисляются ежемесячно, не позднее 25 числа каждого месяца в период срока действия настоящего Соглашения, в размере 1/12 (одной двенадцатой) от общего размера межбюджетных трансфертов на календарный год. </w:t>
      </w:r>
    </w:p>
    <w:p>
      <w:pPr>
        <w:pStyle w:val="Normal"/>
        <w:ind w:firstLine="567"/>
        <w:jc w:val="both"/>
        <w:rPr/>
      </w:pPr>
      <w:r>
        <w:rPr/>
        <w:t>3.3. Формирование, перечисление и учет межбюджетных трансфертов, предоставляемых из бюджета поселения бюджету муниципального района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4. В случае нецелевого использования, межбюджетные трансферты подлежат возврату в бюджет посел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/>
        <w:t>4.1. Неисполнение в установленный срок письменных предложений, указанных в п. 2.1.4. Соглашения,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2-х недель</w:t>
      </w:r>
      <w:r>
        <w:rPr>
          <w:i/>
          <w:iCs/>
        </w:rPr>
        <w:t xml:space="preserve"> </w:t>
      </w:r>
      <w:r>
        <w:rPr/>
        <w:t xml:space="preserve">со дня получения письменного уведомления о расторжении соглашения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Сторона 2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В случае неисполнения Стороной 1, предусмотренных настоящим Соглашением обязательств по финансированию переданных Стороне 2 полномочий, Сторона 2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Срок действия, основания и порядок прекращения действия соглашения</w:t>
      </w:r>
    </w:p>
    <w:p>
      <w:pPr>
        <w:pStyle w:val="Normal"/>
        <w:ind w:firstLine="567"/>
        <w:jc w:val="both"/>
        <w:rPr/>
      </w:pPr>
      <w:r>
        <w:rPr/>
        <w:t>5.1. Настоящее соглашение вступает в силу с 01.01.2020 года и действует до 31.12.2023 года.</w:t>
      </w:r>
    </w:p>
    <w:p>
      <w:pPr>
        <w:pStyle w:val="Normal"/>
        <w:ind w:firstLine="567"/>
        <w:jc w:val="both"/>
        <w:rPr/>
      </w:pPr>
      <w:r>
        <w:rPr/>
        <w:t>5.2. Действие настоящего Соглашения может быть прекращено досрочно:</w:t>
      </w:r>
    </w:p>
    <w:p>
      <w:pPr>
        <w:pStyle w:val="Normal"/>
        <w:ind w:firstLine="567"/>
        <w:jc w:val="both"/>
        <w:rPr/>
      </w:pPr>
      <w:r>
        <w:rPr/>
        <w:t>5.2.1. По соглашению сторон.</w:t>
      </w:r>
    </w:p>
    <w:p>
      <w:pPr>
        <w:pStyle w:val="Normal"/>
        <w:ind w:firstLine="567"/>
        <w:jc w:val="both"/>
        <w:rPr/>
      </w:pPr>
      <w:r>
        <w:rPr/>
        <w:t>5.2.2. В одностороннем порядке в случае:</w:t>
      </w:r>
    </w:p>
    <w:p>
      <w:pPr>
        <w:pStyle w:val="Normal"/>
        <w:ind w:firstLine="567"/>
        <w:jc w:val="both"/>
        <w:rPr/>
      </w:pPr>
      <w:r>
        <w:rPr/>
        <w:t>- изменения действующего законодательства Российской Федерации и (или) законодательства Тульской области;</w:t>
      </w:r>
    </w:p>
    <w:p>
      <w:pPr>
        <w:pStyle w:val="Normal"/>
        <w:ind w:firstLine="567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/>
        <w:t>- путем подачи соответствующего заявления одной из сторон,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/>
        <w:t>5.3. Уведомление о расторжении настоящего Соглашения в одностороннем порядке направляется второй стороне не менее чем за 3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</w:t>
        <w:tab/>
        <w:t>Заключительны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67"/>
        <w:jc w:val="both"/>
        <w:rPr/>
      </w:pPr>
      <w:r>
        <w:rPr/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59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1277, Тульская область, Киреевский район, пос. Приупский, ул. Клубная, д.7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НН 7128028475, КПП 712801001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ФК по Тульской области (администрация муниципального образования Приупское Киреевского района  л/с 03663001900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/с 4020481090000000012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 047003001, Банк: Отделение Тула, г.Тул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106714700045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01260, Тульская область, г. Киреевск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Титова, д.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 7128004812, КПП 71280100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ФК по Тульской области (Финансовое управление администрации муниципального образования Киреевский район (администрация муниципального образования Киреевский район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/с 851010011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/сч 4020481050000000003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К 047003001, Банк: Отделение Ту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 1027101678229</w:t>
            </w:r>
          </w:p>
        </w:tc>
      </w:tr>
      <w:tr>
        <w:trPr>
          <w:trHeight w:val="215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eastAsia="en-US"/>
              </w:rPr>
              <w:t>Приупское Киреевского 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____________________ </w:t>
            </w:r>
            <w:r>
              <w:rPr>
                <w:b/>
                <w:lang w:eastAsia="en-US"/>
              </w:rPr>
              <w:t>О.Н. Прони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ind w:left="186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 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вый заместитель главы администрации муниципального образования Киреев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  </w:t>
            </w:r>
            <w:r>
              <w:rPr>
                <w:b/>
                <w:lang w:eastAsia="en-US"/>
              </w:rPr>
              <w:t>И.В. Калуги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ind w:left="219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630"/>
        </w:tabs>
        <w:ind w:left="263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7:00Z</dcterms:created>
  <dc:creator>Piton</dc:creator>
  <dc:description/>
  <cp:keywords/>
  <dc:language>en-US</dc:language>
  <cp:lastModifiedBy>Алексей Вячеславович Валиков</cp:lastModifiedBy>
  <cp:lastPrinted>2020-03-02T10:46:00Z</cp:lastPrinted>
  <dcterms:modified xsi:type="dcterms:W3CDTF">2025-06-06T08:37:00Z</dcterms:modified>
  <cp:revision>2</cp:revision>
  <dc:subject/>
  <dc:title>ТУЛЬСКАЯ ОБЛАСТЬ</dc:title>
</cp:coreProperties>
</file>