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32"/>
                <w:szCs w:val="3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 xml:space="preserve">СОБРАНИЕ ДЕПУТАТОВ </w:t>
            </w:r>
          </w:p>
          <w:p>
            <w:pPr>
              <w:pStyle w:val="Normal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от 04.12.2024                                                       №16-48</w:t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 принятии в первом чтении проекта решения собрания депутатов муниципального образования Приупское Киреевского района «О бюджете муниципального образования Приупское Киреевского района на 2024 год и на плановый период 2026 и 2027 годов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слушав и обсудив проект бюджета муниципального образования Приупское Киреевского района 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и на  плановый период 2026 и 2025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Приупское Киреевского района, Положением о бюджетном процессе в муниципального образования  Приупское Киреевского района, утвержденного Решением №15-50 от 15.12.2016 года,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обрание депутатов муниципального образования Приупское Киреевского района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Принять в первом чтении проект решения Собрания депутатов муниципального образования Приупское Киреевского района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 бюджете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Киреевского района на 2025 год и на 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Киреевского района на 2025 год:</w:t>
      </w:r>
    </w:p>
    <w:p>
      <w:pPr>
        <w:pStyle w:val="Normal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) общий объем доходов бюджета муниципального образования Приупское Киреевского района в сумме 23 581 245,70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) общий объем расходов бюджета муниципального образования Приупское Киреевского района в сумме 24 209 245,70 рублей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юджета муниципального образования Приупское Киреевского района в сумме 628 000,00 рублей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Утвердить основные характеристики бюджета муниципального образования Приупское Киреевского района на 2026 год и на 2027 год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общий объем доходов бюджета муниципального образования Приупское Киреевского района  на 2026 год в сумме 20 282 490,11 рублей и на 2027 год в сумме 20 450 887,52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общий объем расходов бюджета муниципального образования Приупское Киреевского района на 2026 год в сумме 20 282 490,11 рублей, в том числе условно утвержденные расходы в сумме 281 870,25 рублей и на 2027 год в сумме 20 450 887,52 рублей, в том числе условно утвержденные расходы в сумме 571 326,09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Приупское Киреевского района на 2025 год в сумме 0,0 тыс. рублей, на 2026 год в сумме 0,0 тыс. рублей, на 2027 год в сумме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иупское Киреевского района                                      Кретинин С.Н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6:00Z</dcterms:created>
  <dc:creator>-</dc:creator>
  <dc:description/>
  <cp:keywords/>
  <dc:language>en-US</dc:language>
  <cp:lastModifiedBy>User</cp:lastModifiedBy>
  <cp:lastPrinted>2020-12-18T15:09:00Z</cp:lastPrinted>
  <dcterms:modified xsi:type="dcterms:W3CDTF">2024-12-05T10:46:00Z</dcterms:modified>
  <cp:revision>2</cp:revision>
  <dc:subject/>
  <dc:title>Решение  муниципального  комитета</dc:title>
</cp:coreProperties>
</file>