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145"/>
      </w:tblGrid>
      <w:tr>
        <w:trPr>
          <w:trHeight w:val="338" w:hRule="atLeast"/>
        </w:trPr>
        <w:tc>
          <w:tcPr>
            <w:tcW w:w="1017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eastAsia="Times New Roman;Times New Roman" w:cs="PT Astra Serif;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i/>
                <w:sz w:val="28"/>
                <w:szCs w:val="28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>МУНИЦИПАЛЬНОЕ ОБРАЗОВАНИЕ</w:t>
            </w:r>
          </w:p>
        </w:tc>
      </w:tr>
      <w:tr>
        <w:trPr>
          <w:trHeight w:val="322" w:hRule="atLeast"/>
        </w:trPr>
        <w:tc>
          <w:tcPr>
            <w:tcW w:w="101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>ПРИУПСКОЕ КИРЕЕВСКОГО РАЙОНА</w:t>
            </w:r>
          </w:p>
        </w:tc>
      </w:tr>
      <w:tr>
        <w:trPr>
          <w:trHeight w:val="338" w:hRule="atLeast"/>
        </w:trPr>
        <w:tc>
          <w:tcPr>
            <w:tcW w:w="1017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 xml:space="preserve">СОБРАНИЕ ДЕПУТАТОВ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101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17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eastAsia="Times New Roman;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>РЕШЕНИЕ</w:t>
            </w:r>
          </w:p>
        </w:tc>
      </w:tr>
      <w:tr>
        <w:trPr>
          <w:trHeight w:val="338" w:hRule="atLeast"/>
        </w:trPr>
        <w:tc>
          <w:tcPr>
            <w:tcW w:w="101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0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;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>от 30 августа 2024 года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pacing w:lineRule="auto" w:line="240" w:before="0" w:after="0"/>
              <w:ind w:right="-677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;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>12-32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О внесении изменений в решение Собрания депутатов муниципального образования Приупское Киреевского района от 22.12.2023 № 6-22 «О бюджете муниципального образования Приупское Киреевского района на 2024 год и на плановый период 2025 и 2026 годов»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Рассмотрев основные направления бюджетной, налоговой и долговой политики муниципального образования Приупское Киреевского района, основные характеристики  местного бюджета, руководствуясь  статьёй 55  Устава муниципального образования Приупское Киреевского района, Положением «О бюджетном процессе в муниципальном образовании Приупское Киреевского района», утвержденным Решением Собрания депутатов муниципального образования Приупское  от 15.12.2016 № 15-50, Бюджетным кодексом Российской Федерации, Собрание депутатов муниципального образования Приупское Киреевского района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Внести в решение Собрания депутатов муниципального образования Приупское Киреевского района от 22.12.2023 № 6-22 «О бюджете муниципального образования Приупское Киреевского района на 2024 год и на плановый период 2025 и 2026 годов» изменения и дополнения: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1. Подпункт 1 пункта 1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1. Утвердить основные характеристики бюджета муниципального образования Приупское Киреевского района на 2024 год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1) общий объем доходов бюджета муниципального образования Приупское Киреевского района на 2024 год в сумме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43 809 664,16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2) общий объем расходов бюджета муниципального образования Приупское Киреевского района в сумме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45 154 209,79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3) дефицит бюджета муниципального образования Приупское Киреевского района в сумме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1 344 545,63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2. Утвердить основные характеристики бюджета муниципального образования Приупское Киреевского района на 2025 и на 2026 год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1) общий объем доходов бюджета муниципального образования Приупское Киреевского района на 2025 год в сумме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17 561 309,58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рублей и на 2026 год в сумме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17 721 287,03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2) общий объем расходов бюджета муниципального образования Приупское Киреевского района на 2025 год в сумме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17 561 309,58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рублей, в том числе условно утвержденные расходы в сумме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244 657,55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рублей и на 2026 год в сумме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 xml:space="preserve">17 721 287,03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рублей в том числе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495 422,90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3) Дефицит бюджета муниципального образования Приупское Киреевского района на 2025 год в сумме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0,00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рублей, на 2026 год в сумме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0,00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2. Приложения 1,5,6,11 изложить в редакции приложений 1,2,3,4 к настоящему реш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3. Настоящее решение вступает в силу со дня подписания и подлежит обязательному обнародова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4. Контроль над исполнением данно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09"/>
        <w:gridCol w:w="3933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>Приупское Киреевского рай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eastAsia="Times New Roman;Times New Roman" w:cs="PT Astra Serif;Times New Roman"/>
                <w:b/>
                <w:b/>
                <w:sz w:val="30"/>
                <w:szCs w:val="32"/>
                <w:lang w:eastAsia="ru-RU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/>
                <w:sz w:val="30"/>
                <w:szCs w:val="32"/>
                <w:lang w:eastAsia="ru-RU"/>
              </w:rPr>
              <w:t>С.Н. Кретинин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94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94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3.1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;Times New Roman" w:hAnsi="Times New Roman;Times New Roman" w:eastAsia="Times New Roman;Times New Roman" w:cs="Times New Roman;Times New Roman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;Times New Roman" w:cs="Times New Roman;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;Times New Roman" w:cs="Times New Roman;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sz w:val="20"/>
      <w:szCs w:val="20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Style11">
    <w:name w:val="Верхний колонтитул Знак"/>
    <w:qFormat/>
    <w:rPr>
      <w:rFonts w:ascii="Calibri;Century Gothic" w:hAnsi="Calibri;Century Gothic" w:eastAsia="Times New Roman;Times New Roman" w:cs="Times New Roman;Times New Roman"/>
    </w:rPr>
  </w:style>
  <w:style w:type="character" w:styleId="Style12">
    <w:name w:val="Нижний колонтитул Знак"/>
    <w:qFormat/>
    <w:rPr>
      <w:rFonts w:ascii="Calibri;Century Gothic" w:hAnsi="Calibri;Century Gothic" w:eastAsia="Times New Roman;Times New Roman" w:cs="Times New Roman;Times New Roman"/>
    </w:rPr>
  </w:style>
  <w:style w:type="character" w:styleId="Style13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;Times New Roman" w:cs="Times New Roman;Times New Roman"/>
      <w:sz w:val="16"/>
      <w:szCs w:val="16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;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;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;Times New Roman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 w:before="0" w:after="0"/>
      <w:ind w:firstLine="694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Times New Roman;Times New Roman" w:cs="Times New Roman;Times New Roman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;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;Times New Roman" w:cs="Arial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;Times New Roman"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;Times New Roman" w:cs="Arial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Arial" w:hAnsi="Arial" w:eastAsia="Times New Roman;Times New Roman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Arial" w:hAnsi="Arial" w:eastAsia="Times New Roman;Times New Roman" w:cs="Arial"/>
      <w:i/>
      <w:i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;Times New Roman" w:cs="Arial"/>
      <w:i/>
      <w:iCs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;Times New Roman" w:cs="Arial"/>
      <w:i/>
      <w:iCs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;Times New Roman" w:cs="Arial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;Times New Roman" w:cs="Arial"/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;Times New Roman" w:cs="Arial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;Times New Roman" w:cs="Arial"/>
      <w:i/>
      <w:iCs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;Times New Roman" w:cs="Arial"/>
      <w:i/>
      <w:iCs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;Times New Roman" w:cs="Arial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;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;Times New Roman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;Times New Roman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;Times New Roman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;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;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;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;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;Times New Roman" w:cs="Arial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;Times New Roman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;Times New Roman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;Times New Roman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;Times New Roman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;Times New Roman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;Times New Roman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;Times New Roman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;Times New Roman" w:cs="Arial"/>
      <w:sz w:val="16"/>
      <w:szCs w:val="16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;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;Times New Roman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;Times New Roman" w:cs="Arial"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;Times New Roman" w:cs="Arial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;Times New Roman" w:cs="Arial"/>
      <w:sz w:val="16"/>
      <w:szCs w:val="16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;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;Times New Roman" w:cs="Arial"/>
      <w:sz w:val="16"/>
      <w:szCs w:val="16"/>
    </w:rPr>
  </w:style>
  <w:style w:type="paragraph" w:styleId="Xl107">
    <w:name w:val="xl107"/>
    <w:basedOn w:val="Normal"/>
    <w:qFormat/>
    <w:pPr>
      <w:spacing w:lineRule="auto" w:line="240" w:before="280" w:after="280"/>
      <w:jc w:val="right"/>
    </w:pPr>
    <w:rPr>
      <w:rFonts w:ascii="Arial" w:hAnsi="Arial" w:eastAsia="Times New Roman;Times New Roman" w:cs="Arial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;Times New Roman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;Times New Roman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;Times New Roman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;Times New Roman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;Times New Roman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;Times New Roman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;Times New Roman" w:cs="Arial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;Times New Roman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;Times New Roman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;Times New Roman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eastAsia="Times New Roman;Times New Roman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;Times New Roman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;Times New Roman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;Times New Roman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;Times New Roman" w:cs="Arial"/>
      <w:sz w:val="16"/>
      <w:szCs w:val="16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;Times New Roman" w:cs="Arial"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;Times New Roman" w:cs="Arial"/>
      <w:sz w:val="16"/>
      <w:szCs w:val="16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;Times New Roman" w:cs="Arial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;Times New Roman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;Times New Roman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;Times New Roman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eastAsia="Times New Roman;Times New Roman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;Times New Roman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;Times New Roman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;Times New Roman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;Times New Roman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;Times New Roman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;Times New Roman" w:cs="Arial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;Times New Roman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;Times New Roman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Arial" w:hAnsi="Arial" w:eastAsia="Times New Roman;Times New Roman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;Times New Roman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;Times New Roman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;Times New Roman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Arial" w:hAnsi="Arial" w:eastAsia="Times New Roman;Times New Roman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;Times New Roman" w:cs="Arial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;Times New Roman" w:cs="Arial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;Times New Roman" w:cs="Arial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;Times New Roman" w:cs="Arial"/>
      <w:sz w:val="16"/>
      <w:szCs w:val="16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;Times New Roman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;Times New Roman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;Times New Roman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eastAsia="Times New Roman;Times New Roman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;Times New Roman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Arial" w:hAnsi="Arial" w:eastAsia="Times New Roman;Times New Roman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;Times New Roman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;Times New Roman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;Times New Roman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;Times New Roman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;Times New Roman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;Times New Roman" w:cs="Arial"/>
      <w:sz w:val="16"/>
      <w:szCs w:val="16"/>
    </w:rPr>
  </w:style>
  <w:style w:type="paragraph" w:styleId="Xl159">
    <w:name w:val="xl159"/>
    <w:basedOn w:val="Normal"/>
    <w:qFormat/>
    <w:pPr>
      <w:spacing w:lineRule="auto" w:line="240" w:before="280" w:after="280"/>
    </w:pPr>
    <w:rPr>
      <w:rFonts w:ascii="Arial" w:hAnsi="Arial" w:eastAsia="Times New Roman;Times New Roman" w:cs="Arial"/>
      <w:color w:val="000000"/>
      <w:sz w:val="20"/>
      <w:szCs w:val="20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;Times New Roman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;Times New Roman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Arial" w:hAnsi="Arial" w:eastAsia="Times New Roman;Times New Roman" w:cs="Arial"/>
      <w:sz w:val="16"/>
      <w:szCs w:val="16"/>
    </w:rPr>
  </w:style>
  <w:style w:type="paragraph" w:styleId="Xl163">
    <w:name w:val="xl163"/>
    <w:basedOn w:val="Normal"/>
    <w:qFormat/>
    <w:pPr>
      <w:spacing w:lineRule="auto" w:line="240" w:before="280" w:after="280"/>
      <w:jc w:val="right"/>
    </w:pPr>
    <w:rPr>
      <w:rFonts w:ascii="Arial" w:hAnsi="Arial" w:eastAsia="Times New Roman;Times New Roman" w:cs="Arial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;Times New Roman" w:cs="Arial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;Times New Roman" w:cs="Arial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;Times New Roman" w:cs="Arial"/>
      <w:sz w:val="16"/>
      <w:szCs w:val="16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;Times New Roman" w:cs="Arial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;Times New Roman" w:cs="Arial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;Times New Roman" w:cs="Arial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;Times New Roman" w:cs="Arial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;Times New Roman" w:cs="Arial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;Times New Roman" w:cs="Arial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Arial" w:hAnsi="Arial" w:eastAsia="Times New Roman;Times New Roman" w:cs="Arial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;Times New Roman" w:cs="Arial"/>
      <w:sz w:val="16"/>
      <w:szCs w:val="16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;Times New Roman" w:cs="Arial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;Times New Roman" w:cs="Arial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;Times New Roman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;Times New Roman" w:cs="Arial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;Times New Roman" w:cs="Arial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;Times New Roman" w:cs="Arial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84">
    <w:name w:val="xl184"/>
    <w:basedOn w:val="Normal"/>
    <w:qFormat/>
    <w:pPr>
      <w:spacing w:lineRule="auto" w:line="240" w:before="280" w:after="280"/>
      <w:jc w:val="center"/>
    </w:pPr>
    <w:rPr>
      <w:rFonts w:ascii="Arial" w:hAnsi="Arial" w:eastAsia="Times New Roman;Times New Roman" w:cs="Arial"/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;Times New Roman" w:cs="Arial"/>
      <w:sz w:val="24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;Times New Roman" w:cs="Arial"/>
      <w:sz w:val="24"/>
      <w:szCs w:val="24"/>
    </w:rPr>
  </w:style>
  <w:style w:type="paragraph" w:styleId="Xl187">
    <w:name w:val="xl187"/>
    <w:basedOn w:val="Normal"/>
    <w:qFormat/>
    <w:pPr>
      <w:spacing w:lineRule="auto" w:line="240" w:before="280" w:after="280"/>
      <w:jc w:val="center"/>
    </w:pPr>
    <w:rPr>
      <w:rFonts w:ascii="Arial" w:hAnsi="Arial" w:eastAsia="Times New Roman;Times New Roman" w:cs="Arial"/>
      <w:color w:val="000000"/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;Times New Roman" w:cs="Arial"/>
      <w:sz w:val="20"/>
      <w:szCs w:val="20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;Times New Roman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;Times New Roman" w:cs="Arial"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;Times New Roman" w:cs="Arial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;Times New Roman" w:cs="Arial"/>
      <w:sz w:val="16"/>
      <w:szCs w:val="16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;Times New Roman" w:cs="Arial"/>
      <w:sz w:val="16"/>
      <w:szCs w:val="16"/>
    </w:rPr>
  </w:style>
  <w:style w:type="paragraph" w:styleId="Xl195">
    <w:name w:val="xl195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;Times New Roman" w:cs="Arial"/>
      <w:sz w:val="16"/>
      <w:szCs w:val="16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;Times New Roman" w:cs="Arial"/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;Times New Roman" w:cs="Arial"/>
      <w:sz w:val="16"/>
      <w:szCs w:val="16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;Times New Roman" w:cs="Arial"/>
      <w:sz w:val="16"/>
      <w:szCs w:val="16"/>
    </w:rPr>
  </w:style>
  <w:style w:type="paragraph" w:styleId="Xl199">
    <w:name w:val="xl199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;Times New Roman" w:cs="Arial"/>
      <w:sz w:val="16"/>
      <w:szCs w:val="16"/>
    </w:rPr>
  </w:style>
  <w:style w:type="paragraph" w:styleId="Xl200">
    <w:name w:val="xl2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;Times New Roman" w:cs="Arial"/>
      <w:sz w:val="16"/>
      <w:szCs w:val="16"/>
    </w:rPr>
  </w:style>
  <w:style w:type="paragraph" w:styleId="Xl201">
    <w:name w:val="xl2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;Times New Roman" w:cs="Arial"/>
      <w:sz w:val="16"/>
      <w:szCs w:val="16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;Times New Roman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;Times New Roman" w:cs="Arial"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;Times New Roman" w:cs="Arial"/>
      <w:sz w:val="20"/>
      <w:szCs w:val="20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09">
    <w:name w:val="xl209"/>
    <w:basedOn w:val="Normal"/>
    <w:qFormat/>
    <w:pPr>
      <w:spacing w:lineRule="auto" w:line="240" w:before="280" w:after="280"/>
      <w:jc w:val="center"/>
    </w:pPr>
    <w:rPr>
      <w:rFonts w:ascii="Arial" w:hAnsi="Arial" w:eastAsia="Times New Roman;Times New Roman" w:cs="Arial"/>
      <w:color w:val="000000"/>
      <w:sz w:val="20"/>
      <w:szCs w:val="20"/>
    </w:rPr>
  </w:style>
  <w:style w:type="paragraph" w:styleId="Xl210">
    <w:name w:val="xl210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;Times New Roman" w:cs="Arial"/>
      <w:sz w:val="24"/>
      <w:szCs w:val="24"/>
    </w:rPr>
  </w:style>
  <w:style w:type="paragraph" w:styleId="Xl212">
    <w:name w:val="xl21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;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21:00Z</dcterms:created>
  <dc:creator>Наталья</dc:creator>
  <dc:description/>
  <cp:keywords/>
  <dc:language>en-US</dc:language>
  <cp:lastModifiedBy>spec</cp:lastModifiedBy>
  <cp:lastPrinted>2023-11-15T15:03:00Z</cp:lastPrinted>
  <dcterms:modified xsi:type="dcterms:W3CDTF">2024-09-03T08:21:00Z</dcterms:modified>
  <cp:revision>2</cp:revision>
  <dc:subject/>
  <dc:title/>
</cp:coreProperties>
</file>