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45"/>
      </w:tblGrid>
      <w:tr>
        <w:trPr>
          <w:trHeight w:val="338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УПСКОЕ КИРЕЕВСКОГО РАЙОНА</w:t>
            </w:r>
          </w:p>
        </w:tc>
      </w:tr>
      <w:tr>
        <w:trPr>
          <w:trHeight w:val="338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от 30 августа 2024 года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ind w:right="-677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12-32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 внесении изменений в решение Собрания депутатов муниципального образования Приупское Киреевского района от 22.12.2023 № 6-22 «О бюджете муниципального образования Приупское Киреевского района на 2024 год и на плановый период 2025 и 2026 годов»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Рассмотрев основные направления бюджетной, налоговой и долговой политики муниципального образования Приупское Киреевского района, основные характеристики  местного бюджета, руководствуясь  статьёй 55  Устава муниципального образования Приупское Киреевского района, Положением «О бюджетном процессе в муниципальном образовании Приупское Киреевского района», утвержденным Решением Собрания депутатов муниципального образования Приупское  от 15.12.2016 № 15-50, Бюджетным кодексом Российской Федерации, Собрание депутатов муниципального образования Приупское Кире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нести в решение Собрания депутатов муниципального образования Приупское Киреевского района от 22.12.2023 № 6-22 «О бюджете муниципального образования Приупское Киреевского района на 2024 год и на плановый период 2025 и 2026 годов»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Подпункт 1 пункта 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Утвердить основные характеристики бюджета муниципального образования Приупское Киреевского района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) общий объем доходов бюджета муниципального образования Приупское Киреевского района на 2024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43 809 664,16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) общий объем расходов бюджета муниципального образования Приупское Киреевского района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45 154 209,79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) дефицит бюджета муниципального образования Приупское Киреевского района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1 344 545,63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 Утвердить основные характеристики бюджета муниципального образования Приупское Киреевского района на 2025 и на 2026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) общий объем доходов бюджета муниципального образования Приупское Киреевского района на 2025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17 561 309,58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 и на 2026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17 721 287,03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) общий объем расходов бюджета муниципального образования Приупское Киреевского района на 2025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17 561 309,58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, в том числе условно утвержденные расходы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244 657,55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 и на 2026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17 721 287,03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рублей в том числ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495 422,9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) Дефицит бюджета муниципального образования Приупское Киреевского района на 2025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0,0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, на 2026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0,0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 Приложения 1,5,6,11 изложить в редакции приложений 1,2,3,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 Настоящее решение вступает в силу со дня подписания и подлежит обязательному обнарод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 Контроль над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393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упское Киреев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30"/>
                <w:szCs w:val="32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30"/>
                <w:szCs w:val="32"/>
                <w:lang w:eastAsia="ru-RU"/>
              </w:rPr>
              <w:t>С.Н. Кретин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5:00Z</dcterms:created>
  <dc:creator>Наталья</dc:creator>
  <dc:description/>
  <cp:keywords/>
  <dc:language>en-US</dc:language>
  <cp:lastModifiedBy>User</cp:lastModifiedBy>
  <cp:lastPrinted>2023-11-15T15:03:00Z</cp:lastPrinted>
  <dcterms:modified xsi:type="dcterms:W3CDTF">2024-09-30T11:25:00Z</dcterms:modified>
  <cp:revision>2</cp:revision>
  <dc:subject/>
  <dc:title/>
</cp:coreProperties>
</file>