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8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упское 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 24.02.2021                                                              № 30-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оговых значений размера дохода и стоимости имущества для признания граждан малоимущими в целях учета и предоставления им по договорам социального найма 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Закона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 руководствуясь статьей 14 Жилищного кодекса Российской Федерации, Устава муниципального образования Приупское Киреевского района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№17, и в целях обеспечения жилищных прав граждан Собрание депутатов муниципального образования Приупское Киреев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оговое значение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 (приложение 1), в размере 415030,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 (приложение 2), в размере 14195,9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опубликования и подлежит размещению на официальном интернет-сайте муниципального образования Кире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упское  Киреевского района                                           С.Н. Крет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иупское 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рогового значения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едпосыл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редняя рыночная стоимость одного квадратного метра общей площади жилья по муниципальному образованию Приупское Киреевского района на 2 полугодие 2020 года составляет 30743,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ма предоставления жилого помещения по договору социального найма по муниципальному образованию Приупское Киреевского района составляет 13,5 кв. метров общей площад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г стоимости имущества принять равным расчетному показателю рыночной стоимости жилого помещения (С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Ж=НПхРСхРЦ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П – норма предоставления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 – количество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Ц – рыночная цена 1м2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Ж=13,5х1х30743,0=415030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Ж=415030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иупское 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тем, что в муниципальном образовании Приупское Киреевского района имеется возможность получения гражданами ипотечного кредита на приобретение жилого помещения, для определения порогового значения среднемесячного совокупного дохода, приходящегося на каждого члена семьи применим 1-ый вариант, рекомендованный пп.10,7 п.10 методических рекомендаций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хСЖхПС/(1-(1+ПС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=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,3х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ПД – пороговое значение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 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 – процентная ставка по кредиту за месяц (десятичная дроб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 – общее число платежей по кредиту за весь срок кредита (количество меся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 – количество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7 – соотношение суммы кредита и стоимости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3 – соотношение платежа по кредиту с совокупным месячным до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-18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0,7х415030,5 х 0,0133/(1-(1+0,0133)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Д=____________________________       =14195,9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0,3х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Д=14195,97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7:00Z</dcterms:created>
  <dc:creator>Piton</dc:creator>
  <dc:description/>
  <cp:keywords/>
  <dc:language>en-US</dc:language>
  <cp:lastModifiedBy>Алексей Вячеславович Валиков</cp:lastModifiedBy>
  <cp:lastPrinted>2021-02-25T10:59:00Z</cp:lastPrinted>
  <dcterms:modified xsi:type="dcterms:W3CDTF">2025-06-06T07:07:00Z</dcterms:modified>
  <cp:revision>2</cp:revision>
  <dc:subject/>
  <dc:title>ТУЛЬСКАЯ ОБЛАСТЬ</dc:title>
</cp:coreProperties>
</file>