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Приупское Кире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3.12.2022                                                № 57-16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б утверждении Порядка назначения и проведения опроса граждан </w:t>
        <w:br/>
        <w:t xml:space="preserve">в муниципальном образовании  Приуп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Киреевского района Туль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Fonts w:cs="Courier New"/>
        </w:rPr>
        <w:t xml:space="preserve">Федеральным </w:t>
      </w:r>
      <w:hyperlink r:id="rId2">
        <w:r>
          <w:rPr>
            <w:rStyle w:val="InternetLink"/>
            <w:rFonts w:cs="Courier New"/>
            <w:color w:val="000000"/>
          </w:rPr>
          <w:t>законом</w:t>
        </w:r>
      </w:hyperlink>
      <w:r>
        <w:rPr>
          <w:rFonts w:cs="Courier New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13.07.2015 № 2339-ЗТО </w:t>
        <w:br/>
        <w:t>«О порядке назначения и проведения опроса граждан в муниципальных образованиях Тульской области»,</w:t>
      </w:r>
      <w:r>
        <w:rPr>
          <w:color w:val="000000"/>
        </w:rPr>
        <w:t xml:space="preserve"> на основании </w:t>
      </w:r>
      <w:r>
        <w:rPr>
          <w:rFonts w:cs="PT Astra Serif"/>
          <w:color w:val="000000"/>
        </w:rPr>
        <w:t>Устава муниципального образования Приупское Киреевского района С</w:t>
      </w:r>
      <w:r>
        <w:rPr>
          <w:rFonts w:cs="Times New Roman"/>
          <w:color w:val="000000"/>
        </w:rPr>
        <w:t>обрание депутатов муниципального образования  Приуп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</w:t>
      </w:r>
      <w:hyperlink w:anchor="Par72" w:tgtFrame="_blank">
        <w:r>
          <w:rPr>
            <w:rStyle w:val="InternetLink"/>
            <w:color w:val="000000"/>
          </w:rPr>
          <w:t>орядок</w:t>
        </w:r>
      </w:hyperlink>
      <w:r>
        <w:rPr>
          <w:color w:val="000000"/>
        </w:rPr>
        <w:t xml:space="preserve"> назначения и проведения опроса граждан </w:t>
        <w:br/>
        <w:t>в муниципальном образовании  Приупское Киреевского района Туль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 местной газете «Вестник» и разместить на официальном сайте муниципального образования  Киреевский район в разделе муниципального образования Приуп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"/>
        </w:rPr>
        <w:t xml:space="preserve"> Настоящее </w:t>
      </w:r>
      <w:r>
        <w:rPr/>
        <w:t>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Приупское Киреевского района                                      С.Н.Кретинин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        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 Приупское Кире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от «___» _________2022 г. №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значения и проведения опроса граждан в муниципальном образовании  Приупское Киреевского района Тульской област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 Приупское Киреевского района Тульской области и регулирует процедуру назначения и проведения опроса граждан на территории муниципального образования Приупское Киреевского район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 Приупское Киреевского районв Тульской области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Приупское Киреевского района Тульской области, а также органами государственной власти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 Опрос проводится на всей территории муниципального образования  Приупское Киреевского района Тульской области или на части его территор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В опросе имеют право участвовать жители муниципального образования Приупское Киреевского района  Тульской области, обладающие избирательным пра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4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ринципы опроса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Участие жителей в опросе является свободным и доброво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Результаты опроса носят рекомендательный характер.</w:t>
      </w:r>
    </w:p>
    <w:p>
      <w:pPr>
        <w:pStyle w:val="ConsPlusNormal"/>
        <w:spacing w:before="24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Вопросы, выносимые на опрос</w:t>
      </w:r>
    </w:p>
    <w:p>
      <w:pPr>
        <w:pStyle w:val="ConsPlusNormal"/>
        <w:spacing w:before="240" w:after="0"/>
        <w:ind w:firstLine="539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На опрос выносятся вопросы, отнесенные законодательством Российской Федерации, Уставом муниципального образования  Припское Киреевского района  Тульской области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 Приупское Киреевского района Туль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ConsPlusNonformat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Инициатива проведения опроса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прос граждан проводится по инициативе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1. собрания депутатов  муниципального образования Приупское Киреевского района  Тульской области или главы муниципального образования  Приупское Киреевского района  Тульской области - по вопросам местного значени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cs="Times New Roman"/>
          <w:lang w:eastAsia="ru-RU"/>
        </w:rPr>
      </w:pPr>
      <w:r>
        <w:rPr/>
        <w:t xml:space="preserve">4.1.3. </w:t>
      </w:r>
      <w:r>
        <w:rPr>
          <w:rFonts w:cs="Times New Roman"/>
          <w:lang w:eastAsia="ru-RU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Инициатива о проведении опроса граждан оформляется в виде обращения главы муниципального образования  Приупское Киреевского района  Тульской области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Приупское Киреевского района  Тульской области.  Если инициатором проведения опроса граждан выступает Собрание депутатов муниципального образования Приупское Киреевского района Тульской области, то обращение не оформляется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Форма проведения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/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/>
          <w:lang w:eastAsia="ru-RU"/>
        </w:rPr>
        <w:t xml:space="preserve">Для проведения опроса граждан может использоваться также официальный сайт муниципального образования  Приупское Киреевского района, в информационно-телекоммуникационной сети «Интернет»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ринятие решения о назначении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Решение о назначении опроса принимается Собранием депутатов муниципального образования  Приупское Киреевского района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шении Собрания депутатов муниципального образования Приупское Киреевского района Тульской области о назначении опроса устанавливаются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ата и сроки проведения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методика проведения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форма опросного лист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став комиссии по проведению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 Приупское Киреевского района Тульской област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шение Собрания депутатов муниципального образования Приупское Киреевского района Тульской области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Приупское Киреевского района Тульской области, и (или) размещению на официальном сайте муниципального образования Приупское Киреевского района  Тульской области в информационно-телекоммуникационной сети «Интернет»  не менее чем за десять дней до проведения опрос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Комиссия по проведению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 Приупское Киреевского района 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Комиссия созывается не позднее чем на пятый день после опубликования (обнародования) решения Собрания депутатов муниципального образования  Приупское Киреевского района  Тульской области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Комиссия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исполнение настоящего Порядка при проведении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изготовление опросных листов в соответствии с утвержденной формой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ует списки лиц, осуществляющих сбор подписей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авливает результаты опроса, обнародует их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ет иные полномочия в соответствии с настоящим Порядком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Комиссия взаимодействует с органами местного самоуправления муниципального образования  Приупское Киреевского района Тульской области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Опросный лист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. Форма опросного листа устанавливается решением Собрания депутатов муниципального образования  Приупское Киреевского района Тульской области о назначении опроса в соответствии с примерной формой (приложение к Порядку)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Опросный лист должен включать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чную формулировку вопроса (вопросов), выносимого (выносимых) на опрос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 Приупское Киреевского района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ные листы выдаются секретарем комиссии лицам, осуществляющим опрос, под роспись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орядок проведения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 Опрос проводится на основании решения Собрания депутатов муниципального образования  Приупское Киреевского района Тульской области о назначении опроса в соответствии с п. 6.1 настоящего Порядк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Приупское Киреевского района Тульской области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/>
        <w:t xml:space="preserve">9.3. В случае проведения опроса с использованием официального сайта муниципального образования  Приупское Киреевского района в информационно-телекоммуникационной сети «Интернет», участник опроса должен пройти </w:t>
      </w:r>
      <w:r>
        <w:rPr>
          <w:rFonts w:cs="Times New Roman"/>
          <w:lang w:eastAsia="ru-RU"/>
        </w:rPr>
        <w:t>идентификацию (аутентификацию) и заполнить опросный лист по установленной форме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Установление результатов опроса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та составления протокол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рритория опроса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ло граждан, принявших участие в опросе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личество голосов, поданных «за» вопрос, вынесенный на опрос граждан;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личество голосов, поданных «против» вопроса, вынесенного на опрос граждан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ло опросных листов и записей, признанных недействительным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комиссии о признании опроса состоявшимся (несостоявшимся)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зультаты опрос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и 3-х дней после дня завершения опроса в Собрание депутатов муниципального образования  Приупское Киреевского района 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 муниципального образования  Приупское Киреевского района Тульской области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 Приупское Киреевского района Тульской области в течение одного года с даты официального опубликования результатов опроса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Результаты опро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 Приупское Киреевского района Тульской области, и (или) размещению на официальном сайте муниципального образования Приупское Киреевского района  Тульской области в информационно-телекоммуникационной сети «Интернет» по адресу:</w:t>
      </w:r>
      <w:r>
        <w:rPr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amo.priupskoe@tularegion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е позднее десяти дней со дня его завершения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Финансовое обеспечение проведения опроса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счет средств бюджета муниципального образования  Приупское Киреевского района  Тульской области - при поведении опроса по инициативе Собрания депутатов муниципального образования  Приупское Киреевского района Тульской области, главы муниципального образования Приупское Киреевского района Тульской области, жителей муниципального образования или его части;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Порядку назначения и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опроса граждан в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упское Киреевского района Туль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5.25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к Порядку назначения и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 xml:space="preserve">опроса граждан в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>
                          <w:rFonts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>муниципальном образова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uppressAutoHyphens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szCs w:val="24"/>
                          <w:lang w:eastAsia="ru-RU"/>
                        </w:rPr>
                        <w:t xml:space="preserve">Приупское Киреевского района Туль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РОС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 </w:t>
      </w:r>
      <w:r>
        <w:rPr>
          <w:rFonts w:cs="PT Astra Serif" w:ascii="PT Astra Serif" w:hAnsi="PT Astra Serif"/>
          <w:b/>
          <w:sz w:val="28"/>
          <w:szCs w:val="28"/>
        </w:rPr>
        <w:t>(примерная форма)</w:t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 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ос назначен 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(название, дата и номер решения)</w:t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 (вопросы) опроса _________________________________</w:t>
      </w:r>
    </w:p>
    <w:p>
      <w:pPr>
        <w:pStyle w:val="ConsPlusNonforma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оведения опроса __________________________________</w:t>
      </w:r>
    </w:p>
    <w:p>
      <w:pPr>
        <w:pStyle w:val="ConsPlusNonforma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521"/>
        <w:gridCol w:w="1571"/>
        <w:gridCol w:w="1077"/>
        <w:gridCol w:w="1007"/>
        <w:gridCol w:w="1507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амилия, имя, 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рожд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Адрес места житель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ариант ответа (поставить любой зна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оти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 провел ______________________________________________________</w:t>
      </w:r>
    </w:p>
    <w:p>
      <w:pPr>
        <w:pStyle w:val="ConsPlusNonformat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.И.О., место жительства, данные паспорта или заменяющего его документа лица, осуществляющего сбор подписей, дата подписа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hyperlink" Target="mailto:mopriupsk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2:00Z</dcterms:created>
  <dc:creator>Коновалова Ольга Александровна</dc:creator>
  <dc:description/>
  <cp:keywords/>
  <dc:language>en-US</dc:language>
  <cp:lastModifiedBy>Алексей Вячеславович Валиков</cp:lastModifiedBy>
  <cp:lastPrinted>2021-03-09T15:41:00Z</cp:lastPrinted>
  <dcterms:modified xsi:type="dcterms:W3CDTF">2025-06-05T07:52:00Z</dcterms:modified>
  <cp:revision>2</cp:revision>
  <dc:subject/>
  <dc:title>Тульская область</dc:title>
</cp:coreProperties>
</file>