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1 февраля  2023 года                                                                  № 59-167</w:t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ередаче финансовому управлению администрации муниципального образования Киреевский район полномочий по осуществлению внутреннего муниципального финансового контроля»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реализации п.4 ст.157, 269.2 Бюджетного кодекса Российской Федерации, соответствии с п.3 ст.265, 266.1 Бюджетного кодекса Российской Федерации, п.8 ст.99 </w:t>
      </w:r>
      <w:r>
        <w:rPr>
          <w:rFonts w:cs="Courier New" w:ascii="PT Astra Serif" w:hAnsi="PT Astra Serif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закон</w:t>
        </w:r>
      </w:hyperlink>
      <w:r>
        <w:rPr>
          <w:rFonts w:cs="Courier New" w:ascii="PT Astra Serif" w:hAnsi="PT Astra Serif"/>
          <w:color w:val="000000"/>
          <w:sz w:val="28"/>
          <w:szCs w:val="28"/>
        </w:rPr>
        <w:t xml:space="preserve">а №44-ФЗ «О контрактной системе в сфере закупок товаров, работ, услуг для обеспечения государственных и муниципальных нужд» ч.4 ст.15 Федерального закона </w:t>
      </w:r>
      <w:r>
        <w:rPr>
          <w:rFonts w:cs="Courier New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муниципального образования Приупское Киреевского района, Собрание депутатов муниципального образования Приупское 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ередать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Киреевский район полномочия по осуществлению внутреннего муниципального финансового контроля на 2023 – 2025 год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Главе администрации муниципального образования Приупское Киреевского района Прониной Оксане Николаевне заключить соответствующее соглашение с администрацией муниципального образования Киреевский район и финансовым управлением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подписания и распространяется на правоотношения, возникшие с 01 января 2023 год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упское Киреевского района                                      Кретинин С.Н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8:00Z</dcterms:created>
  <dc:creator>-</dc:creator>
  <dc:description/>
  <cp:keywords/>
  <dc:language>en-US</dc:language>
  <cp:lastModifiedBy>Алексей Вячеславович Валиков</cp:lastModifiedBy>
  <cp:lastPrinted>2023-02-16T14:51:00Z</cp:lastPrinted>
  <dcterms:modified xsi:type="dcterms:W3CDTF">2025-06-05T07:38:00Z</dcterms:modified>
  <cp:revision>2</cp:revision>
  <dc:subject/>
  <dc:title>Решение  муниципального  комитета</dc:title>
</cp:coreProperties>
</file>