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06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УПСКОЕ  КИРЕЕВСКОГО РАЙОНА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-го СОЗЫВА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- е ЗАСЕДА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03октября  2023 год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-3</w:t>
            </w:r>
          </w:p>
        </w:tc>
      </w:tr>
    </w:tbl>
    <w:p>
      <w:pPr>
        <w:pStyle w:val="Style19"/>
        <w:widowControl/>
        <w:spacing w:lineRule="auto" w:line="240"/>
        <w:rPr>
          <w:rStyle w:val="FontStyle11"/>
          <w:rFonts w:ascii="PT Astra Serif" w:hAnsi="PT Astra Serif" w:cs="PT Astra Serif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 председателя Собрания депутатов муниципального образования  Приупское  Кире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регламента Собрания депутатов муниципального образования  Приупское  Киреевского района 6-го созыва,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1"/>
        </w:rPr>
        <w:t>подведя итоги открытого голосования депутатов Собрания депутатов муниципального образования  Приупское  Киреевского района 6-го созыва по выборам замест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1"/>
        </w:rPr>
        <w:t xml:space="preserve">председателя Собрания депутатов муниципального образования Приупское Киреевского района 6-го созыва, Собрание депутатов муниципального образования  Приупское </w:t>
      </w:r>
      <w:r>
        <w:rPr>
          <w:rFonts w:cs="Times New Roman" w:ascii="Times New Roman" w:hAnsi="Times New Roman"/>
          <w:sz w:val="28"/>
          <w:szCs w:val="28"/>
        </w:rPr>
        <w:t xml:space="preserve"> Киреевского района РЕШИЛ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заместителем </w:t>
      </w:r>
      <w:r>
        <w:rPr>
          <w:rStyle w:val="FontStyle11"/>
        </w:rPr>
        <w:t>председателя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Приупское  Киреевского района 6-го созыва Баева Михаила Геннадьевича, депутата Собрания депутатов муниципального образования  Приупское  Киреевского района 6-го созы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Приупское  Киреевского района                                             С.Н.Кретинин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283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1:00Z</dcterms:created>
  <dc:creator>mihailova</dc:creator>
  <dc:description/>
  <cp:keywords/>
  <dc:language>en-US</dc:language>
  <cp:lastModifiedBy>Алексей Вячеславович Валиков</cp:lastModifiedBy>
  <cp:lastPrinted>2023-10-04T09:49:00Z</cp:lastPrinted>
  <dcterms:modified xsi:type="dcterms:W3CDTF">2025-06-05T06:41:00Z</dcterms:modified>
  <cp:revision>2</cp:revision>
  <dc:subject/>
  <dc:title/>
</cp:coreProperties>
</file>