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Приупское Кире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b/>
        </w:rPr>
        <w:t>от</w:t>
      </w:r>
      <w:r>
        <w:rPr>
          <w:b/>
          <w:lang w:val="en-US"/>
        </w:rPr>
        <w:t xml:space="preserve"> 21.02.</w:t>
      </w:r>
      <w:r>
        <w:rPr>
          <w:b/>
        </w:rPr>
        <w:t xml:space="preserve">2023                                                № </w:t>
      </w:r>
      <w:r>
        <w:rPr>
          <w:b/>
          <w:lang w:val="en-US"/>
        </w:rPr>
        <w:t>59-169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ссмсмсмммммммсмсмсмсмммммммммм  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Приупское Киреевского района, С</w:t>
      </w:r>
      <w:r>
        <w:rPr>
          <w:rFonts w:cs="Times New Roman"/>
          <w:color w:val="000000"/>
        </w:rPr>
        <w:t>обрание депутатов муниципального образования Приупское Киреевского района 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>1</w:t>
      </w:r>
      <w:r>
        <w:rPr>
          <w:color w:val="000000"/>
        </w:rPr>
        <w:t>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 Приупское Киреевского района  на 2023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 Опубликовать настоящее решение в газете «Вестник» и разместить на официальном сайте муниципального образования  Киреевский район в разделе муниципального образования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марта 2023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PT Astra Serif" w:cs="PT Astra Serif"/>
          <w:b/>
          <w:bCs/>
        </w:rPr>
        <w:t xml:space="preserve">    </w:t>
      </w:r>
      <w:r>
        <w:rPr>
          <w:rFonts w:cs="Times New Roman"/>
          <w:b/>
          <w:bCs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" w:cs="PT Astra Serif"/>
          <w:b/>
          <w:bCs/>
        </w:rPr>
        <w:t xml:space="preserve">        </w:t>
      </w:r>
      <w:r>
        <w:rPr>
          <w:rFonts w:cs="Times New Roman"/>
          <w:b/>
          <w:bCs/>
        </w:rPr>
        <w:t xml:space="preserve">Приупское Киреевского района                                        С.Н.Кретинин 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 Приупское Кирее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___» _____2023 г. №_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Приупское Киреевского района (поселение)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Приупское Киреевского района ( поселение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Приупское Киреевского района ( поселение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 Приупское Киреевского района (поселение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Приупское Киреевского района (поселение)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марта 2023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марта по 31 мая 2023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июня по 16 июня 2023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Приупское Киреевского района (поселение)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</w:t>
      </w:r>
      <w:r>
        <w:rPr>
          <w:rFonts w:cs="Times New Roman"/>
          <w:color w:val="000000"/>
          <w:sz w:val="28"/>
          <w:szCs w:val="28"/>
        </w:rPr>
        <w:t>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Приупское Киреевского района (поселение) и  выплата за счет средств иного межбюджетного трансферта из бюджета  муниципального образования Киреевский район бюджету муниципального образования Приупское Киреевского района (сельское поселение) на проведение конкурса «Активный сельский старост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Приупское Киреевского района </w:t>
      </w:r>
      <w:r>
        <w:rPr>
          <w:i/>
        </w:rPr>
        <w:t>(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Приупское Киреевского района  </w:t>
      </w:r>
      <w:r>
        <w:rPr>
          <w:rFonts w:cs="Times New Roman" w:ascii="PT Astra Serif" w:hAnsi="PT Astra Serif"/>
          <w:i/>
        </w:rPr>
        <w:t>(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>Предоставляю администрации муниципального образования Приупское Киреевского района</w:t>
      </w:r>
      <w:r>
        <w:rPr>
          <w:rFonts w:cs="Times New Roman" w:ascii="PT Astra Serif" w:hAnsi="PT Astra Serif"/>
          <w:i/>
        </w:rPr>
        <w:t>(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Приупское Киреевского района (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b w:val="false"/>
              </w:rPr>
              <w:t>Тульская область, Киреевский район, п.Приупский, ул.Клубная,д.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3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 Приуп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3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 Приуп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3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Приупское Киреевского района (поселение)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Приупское Киреевского района  ( поселение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Приупское Киреевского района (поселение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Приупское Киреевского района (поселение)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марта 2023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марта по 31 мая 2023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июня по 16 июня 2023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Приупское Киреевского района (поселение)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Приупское Киреевского района  (поселение) и выплата за счет средств иного межбюджетного трансферта  бюджета муниципального образования Киреевский район (муниципальный район) бюджету муниципального образования Приупское Киреевского района (сельское  поселение) на проведение конкурса «Активный руководитель территориального общественного самоуправления»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Приупское Киреевского района </w:t>
      </w:r>
      <w:r>
        <w:rPr>
          <w:i/>
        </w:rPr>
        <w:t>(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Приупское Киреевского района </w:t>
      </w:r>
      <w:r>
        <w:rPr>
          <w:rFonts w:cs="Times New Roman" w:ascii="PT Astra Serif" w:hAnsi="PT Astra Serif"/>
          <w:i/>
        </w:rPr>
        <w:t>(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Приупское Киреевского района </w:t>
      </w:r>
      <w:r>
        <w:rPr>
          <w:rFonts w:cs="Times New Roman" w:ascii="PT Astra Serif" w:hAnsi="PT Astra Serif"/>
          <w:i/>
        </w:rPr>
        <w:t>(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Приупское Киреевского района (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>адрес</w:t>
            </w:r>
            <w:r>
              <w:rPr>
                <w:rStyle w:val="FontStyle13"/>
                <w:b w:val="false"/>
                <w:sz w:val="28"/>
                <w:szCs w:val="28"/>
              </w:rPr>
              <w:t>: Тульская область, Киреевский район, п.Приупский ,ул.Клубная, д.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3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9:00Z</dcterms:created>
  <dc:creator>Коновалова Ольга Александровна</dc:creator>
  <dc:description/>
  <cp:keywords/>
  <dc:language>en-US</dc:language>
  <cp:lastModifiedBy>Алексей Вячеславович Валиков</cp:lastModifiedBy>
  <cp:lastPrinted>2023-02-27T13:52:00Z</cp:lastPrinted>
  <dcterms:modified xsi:type="dcterms:W3CDTF">2025-06-05T07:39:00Z</dcterms:modified>
  <cp:revision>2</cp:revision>
  <dc:subject/>
  <dc:title>Тульская область</dc:title>
</cp:coreProperties>
</file>