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УПСКОЕ 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03 окт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1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на должность муниципальной службы главы администрации муниципального образования  Приупское 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Тульской области от 17.12.2007 №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 Приупское  Киреевского района, утвержденного решением Собрания депутатов муниципального образования  Приупское Киреевского района от 12.07.2023  №65 – 187 «О проведении конкурса на замещение должности муниципальной службы - главы администрации муниципального образования Приупское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 Приупское  Киреевского района от 29.08.2023 №10, Устава муниципального образования  Приупское Киреевского района, Собрание депутатов муниципального образования  Приупское  Киреевского района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 </w:t>
      </w:r>
      <w:r>
        <w:rPr>
          <w:b/>
          <w:sz w:val="28"/>
          <w:szCs w:val="28"/>
        </w:rPr>
        <w:t>Пронину Оксану Николаевну</w:t>
      </w:r>
      <w:r>
        <w:rPr>
          <w:sz w:val="28"/>
          <w:szCs w:val="28"/>
        </w:rPr>
        <w:t xml:space="preserve">  на должность муниципальной службы – главы администрации муниципального образования  Приупское  Кире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 Приупское  Кир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 Кретинину Сергею Николаевичу заключить контракт с главой администрации муниципального образования  Приупское  Киреевского района  Прониной Оксаной Николаевн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 местной газете «Вестник» и обнародовать путем размещения в установленных местах для обнародования и на сайте муниципального образования Киреевский район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kireev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ularegio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упское Киреевского района                                                         С.Н.Кретинин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9:00Z</dcterms:created>
  <dc:creator>Zags2</dc:creator>
  <dc:description/>
  <cp:keywords/>
  <dc:language>en-US</dc:language>
  <cp:lastModifiedBy>Алексей Вячеславович Валиков</cp:lastModifiedBy>
  <cp:lastPrinted>2023-10-04T11:25:00Z</cp:lastPrinted>
  <dcterms:modified xsi:type="dcterms:W3CDTF">2025-06-05T06:29:00Z</dcterms:modified>
  <cp:revision>2</cp:revision>
  <dc:subject/>
  <dc:title>РОООООО</dc:title>
</cp:coreProperties>
</file>