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2.2023                                                № 59-1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Приупское Киреевского района, Собрание депутатов муниципального образования Приупское  Кирее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 Приупское Киреевского района 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решение в газете «Вестник» и разместить на официальном сайте муниципального образования  Киреевский район в раздел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марта 2023 го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Приупское Киреевского района                                                   С.Н.Кретинин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7175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1» 02 2023 г. №59-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2.8pt;mso-wrap-distance-left:9pt;mso-wrap-distance-right:0pt;mso-wrap-distance-top:0pt;mso-wrap-distance-bottom:0pt;margin-top:-19.25pt;mso-position-vertical-relative:text;margin-left: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704"/>
                      </w:tblGrid>
                      <w:tr>
                        <w:trPr/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21» 02 2023 г. №59-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Киреевского района (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иупское Киреевского района ( поселение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Приупское Киреевского района ( посел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 Приупское Киреевского района (посел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марта 2023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июня по 16 июня 2023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Приупское Киреевского района (поселение)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(поселение) и  выплата за счет средств иного межбюджетного трансферта из бюджета  муниципального образования Киреевский район бюджету муниципального образования Приупское Киреевского района (сельское поселение)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Приупское Киреевского района </w:t>
      </w:r>
      <w:r>
        <w:rPr>
          <w:rFonts w:cs="Arial" w:ascii="Arial" w:hAnsi="Arial"/>
          <w:i/>
          <w:sz w:val="24"/>
          <w:szCs w:val="24"/>
        </w:rPr>
        <w:t>(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иупское Киреевского района  </w:t>
      </w:r>
      <w:r>
        <w:rPr>
          <w:rFonts w:cs="Arial" w:ascii="Arial" w:hAnsi="Arial"/>
          <w:i/>
        </w:rPr>
        <w:t>(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Приупское Киреевского района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Приупское Киреевского района (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Тульская область, Киреевский район, п.Приупский, ул.Клубная,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   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1» 02.2023 г. №59-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   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21» 02.2023 г. №59-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Киреевского района (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упское Киреевского района  ( посел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Приупское Киреевского района (поселение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июня по 16 июня 2023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nsPlus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Приупское Киреевского района (поселение)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Приупское Киреевского района  (поселение) и выплата за счет средств иного межбюджетного трансферта  бюджета муниципального образования Киреевский район (муниципальный район) бюджету муниципального образования Приупское Киреевского района (сельское  поселение)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иупское Киреевского района </w:t>
      </w:r>
      <w:r>
        <w:rPr>
          <w:rFonts w:cs="Arial" w:ascii="Arial" w:hAnsi="Arial"/>
          <w:i/>
          <w:sz w:val="24"/>
          <w:szCs w:val="24"/>
        </w:rPr>
        <w:t>(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иупское Киреевского района 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иупское Киреевского района </w:t>
      </w:r>
      <w:r>
        <w:rPr>
          <w:rFonts w:cs="Arial" w:ascii="Arial" w:hAnsi="Arial"/>
          <w:i/>
        </w:rPr>
        <w:t>(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275" w:leader="none"/>
          <w:tab w:val="right" w:pos="9354" w:leader="none"/>
        </w:tabs>
        <w:rPr/>
      </w:pPr>
      <w:r>
        <w:rPr>
          <w:rFonts w:cs="Arial" w:ascii="Arial" w:hAnsi="Arial"/>
        </w:rPr>
        <w:tab/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Приупское Киреевского района (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: Тульская область, Киреевский район, п.Приупский ,ул.Клубная, 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5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3-02-27T13:52:00Z</cp:lastPrinted>
  <dcterms:modified xsi:type="dcterms:W3CDTF">2025-06-05T07:45:00Z</dcterms:modified>
  <cp:revision>2</cp:revision>
  <dc:subject/>
  <dc:title>Тульская область</dc:title>
</cp:coreProperties>
</file>