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 июля 2020 года                                                           №3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 xml:space="preserve">Об утверждении основных направлений долговой политики муниципального образования Приупское Кире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 w:val="false"/>
            <w:sz w:val="28"/>
            <w:szCs w:val="28"/>
          </w:rPr>
          <w:t>статьей 107.1</w:t>
        </w:r>
      </w:hyperlink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</w:rPr>
        <w:t>руководствуясь пунктом 5 статьи 43 Устава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муниципального образования Приупское Киреевского района, администрация муниципального образования Приупское Киреевского район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1. Утвердить основные направления долговой политики муниципального образования Приупское Киреевского района на 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ar-SA"/>
        </w:rPr>
        <w:t>2.</w:t>
      </w: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отдела экономики и финансов администрации муниципального образования Приупское Киреевского района Левашину Л. 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Приуп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О.Н. Прон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риупское Кирее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от                           № </w:t>
      </w:r>
    </w:p>
    <w:p>
      <w:pPr>
        <w:pStyle w:val="Normal"/>
        <w:autoSpaceDE w:val="false"/>
        <w:ind w:left="6372" w:firstLine="708"/>
        <w:jc w:val="both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/>
          <w:b/>
          <w:b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 w:val="false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 xml:space="preserve">Приупское Киреевского района на 2020 год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center"/>
        <w:outlineLvl w:val="1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Calibri"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Основные направления долговой политики муниципального образования Приупское Киреевского района (далее – долговая политика муниципального образования) на 2020 год и на плановый период 2021 и 2022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Приупское Киреевского района. Управление муниципальным долгом муниципального образования Приупское Киреевского района непосредственно связано с бюджетным процессом муниципального образования Приуп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Приуп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;Times New Roman" w:hAnsi="PT Astra Serif;Times New Roman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;Times New Roman" w:hAnsi="PT Astra Serif;Times New Roman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разования Приуп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Приуп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бъем муниципального внутреннего долга муниципального образования Приупское Киреевского района на 1 января 2019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Приупское Киреевского района (далее – бюджет муниципального образования) за 2019 год объем муниципального долга на 1 января 2020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Бюджет на 2020 год и на плановый период 2021 и 2022 годов утвержден сбалансированным по доходам и расхода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долговой политики муниципального образования Приупское Киреевского района в 2020 году и в плановом периоде 2021 и 2022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4. Цели и задачи долговой политики муниципального образования Приупское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- безоговорочное соблюдение ограничений, установленных Бюджет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5. Инструменты реализации долговой политики муниципального образования Приуп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Основными мероприятиями долговой политики муниципального образования Приуп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учет долговых обязательств муниципального образования Приуп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Приуп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bCs w:val="false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color w:val="000000"/>
          <w:sz w:val="28"/>
          <w:szCs w:val="28"/>
        </w:rPr>
        <w:t>привлечение для поддержки текущей ликвидности бюджета области бюджетных кредитов на пополнение остатков средств на счетах бюджетов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правления муниципальным долгом муниципального образования Приуп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</w:t>
      </w:r>
      <w:r>
        <w:rPr>
          <w:rFonts w:cs="Calibri" w:ascii="PT Astra Serif;Times New Roman" w:hAnsi="PT Astra Serif;Times New Roman"/>
          <w:bCs w:val="false"/>
          <w:sz w:val="28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Киреевского района занимает </w:t>
      </w:r>
      <w:r>
        <w:rPr>
          <w:rFonts w:cs="PT Astra Serif;Times New Roman" w:ascii="PT Astra Serif;Times New Roman" w:hAnsi="PT Astra Serif;Times New Roman"/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достоверное прогнозирование доходов бюджета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rFonts w:cs="PT Astra Serif;Times New Roman" w:ascii="PT Astra Serif;Times New Roman" w:hAnsi="PT Astra Serif;Times New Roman"/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;Times New Roman" w:hAnsi="PT Astra Serif;Times New Roman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Приуп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bCs w:val="false"/>
          <w:sz w:val="28"/>
          <w:szCs w:val="28"/>
        </w:rPr>
      </w:pPr>
      <w:r>
        <w:rPr>
          <w:rFonts w:cs="Arial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bCs w:val="false"/>
          <w:sz w:val="28"/>
          <w:szCs w:val="28"/>
        </w:rPr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- поддерживать величину муниципального долга муниципального образования </w:t>
      </w:r>
      <w:r>
        <w:rPr>
          <w:rFonts w:cs="Calibri" w:ascii="PT Astra Serif;Times New Roman" w:hAnsi="PT Astra Serif;Times New Roman"/>
          <w:bCs w:val="false"/>
          <w:sz w:val="28"/>
          <w:szCs w:val="28"/>
        </w:rPr>
        <w:t>Приупское</w:t>
      </w: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PT Astra Serif;Times New Roman" w:hAnsi="PT Astra Serif;Times New Roman" w:cs="Arial"/>
          <w:bCs w:val="false"/>
          <w:sz w:val="28"/>
          <w:szCs w:val="28"/>
        </w:rPr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</w:t>
      </w:r>
      <w:r>
        <w:rPr>
          <w:rFonts w:cs="Calibri" w:ascii="PT Astra Serif;Times New Roman" w:hAnsi="PT Astra Serif;Times New Roman"/>
          <w:bCs w:val="false"/>
          <w:sz w:val="28"/>
          <w:szCs w:val="28"/>
        </w:rPr>
        <w:t>Приупское</w:t>
      </w: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 Киреевск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 w:val="false"/>
          <w:sz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61EE57BA2BBFB5EF2C9C30BD9F3652E3DC02EB472632F69442FC2917B4r0D9G" TargetMode="External"/><Relationship Id="rId5" Type="http://schemas.openxmlformats.org/officeDocument/2006/relationships/hyperlink" Target="consultantplus://offline/ref=43611E4CCE40F487E709E93CA76C6BB7920DA1F580E84A0739512377B3037EA294FD5EDDDA38FBE1B04D0E8A863DI6L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5:00Z</dcterms:created>
  <dc:creator>1</dc:creator>
  <dc:description/>
  <cp:keywords/>
  <dc:language>en-US</dc:language>
  <cp:lastModifiedBy>Алексей Вячеславович Валиков</cp:lastModifiedBy>
  <cp:lastPrinted>2020-07-22T16:05:00Z</cp:lastPrinted>
  <dcterms:modified xsi:type="dcterms:W3CDTF">2025-06-03T07:05:00Z</dcterms:modified>
  <cp:revision>2</cp:revision>
  <dc:subject/>
  <dc:title/>
</cp:coreProperties>
</file>