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32"/>
          <w:szCs w:val="32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разование Приуп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                  </w:t>
      </w:r>
      <w:r>
        <w:rPr>
          <w:rFonts w:cs="PT Astra Serif;Times New Roman" w:ascii="PT Astra Serif;Times New Roman" w:hAnsi="PT Astra Serif;Times New Roman"/>
          <w:b/>
          <w:sz w:val="28"/>
        </w:rPr>
        <w:t>от 14.12.2021 г.                                                 № 107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Western"/>
        <w:spacing w:lineRule="auto" w:line="254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постановление №6 от 03.02.2021 </w:t>
      </w:r>
    </w:p>
    <w:p>
      <w:pPr>
        <w:pStyle w:val="Western"/>
        <w:spacing w:lineRule="auto" w:line="254" w:before="0" w:after="0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программы </w:t>
      </w:r>
    </w:p>
    <w:p>
      <w:pPr>
        <w:pStyle w:val="Western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Развитие автомобильных дорог общего пользования местного значения на 2021-2025 годы на территории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иупское Киреевского района»</w:t>
      </w:r>
    </w:p>
    <w:p>
      <w:pPr>
        <w:pStyle w:val="Western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целях повышения транспортно-эксплуатационного состояния сети автомобильных дорог общего пользования местного значения муниципального образования Приупское Киреевского района,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ии с Федеральным законом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Федеральным законом Российской Федерации от 6.10.2003 года N 131-Ф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Об общих принципах организации местного самоуправления в Российской Федерации", администрац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Приупское Кирее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ЯЕТ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 муниципальной долгосрочной программы «Программа развития автомобильных дорог  местного значения на 2021-2025 гг. на территории  муниципального образования Приупское Киреевского района следующие изменения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аспорт муниципальной программы изложить в новой редакции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 сайте администрации муниципального образования Киреев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ник главы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упское Киреевского района                            О.А. Пахомо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Style w:val="Msonormal"/>
          <w:rFonts w:ascii="Times New Roman;Times New Roman" w:hAnsi="Times New Roman;Times New Roman" w:eastAsia="Arial Unicode MS" w:cs="Times New Roman;Times New Roman"/>
          <w:color w:val="333333"/>
          <w:shd w:fill="FFFFFF" w:val="clear"/>
        </w:rPr>
      </w:pPr>
      <w:r>
        <w:rPr>
          <w:rStyle w:val="Msonormal"/>
          <w:rFonts w:eastAsia="Times New Roman;Times New Roman" w:cs="Times New Roman;Times New Roman" w:ascii="Times New Roman;Times New Roman" w:hAnsi="Times New Roman;Times New Roman"/>
          <w:color w:val="333333"/>
          <w:shd w:fill="FFFFFF" w:val="clear"/>
        </w:rPr>
        <w:t xml:space="preserve">                                                                                        </w:t>
      </w:r>
      <w:r>
        <w:rPr>
          <w:rStyle w:val="Msonormal"/>
          <w:rFonts w:eastAsia="Arial Unicode MS" w:cs="Times New Roman;Times New Roman" w:ascii="Times New Roman;Times New Roman" w:hAnsi="Times New Roman;Times New Roman"/>
          <w:color w:val="333333"/>
          <w:shd w:fill="FFFFFF" w:val="clear"/>
        </w:rPr>
        <w:t>Приложение 1</w:t>
      </w:r>
    </w:p>
    <w:p>
      <w:pPr>
        <w:pStyle w:val="P37"/>
        <w:spacing w:before="0" w:after="0"/>
        <w:jc w:val="right"/>
        <w:rPr/>
      </w:pPr>
      <w:r>
        <w:rPr>
          <w:rStyle w:val="Msonormal"/>
          <w:rFonts w:eastAsia="Times New Roman;Times New Roman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Style w:val="Msonormal"/>
          <w:rFonts w:eastAsia="Arial Unicode MS"/>
          <w:color w:val="000000"/>
          <w:sz w:val="22"/>
          <w:szCs w:val="22"/>
        </w:rPr>
        <w:t xml:space="preserve">к муниципальной программе  </w:t>
      </w:r>
    </w:p>
    <w:p>
      <w:pPr>
        <w:pStyle w:val="Western"/>
        <w:spacing w:before="0" w:after="0"/>
        <w:jc w:val="right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Arial Unicode MS"/>
          <w:sz w:val="22"/>
          <w:szCs w:val="22"/>
          <w:lang w:eastAsia="en-US"/>
        </w:rPr>
        <w:t xml:space="preserve">«Развитие автомобильных дорог общего  </w:t>
      </w:r>
    </w:p>
    <w:p>
      <w:pPr>
        <w:pStyle w:val="Western"/>
        <w:spacing w:before="0" w:after="0"/>
        <w:jc w:val="right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Arial Unicode MS"/>
          <w:sz w:val="22"/>
          <w:szCs w:val="22"/>
          <w:lang w:eastAsia="en-US"/>
        </w:rPr>
        <w:t xml:space="preserve">пользования местного значения на 2021-   </w:t>
      </w:r>
    </w:p>
    <w:p>
      <w:pPr>
        <w:pStyle w:val="Western"/>
        <w:spacing w:before="0" w:after="0"/>
        <w:jc w:val="right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Arial Unicode MS"/>
          <w:sz w:val="22"/>
          <w:szCs w:val="22"/>
          <w:lang w:eastAsia="en-US"/>
        </w:rPr>
        <w:t xml:space="preserve">2025 годы на территории </w:t>
      </w:r>
      <w:r>
        <w:rPr>
          <w:rFonts w:eastAsia="Arial Unicode MS"/>
          <w:bCs/>
          <w:sz w:val="22"/>
          <w:szCs w:val="22"/>
          <w:lang w:eastAsia="en-US"/>
        </w:rPr>
        <w:t xml:space="preserve">муниципального               </w:t>
      </w:r>
    </w:p>
    <w:p>
      <w:pPr>
        <w:pStyle w:val="Western"/>
        <w:spacing w:before="0" w:after="0"/>
        <w:ind w:right="-141" w:hanging="0"/>
        <w:jc w:val="right"/>
        <w:rPr/>
      </w:pPr>
      <w:r>
        <w:rPr>
          <w:rFonts w:eastAsia="Times New Roman;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Arial Unicode MS"/>
          <w:bCs/>
          <w:sz w:val="22"/>
          <w:szCs w:val="22"/>
          <w:lang w:eastAsia="en-US"/>
        </w:rPr>
        <w:t>образования</w:t>
      </w:r>
      <w:r>
        <w:rPr>
          <w:rFonts w:eastAsia="Arial Unicode MS"/>
          <w:sz w:val="22"/>
          <w:szCs w:val="22"/>
          <w:lang w:eastAsia="en-US"/>
        </w:rPr>
        <w:t xml:space="preserve"> </w:t>
      </w:r>
      <w:r>
        <w:rPr>
          <w:rFonts w:eastAsia="Arial Unicode MS"/>
          <w:bCs/>
          <w:sz w:val="22"/>
          <w:szCs w:val="22"/>
          <w:lang w:eastAsia="en-US"/>
        </w:rPr>
        <w:t>Приупское Киреевского района»</w:t>
      </w:r>
    </w:p>
    <w:p>
      <w:pPr>
        <w:pStyle w:val="Western"/>
        <w:spacing w:before="0" w:after="0"/>
        <w:ind w:right="-141" w:hanging="0"/>
        <w:jc w:val="right"/>
        <w:rPr>
          <w:bCs/>
          <w:sz w:val="22"/>
          <w:szCs w:val="22"/>
          <w:lang w:eastAsia="en-US"/>
        </w:rPr>
      </w:pPr>
      <w:r>
        <w:rPr>
          <w:rFonts w:eastAsia="Times New Roman;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Arial Unicode MS"/>
          <w:bCs/>
          <w:sz w:val="22"/>
          <w:szCs w:val="22"/>
          <w:lang w:eastAsia="en-US"/>
        </w:rPr>
        <w:t>от 03.02.2021 №6</w:t>
      </w:r>
    </w:p>
    <w:p>
      <w:pPr>
        <w:pStyle w:val="Western"/>
        <w:spacing w:before="0" w:after="0"/>
        <w:ind w:right="-141" w:hanging="0"/>
        <w:jc w:val="center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Western"/>
        <w:spacing w:before="0" w:after="0"/>
        <w:ind w:right="-141" w:hanging="0"/>
        <w:jc w:val="center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Western"/>
        <w:spacing w:before="0" w:after="0"/>
        <w:ind w:right="-141" w:hanging="0"/>
        <w:jc w:val="center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Развитие автомобильных дорог общего пользования местного значения на 2021-2025 годы на территории муниципального образования Приупское Кире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960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7188"/>
      </w:tblGrid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«Развитие автомобильных  дорог общего пользования местного значения на 2021-2025 год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на территории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упско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Киреевского района»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дпрограммы 1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онт автомобильных дорог общего пользования местного значения на территор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упско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Киреевского района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дпрограммы 2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держание дорог общего пользования местного значения на территор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упско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дпрограммы 3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5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вышение безопасности дорожного движения на территории муниципального образования Приупское Киреевского района 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 от 06.10.2003 N 131-Ф3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Федеральный закон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№ 257-ФЗ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ветственные исполнители Программы 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Администрация муниципального образования Приупское Киреевского района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муниципального образования Приупское Киреевского района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безопасного дорожного движения в муниципальном образовании Приупское Киреевского района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и реализация комплекса мероприятий по дорожному ремонту. Для достижения цели предполагается решение следующих задач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нализ текущей ситуации дорожной деятельности;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гноз использования автомобильных дорог;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ыявление комплекса мероприятий по дорожному ремо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варительная оценка объемов и источников финансирования для реализации выявленных мероприятий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евые индикаторы Программы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олнение мероприятий по ремонту автомобильных дорог общего пользования местного значения на территории муниципального образования Приупское Киреевского района, повышение транспортно - эксплуатационного состояния сети автомобильных дорог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ализации программы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Программы с 2021 по 2025 годы, разделение на этапы не предусмотрено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5 404,0 тыс.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– 1789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год – 140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 год  – 110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 год – 110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 –   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Программы в части средств местного бюджета уточняю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щий объем финансирования подпрограммы 1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00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уб.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год 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 год – 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  - 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подпрограммы в части средств местного бюджетов уточняю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ы 2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щий объем финансирования подпрограммы 2 –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 165,0 тыс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– 138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2 год – 1105,0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 год – 1105,0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 год – 110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подпрограммы в части средств местного бюджетов уточняю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ы 3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щий объем финансирования подпрограммы 3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00,00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– 4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год – 3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 год 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 год – 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  - 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подпрограммы в части средств местного бюджетов уточняю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ведение транспортно - эксплуатационных показателей автомобильных дорог до нормативных требований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автомобильных дорог местного значения для обеспечения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временное осуществление муниципального контроля за сохранностью автомобильных дорог местного значения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развития автомобильных дорог общего пользования местного значения муниципального образования Приупское Киреевского района на 2019-2023 г. г. (далее - Программа) разработана во исполнение требовани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sz w:val="28"/>
            <w:szCs w:val="28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N 131-Ф3 "Об общих принципах организации местного самоуправления в Российской Федерации", руководствуяс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ым законом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№ 257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утверждение данной Программы необходимы для обеспечения безопасности дорожного движения на автомобильных дорогах местного значения; с целью определения источников финансирования дорожной деятельности в отношени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грамму включены мероприятия, необходимые для получения требуемого качества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м и важнейшим этапом такой работы является разработ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ограммы развития автомобильных  дорог местного значения на 2021-2025 год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упско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ирее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 основании Программы будут установлены источники финансирования дорожного ремонта авто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ючевая задача Программы - обеспечение сохра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 Источники софинансирования дан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2021 году: 1789,0 тыс. руб. - средства дорожного фонда муниципального образования Кирее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2022 году: 1405,0 тыс. руб. - средства дорожного фонда муниципального образования Кирее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2023 году: 1105,0 тыс. руб. - средства дорожного фонда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2024 году: 1105,0 тыс. руб. - средства дорожного фонда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2025 году: 0,0 тыс. руб. - средства дорожного фонда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 Технико-экономическое обоснов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обходимость разработки муниципальной программы развития автомобильных дорог местного значения на 2021-2025 годы на территории муниципального образования Приупское Киреевского района (далее Программа) обусловлена тем, что неудовлетворительное состояние дорожной сети на территории муниципального образования при постоянном темпе роста парка автотранспортных средств приводит к сдерживанию социально - 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езультате недостаточного финансирования работ по содержанию и ремонту автомобильных дорог общего пользования местного значения их транспортно - эксплуатационные показатели не соответствуют нормативным требованиям, что приводит к дополнительному увеличению затрат на автомобильные перево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ким образом, основной целью Программы является ремонт сети автомобильных дорог общего пользования местного значения на территории муниципального образования Приупское  Киреевского района. 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олнение мероприятий по ремонту автомобильных дорог общего пользования местного значения на территории муниципального образования Приупское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олнение мероприятий по содержанию автомобильных дорог общего пользования местного значения на территории муниципального образования Приупское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вышение транспортно-эксплуатационного состояния се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ктическая задача – обеспечение устойчивого функционирования автомобильных дорог общего пользования местного значения.</w:t>
      </w:r>
      <w:bookmarkStart w:id="0" w:name="sub_1221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сновой экономической базы муниципального образования Приупское Киреевского района являются налоговые начисления с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долгосрочная программа (далее Программа) содержит перечень, характеристики и механизм реализации мероприятий по развитию и содержанию автомобильных дорог на территории муниципального образования Приупское Киреевского района на период с 2021 по 2025 годы, необходимых для повышения безопасности дорожного движения на территории муниципального образования Приуп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реализация Программы позволят комплексно подойти к развитию и содержанию автомобильных дорог и дворовых территорий, обеспечить их согласованное развитие и функционирование, более эффективное использование финансовых и материальных ресурсов. Процесс реализации планируемых мероприятий окажет существенное влияние на социально-экономическое развитие муниципального образования Приуп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такой Программы и её реализация позволит в кратчайшее время улучшить состояние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блемные аспекты.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бразования Приупское Кирее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сутствуют крупные производственные предприятия, налоговые средства от которых могли бы поступать в бюджет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роведенного анализа выявлено, что муниципальное образование Приупское Киреевского района имеет условия для дальнейшего роста экономики, развития территорий населенных пунктов, строительства новых и реконструкции существующих объектов промышленного, социального и жилищ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населения на 01.01.2020 года составляла 3191 челов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грамма направлена на обеспечение качественного и высокоэффективного ремонта автомобильных дорог общего пользования местного значения муниципального образования Приупское Киреевского района, а такж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повышение уровня жизни населения за счет формирования сети автомобильных дорог общего пользования местного значения, соответствующей потребностям населения в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повышение безопасности дорожного движения, сокращение количества дорожно - транспортных происшествий и потерь от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снижение отрицательного воздействия транспортно - 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" w:name="sub_1400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Анализ состояния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2" w:name="sub_1400"/>
      <w:bookmarkStart w:id="3" w:name="sub_1400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мые обследования улично-дорожной сет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бразования Приупское  Кирее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видетельствуют о неудовлетворительном положении с обеспечением безопасности дорожного движения. Увеличение количества транспорта на улицах поселения, в сочетании с недостатками эксплуатационного состояния улично-дорожной сети, организации пешеходного движения и т.д., требует комплексного подхода и принятия неотложных мер по ремонту улиц и дорог, совершенствованию организаци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чество дорожных покрытий всех улиц, не соответствует эксплуатационным требованиям, так как капитальный ремонт многих улиц не производился десятки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яемых из местного бюджета денежные средства на ремонт автомобильных дорог не достаточно для обеспечения должного качества автомобильных дорог и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действия Программы планируется произвести ремонт наиболее проблемных участков автодорог, чем обеспечить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1442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442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соответствующих ГОСТу автодорог местного значения ежегодно сокращается, мощности имеющихся автодорог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бразования Приупское  Кирее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ктически исчерпаны, необходимо проведение мероприятий по ремонту существующих авто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вестиций для развития автодорог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бразования Приупское  Киреевского района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6. Перечень основных мероприятий по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грамма включает в себя мероприятия, направленные на ремонт и надлежащее содержание 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ие мероприятия по програм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редства необходимые на ремонт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89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1789,0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05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405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5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105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5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105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40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программа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монт автомобильных дорог общего пользования местного значения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упско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ир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13"/>
        <w:gridCol w:w="1614"/>
        <w:gridCol w:w="1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д реализац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м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редства необходимые на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27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программа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ржание дорог общего пользования местного значения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упско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ире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редства необходимые на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89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389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27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5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105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держание дорог местного знач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5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105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держание дорог местного знач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5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за 2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70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программа 3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вышение безопасности дорожного движения на территории муниципального образования Приупское Киреевского района </w:t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02"/>
        <w:gridCol w:w="1536"/>
        <w:gridCol w:w="194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д реализации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мероприятия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необходимые (тыс. руб.)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ремонт уличного освещения вдоль автомобильных дорог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,0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того за 202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40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ремонт уличного освещения вдоль автомобильных дорог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,0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того за 2022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0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ремонт уличного освещения вдоль автомобильных дорог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того за 202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ремонт уличного освещения вдоль автомобильных дорог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того за 202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 </w:t>
            </w:r>
          </w:p>
        </w:tc>
        <w:tc>
          <w:tcPr>
            <w:tcW w:w="5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ремонт уличного освещения вдоль автомобильных дорог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того за 202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того за период реализации програм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70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7. Сроки и этапы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роприятия Программы будут реализованы в течение 2021-2025 годов</w:t>
      </w:r>
      <w:bookmarkStart w:id="6" w:name="RANGE_A1_F525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еление на этапы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" w:name="sub_1700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Механизм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8" w:name="sub_1700"/>
      <w:bookmarkStart w:id="9" w:name="sub_1700"/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ханизмом реализации программных мероприятий по дорожному ремонту дорог местного значения, является организация торгов по размещению заказов на поставки товаров, выполнение работ и оказание услуг для муниципальных нужд при администрации муниципального образования Приупское Киреевского района в сети Интернет на официальном сайте Российской Федерации для размещения информации о размещении заказ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akupk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по итогам торгов заключение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торгов документы должны содержать перечень технических и финансовых мероприятий, непосредственно обеспечивающих достижение цели Программы - обеспечение сохранности автомобильных дорог,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trike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9. Критерии дальнейшей оценки эффективности реализации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зультат реализации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оздать комфортные условия для проживания населения муниципального образования Приупское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низить количество дорожно - транспортных происшествий на автомобильных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ешить социально - экономически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овысить уровень жизн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10. Управление и контроль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ее управление, координацию работ по реализации Программы, выполнением сроков реализации мероприятий осуществляет  администрация муниципального образования Приуп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муниципального образования Приупское Киреевского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ежегодно формирует план практических мероприятий реализации Программы по достижению значений целе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определяет наиболее эффективные формы и процедуры организации работ по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рганизует проведение мониторинга хода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существляет контроль за целевым и эффективным использованием средств бюджета муниципального образования Приупское Киреевского района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;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;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4"/>
    <w:basedOn w:val="Normal"/>
    <w:next w:val="Style16"/>
    <w:qFormat/>
    <w:pPr>
      <w:spacing w:lineRule="auto" w:line="240" w:before="280" w:after="280"/>
    </w:pPr>
    <w:rPr>
      <w:rFonts w:ascii="Arial Unicode MS" w:hAnsi="Arial Unicode MS" w:eastAsia="Arial Unicode MS" w:cs="Times New Roman;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5:00Z</dcterms:created>
  <dc:creator>Admin</dc:creator>
  <dc:description/>
  <cp:keywords/>
  <dc:language>en-US</dc:language>
  <cp:lastModifiedBy>Алексей Вячеславович Валиков</cp:lastModifiedBy>
  <cp:lastPrinted>2017-02-08T14:01:00Z</cp:lastPrinted>
  <dcterms:modified xsi:type="dcterms:W3CDTF">2025-06-02T08:05:00Z</dcterms:modified>
  <cp:revision>2</cp:revision>
  <dc:subject/>
  <dc:title>АДМИНИСТРАЦИЯ</dc:title>
</cp:coreProperties>
</file>