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ПРИУП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года                                                                                          №</w:t>
      </w:r>
      <w:r>
        <w:rPr>
          <w:sz w:val="28"/>
          <w:szCs w:val="28"/>
          <w:u w:val="single"/>
        </w:rPr>
        <w:t>14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Об утверждении плана мероприятий по оздоровлению муниципальных финансов муниципального образования Приупское Киреевского района и по сокращению муниципального долг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оздоровления муниципальных финансов муниципального образования Киреевский район, на основании </w:t>
      </w:r>
      <w:r>
        <w:rPr>
          <w:sz w:val="28"/>
          <w:szCs w:val="28"/>
        </w:rPr>
        <w:t xml:space="preserve"> Устава муниципального образования Приупское Киреевского района администрация муниципального образования Приупское Киреев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мероприятий по оздоровлению муниципальных финансов муниципального образования Приупское Киреевского района и по сокращению муниципального долга на период 2020 – 2022 годов (далее – </w:t>
      </w:r>
      <w:hyperlink r:id="rId3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>)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разделениям администрации муниципального образования Приупское Киреевского района, ответственным за реализацию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достижение целевых индикаторов, установленных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на соответствующий финансовый год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квартально в срок до 5-го числа месяца, следующего за отчетным кварталом, представлять в финансовое управление администрации муниципального образования Приупское  Киреевского района информацию о выполнении мероприятий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экономики и финансов администрации муниципального образования  Приупское Киреевского района обеспечить своевременное формирование и представление ежеквартального консолидированного отчета об исполнении мероприятий Плана в сроки, установленные Министерством финансов Ту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Н. Прон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иупское Киреевского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ConsPlusTitle"/>
        <w:spacing w:lineRule="exact" w:line="360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здоровлению муниципальных финансов муниципального образования Приупское Киреевского района и по сокращению муниципального дол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1940"/>
        <w:gridCol w:w="2569"/>
        <w:gridCol w:w="3119"/>
        <w:gridCol w:w="1275"/>
        <w:gridCol w:w="1134"/>
        <w:gridCol w:w="1134"/>
      </w:tblGrid>
      <w:tr>
        <w:trPr>
          <w:trHeight w:val="2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/ представления отчетнос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, 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индикатора / Финансовая оценка, тыс. руб.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"/>
        <w:gridCol w:w="3429"/>
        <w:gridCol w:w="1940"/>
        <w:gridCol w:w="2569"/>
        <w:gridCol w:w="3119"/>
        <w:gridCol w:w="1275"/>
        <w:gridCol w:w="1134"/>
        <w:gridCol w:w="1134"/>
      </w:tblGrid>
      <w:tr>
        <w:trPr>
          <w:tblHeader w:val="true"/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Мероприятия по увеличению налоговых и неналоговых доходов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Киреевский район</w:t>
            </w:r>
          </w:p>
        </w:tc>
      </w:tr>
      <w:tr>
        <w:trPr>
          <w:trHeight w:val="130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налоговых льгот по земельному налогу и налогу на имущество с целью выявления и отмены невостребованных льгот, а также оптимизации действующих налоговых льго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финансов муниципального образования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й и экономической эффективности предоставленных налоговых льго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142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ормативных правовых актов муниципальных образований по земельному налогу и налогу на имущество физических лиц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и финансов муниципального образования Приупское Кире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нормативных актов муниципальных образований федеральному законодательству, процен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2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бесхозяйного имущества, расположенного на территории района, с целью дальнейшего оформления прав муниципальной собственности на бесхозяйный объект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ЖКХ администрации м.о.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бесхозяйных объектов, 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выявлению 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 (в рамках работы межведомственной рабочей группы по повышению роли имущественных налогов в формировании регионального и местных бюджетов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ЖКХ администрации м.о.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рав собственности на земельные и имущественные объекты, 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й мониторинг кредиторской задолженности муниципальных учреждений : МКУ «Приупский Сервис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– 2022 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финансов муниципального образования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Мероприятия по повышению эффективности и оптимизации расходов муниципального образования Приупское Киреевского района</w:t>
            </w:r>
          </w:p>
        </w:tc>
      </w:tr>
      <w:tr>
        <w:trPr>
          <w:trHeight w:val="456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Мероприятия по повышению эффективности планирования муниципального бюджета и деятельности главных распорядителей бюджетных средств</w:t>
            </w:r>
          </w:p>
        </w:tc>
      </w:tr>
      <w:tr>
        <w:trPr>
          <w:trHeight w:val="364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а в рамках муниципальных программ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финансов муниципального образования Приупское Кирее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в программном виде в общих расходах бюджета Тульской области, проц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реализации муниципальных программ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кв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ЖКХ администрации м.о.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интернет-сайте результатов оценк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 Мероприятия по оптимизации расходов на содержание муниципальных учреждений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 Мероприятия по оптимизации расходов на содержание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роста численности муниципальных служащих органов местного самоуправления без расширения полномочий и функц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01 январ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роста численности муниципальных служащих по итогам отчетного периода по сравнению с предыдущим периодом без расширения полномочий и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 Мероприятия по совершенствованию системы закупок для муниципальных нужд</w:t>
            </w:r>
          </w:p>
        </w:tc>
      </w:tr>
      <w:tr>
        <w:trPr>
          <w:trHeight w:val="33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закупок товаров, работ, услуг для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z w:val="24"/>
                <w:szCs w:val="24"/>
              </w:rPr>
              <w:t xml:space="preserve">нужд, конкурентными способам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ежегод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финансов муниципального образования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номия бюджетных средств товаров, работ, услуг для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z w:val="24"/>
                <w:szCs w:val="24"/>
              </w:rPr>
              <w:t>нужд от первоначальной максимальной цены контрактов,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в полном объеме погашение долговых обязательств в установленные сро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финансов муниципального образования Приуп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 своевременность погашения долговых обязательств м.о Приупское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624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387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387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eastAsia="Times New Roman;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;Times New Roman"/>
      <w:sz w:val="20"/>
      <w:lang w:val="en-US"/>
    </w:rPr>
  </w:style>
  <w:style w:type="character" w:styleId="Style18">
    <w:name w:val="Текст сноски Знак"/>
    <w:qFormat/>
    <w:rPr>
      <w:rFonts w:eastAsia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right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E2542D6C7B47E040F0A3FC35362E2844DAB351F6E8B096A45707015FC9395F9FY0a0J" TargetMode="External"/><Relationship Id="rId3" Type="http://schemas.openxmlformats.org/officeDocument/2006/relationships/hyperlink" Target="consultantplus://offline/ref=AC53945A1D70C15CC991F6E2542D6C7B47E040F0A3FC35362E2844DAB351F6E8B096A45707015FC9395F9FY0a0J" TargetMode="External"/><Relationship Id="rId4" Type="http://schemas.openxmlformats.org/officeDocument/2006/relationships/hyperlink" Target="consultantplus://offline/ref=F19A58EE5A04C8B4DE1BA7FAC4644A167E250214D5326258F1CE13C693F85AFC5188C56580A841C3893C8642s4J" TargetMode="External"/><Relationship Id="rId5" Type="http://schemas.openxmlformats.org/officeDocument/2006/relationships/hyperlink" Target="consultantplus://offline/ref=F19A58EE5A04C8B4DE1BA7FAC4644A167E250214D5326258F1CE13C693F85AFC5188C56580A841C3893C8642s4J" TargetMode="External"/><Relationship Id="rId6" Type="http://schemas.openxmlformats.org/officeDocument/2006/relationships/hyperlink" Target="consultantplus://offline/ref=F19A58EE5A04C8B4DE1BA7FAC4644A167E250214D5326258F1CE13C693F85AFC5188C56580A841C3893C8642s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3:00Z</dcterms:created>
  <dc:creator>Савченко Анна Александровна</dc:creator>
  <dc:description/>
  <cp:keywords/>
  <dc:language>en-US</dc:language>
  <cp:lastModifiedBy>Алексей Вячеславович Валиков</cp:lastModifiedBy>
  <cp:lastPrinted>2021-05-25T11:06:00Z</cp:lastPrinted>
  <dcterms:modified xsi:type="dcterms:W3CDTF">2025-06-03T07:23:00Z</dcterms:modified>
  <cp:revision>2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