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>ПОСТАНОВЛЕНИЯ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 18 августа   2017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28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</w:t>
      </w:r>
      <w:r>
        <w:rPr>
          <w:rFonts w:cs="Arial" w:ascii="Arial" w:hAnsi="Arial"/>
          <w:b/>
          <w:sz w:val="32"/>
          <w:szCs w:val="32"/>
        </w:rPr>
        <w:t xml:space="preserve"> определения нормативных затрат на обеспечение функций органов местного самоуправления муниципального образования Приупское Киреевского района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муниципального образования Приупское  Киреевского района, администрация муниципального образования Приупское Киреев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рилагаемые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рганам местного самоуправления, отраслевым (функциональным) органам администрации, имеющим статус юридических лиц утвердить до 31 августа 2017 года нормативные затраты на обеспечение своих функций и функций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Главному специалисту отдела экономики и финансов администрации муниципального образования  Приупское Киреевского района (Александрова Ю.И.) в течение 5 рабочих дней со дня официального опубликования настоящего постановления разместить Правила, утвержденные пунктом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Приупское Киреев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.Н. Шевченко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8 августа 2017 г. №8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еделения нормативных затрат на обеспечение функций органов мест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- 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ормативные затраты применяются муниципальными субъектами нормирования для обоснования объекта и (или) объектов закупки, включенных в план закупок в соответствии с частью 2 статьи 18 Федерального закона от 5 апреля 2013 года № 44-ФЗ ≪О контрактной системе в сфере закупок товаров, работ, услуг для обеспечения государственных и муниципальных нужд≫ (далее - Федеральный закон № 44-ФЗ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ормативные затраты, порядок определения которых не установлен приложением к настоящим Правилам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пунктом 41. приложения к настоящим Правил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определении нормативных затрат муниципальные субъекты нормир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Для определения нормативных затрат в соответствии с разделами I и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я к настоящим Правилам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пределения нормативных затрат в соответствии с разделами I и II приложения к настоящим Правилам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рмативы цены товаров, работ, услуг и нормативы количества товаров, работ, услуг, устанавливаемые муниципальными субъектами нормирования, подлежат согласованию с отделом экономики и финансов администрации муниципального образования Приупское Киреевского район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Муниципальные субъекты нормирования разрабатывают и утверждаю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дивидуальные (установленные для каждого работника) и (или) коллективн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установленные для нескольких работников) формируемые по категориям или групп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лжностей (исходя из специфики функций и полномочий муниципального субъек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рмирования, должностных обязанностей его работников) норматив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цены услуг подвижной связ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количества 81М-карт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) количества и цены средств подвижной связ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количества и цены планшетных компьютеров и ноутбук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) количества и цены носителей информаци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) количества и цены расходных материалов для различных типов принтер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ногофункциональных устройств, копировальных аппаратов (оргтехники)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) количества и цены транспортных средств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) количества и цены мебел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) количества и цены канцелярских принадлежност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) количества и цены иных товаров, работ и услу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Количество планируемых к приобретению товаров (основных средств 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≪Интернет≫ для 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определения нормативных затра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беспечение функций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Приупско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иреевского район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раслевых (функциональных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ов администрации, имеющих стату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х лиц (включая соответствен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ые органы и подведомственны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м казенные учрежд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определению нормативных затрат на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й органов местного 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риупское Киреевского района, отраслевых (функциональных) орган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, имеющих статус юридических лиц (включая соответствен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рриториальные органы и подведомственные им казенные учрежд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раты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раты на услуги связи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. Затраты на абонентскую плату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" name="base_23573_90834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73_90834_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08810" cy="466090"/>
            <wp:effectExtent l="0" t="0" r="0" b="0"/>
            <wp:docPr id="2" name="base_23573_90834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3_90834_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" name="base_23573_90834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73_90834_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4" name="base_23573_90834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73_90834_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5" name="base_23573_90834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73_90834_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6" name="base_23573_90834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73_90834_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6330" cy="1014730"/>
            <wp:effectExtent l="0" t="0" r="0" b="0"/>
            <wp:docPr id="7" name="base_23573_90834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73_90834_4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8" name="base_23573_90834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73_90834_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9" name="base_23573_90834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73_90834_4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0" name="base_23573_90834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73_90834_4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1" name="base_23573_90834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73_90834_4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2" name="base_23573_90834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73_90834_4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3" name="base_23573_90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73_90834_4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4" name="base_23573_90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73_90834_4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15" name="base_23573_90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73_90834_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16" name="base_23573_90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73_90834_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7" name="base_23573_90834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73_90834_4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62890"/>
            <wp:effectExtent l="0" t="0" r="0" b="0"/>
            <wp:docPr id="18" name="base_23573_90834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573_90834_4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19" name="base_23573_90834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73_90834_4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. Затраты на оплату услуг подвижной связи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20" name="base_23573_90834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73_90834_4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1685" cy="466090"/>
            <wp:effectExtent l="0" t="0" r="0" b="0"/>
            <wp:docPr id="21" name="base_23573_90834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73_90834_4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2" name="base_23573_90834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573_90834_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пунктом 5 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затрат на приобретение средств связ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3" name="base_23573_90834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573_90834_4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24" name="base_23573_90834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573_90834_4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. Затраты на передачу данных с использованием информационно-телекоммуникационной сети «Интернет» (далее - сеть "Интернет") и услуги интернет-провайдеров для планшетных компьютеров </w:t>
      </w:r>
      <w:r>
        <w:rPr>
          <w:b/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25" name="base_23573_90834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573_90834_4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31035" cy="466090"/>
            <wp:effectExtent l="0" t="0" r="0" b="0"/>
            <wp:docPr id="26" name="base_23573_90834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573_90834_4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7" name="base_23573_90834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573_90834_4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8" name="base_23573_90834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573_90834_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9" name="base_23573_90834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573_90834_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. Затраты на сеть «Интернет» и услуги интернет-провайдеров </w:t>
      </w:r>
      <w:r>
        <w:rPr>
          <w:b/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0" name="base_23573_90834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573_90834_4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7835" cy="466090"/>
            <wp:effectExtent l="0" t="0" r="0" b="0"/>
            <wp:docPr id="31" name="base_23573_90834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573_90834_4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2" name="base_23573_90834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573_90834_4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33" name="base_23573_90834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573_90834_4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4" name="base_23573_90834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573_90834_4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b/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35" name="base_23573_90834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573_90834_4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4970" cy="262890"/>
            <wp:effectExtent l="0" t="0" r="0" b="0"/>
            <wp:docPr id="36" name="base_23573_90834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573_90834_4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7" name="base_23573_90834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573_90834_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38" name="base_23573_90834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573_90834_4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9" name="base_23573_9083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573_90834_5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40" name="base_23573_90834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573_90834_5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6005" cy="243840"/>
            <wp:effectExtent l="0" t="0" r="0" b="0"/>
            <wp:docPr id="41" name="base_23573_90834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573_90834_5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2" name="base_23573_90834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573_90834_5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243840"/>
            <wp:effectExtent l="0" t="0" r="0" b="0"/>
            <wp:docPr id="43" name="base_23573_90834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573_90834_5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b/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44" name="base_23573_90834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573_90834_5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31035" cy="466090"/>
            <wp:effectExtent l="0" t="0" r="0" b="0"/>
            <wp:docPr id="45" name="base_23573_90834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573_90834_5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46" name="base_23573_90834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573_90834_5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7" name="base_23573_90834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573_90834_5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48" name="base_23573_90834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573_90834_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b/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49" name="base_23573_90834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573_90834_5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54405" cy="466090"/>
            <wp:effectExtent l="0" t="0" r="0" b="0"/>
            <wp:docPr id="50" name="base_23573_90834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573_90834_5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51" name="base_23573_90834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573_90834_5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0" w:name="P182"/>
      <w:bookmarkEnd w:id="0"/>
      <w:r>
        <w:rPr>
          <w:b/>
          <w:sz w:val="24"/>
          <w:szCs w:val="24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52" name="base_23573_90834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573_90834_5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466090"/>
            <wp:effectExtent l="0" t="0" r="0" b="0"/>
            <wp:docPr id="53" name="base_23573_90834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573_90834_5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54" name="base_23573_90834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573_90834_5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55" name="base_23573_90834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573_90834_5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i-х рабочих станций </w:t>
      </w:r>
      <w:r>
        <w:rPr>
          <w:sz w:val="24"/>
          <w:szCs w:val="24"/>
        </w:rPr>
        <w:drawing>
          <wp:inline distT="0" distB="0" distL="0" distR="0">
            <wp:extent cx="792480" cy="262890"/>
            <wp:effectExtent l="0" t="0" r="0" b="0"/>
            <wp:docPr id="56" name="base_23573_90834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573_90834_5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3045" cy="262890"/>
            <wp:effectExtent l="0" t="0" r="0" b="0"/>
            <wp:docPr id="57" name="base_23573_90834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573_90834_5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58" name="base_23573_90834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573_90834_5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59" name="base_23573_90834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573_90834_5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3370" cy="466090"/>
            <wp:effectExtent l="0" t="0" r="0" b="0"/>
            <wp:docPr id="60" name="base_23573_90834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573_90834_5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61" name="base_23573_90834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573_90834_5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62" name="base_23573_90834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573_90834_5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63" name="base_23573_90834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573_90834_5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3045" cy="466090"/>
            <wp:effectExtent l="0" t="0" r="0" b="0"/>
            <wp:docPr id="64" name="base_23573_90834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573_90834_5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65" name="base_23573_90834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573_90834_5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66" name="base_23573_90834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573_90834_5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67" name="base_23573_90834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573_90834_5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466090"/>
            <wp:effectExtent l="0" t="0" r="0" b="0"/>
            <wp:docPr id="68" name="base_23573_90834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573_90834_5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69" name="base_23573_90834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573_90834_5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70" name="base_23573_90834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573_90834_5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71" name="base_23573_90834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573_90834_5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3370" cy="466090"/>
            <wp:effectExtent l="0" t="0" r="0" b="0"/>
            <wp:docPr id="72" name="base_23573_90834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573_90834_5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73" name="base_23573_90834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573_90834_5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74" name="base_23573_90834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573_90834_5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1" w:name="P222"/>
      <w:bookmarkEnd w:id="1"/>
      <w:r>
        <w:rPr>
          <w:b/>
          <w:sz w:val="24"/>
          <w:szCs w:val="24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b/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75" name="base_23573_90834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573_90834_5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6235" cy="466090"/>
            <wp:effectExtent l="0" t="0" r="0" b="0"/>
            <wp:docPr id="76" name="base_23573_90834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573_90834_5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77" name="base_23573_90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573_90834_5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78" name="base_23573_90834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573_90834_5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79" name="base_23573_90834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573_90834_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9195" cy="243840"/>
            <wp:effectExtent l="0" t="0" r="0" b="0"/>
            <wp:docPr id="80" name="base_23573_90834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573_90834_5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81" name="base_23573_90834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573_90834_5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82" name="base_23573_90834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573_90834_5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7.1. Затраты на оплату услуг по сопровождению справочно-правовых систем </w:t>
      </w:r>
      <w:r>
        <w:rPr>
          <w:b/>
          <w:sz w:val="24"/>
          <w:szCs w:val="24"/>
        </w:rPr>
        <w:drawing>
          <wp:inline distT="0" distB="0" distL="0" distR="0">
            <wp:extent cx="447040" cy="243840"/>
            <wp:effectExtent l="0" t="0" r="0" b="0"/>
            <wp:docPr id="83" name="base_23573_90834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573_90834_5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37920" cy="466090"/>
            <wp:effectExtent l="0" t="0" r="0" b="0"/>
            <wp:docPr id="84" name="base_23573_90834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573_90834_5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85" name="base_23573_90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573_90834_5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7.2. Затраты на оплату услуг по сопровождению и приобретению иного программного обеспечения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86" name="base_23573_90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573_90834_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7835" cy="487680"/>
            <wp:effectExtent l="0" t="0" r="0" b="0"/>
            <wp:docPr id="87" name="base_23573_90834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573_90834_5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88" name="base_23573_9083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573_90834_5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89" name="base_23573_90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573_90834_5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8. Затраты на оплату услуг, связанных с обеспечением безопасности информации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90" name="base_23573_90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573_90834_5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6005" cy="243840"/>
            <wp:effectExtent l="0" t="0" r="0" b="0"/>
            <wp:docPr id="91" name="base_23573_90834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573_90834_5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243840"/>
            <wp:effectExtent l="0" t="0" r="0" b="0"/>
            <wp:docPr id="92" name="base_23573_90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573_90834_5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93" name="base_23573_90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573_90834_5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8.1. Затраты на проведение аттестационных, проверочных и контрольных мероприятий </w:t>
      </w:r>
      <w:r>
        <w:rPr>
          <w:b/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94" name="base_23573_90834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573_90834_5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38400" cy="487680"/>
            <wp:effectExtent l="0" t="0" r="0" b="0"/>
            <wp:docPr id="95" name="base_23573_90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573_90834_5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96" name="base_23573_90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573_90834_5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97" name="base_23573_90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573_90834_5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98" name="base_23573_90834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573_90834_5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99" name="base_23573_90834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573_90834_5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8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b/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100" name="base_23573_90834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573_90834_5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1445" cy="466090"/>
            <wp:effectExtent l="0" t="0" r="0" b="0"/>
            <wp:docPr id="101" name="base_23573_90834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573_90834_5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02" name="base_23573_90834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573_90834_5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103" name="base_23573_90834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573_90834_5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19. Затраты на оплату работ по монтажу (установке), дооборудованию и наладке оборудования </w:t>
      </w:r>
      <w:r>
        <w:rPr>
          <w:b/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04" name="base_23573_9083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573_90834_5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0795" cy="466090"/>
            <wp:effectExtent l="0" t="0" r="0" b="0"/>
            <wp:docPr id="105" name="base_23573_90834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573_90834_5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06" name="base_23573_90834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573_90834_5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107" name="base_23573_90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573_90834_5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0. Затраты на приобретение рабочих станций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108" name="base_23573_90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573_90834_5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60650" cy="466090"/>
            <wp:effectExtent l="0" t="0" r="0" b="0"/>
            <wp:docPr id="109" name="base_23573_90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573_90834_5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9290" cy="262890"/>
            <wp:effectExtent l="0" t="0" r="0" b="0"/>
            <wp:docPr id="110" name="base_23573_90834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573_90834_5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9280" cy="262890"/>
            <wp:effectExtent l="0" t="0" r="0" b="0"/>
            <wp:docPr id="111" name="base_23573_90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573_90834_5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12" name="base_23573_90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573_90834_5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рабочих станций по i-й должности </w:t>
      </w:r>
      <w:r>
        <w:rPr>
          <w:sz w:val="24"/>
          <w:szCs w:val="24"/>
        </w:rPr>
        <w:drawing>
          <wp:inline distT="0" distB="0" distL="0" distR="0">
            <wp:extent cx="792480" cy="262890"/>
            <wp:effectExtent l="0" t="0" r="0" b="0"/>
            <wp:docPr id="113" name="base_23573_90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573_90834_5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3045" cy="262890"/>
            <wp:effectExtent l="0" t="0" r="0" b="0"/>
            <wp:docPr id="114" name="base_23573_90834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573_90834_5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15" name="base_23573_90834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573_90834_5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1. Затраты на приобретение принтеров, многофункциональных устройств и копировальных аппаратов (оргтехники)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116" name="base_23573_90834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573_90834_5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20950" cy="466090"/>
            <wp:effectExtent l="0" t="0" r="0" b="0"/>
            <wp:docPr id="117" name="base_23573_90834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573_90834_5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9280" cy="262890"/>
            <wp:effectExtent l="0" t="0" r="0" b="0"/>
            <wp:docPr id="118" name="base_23573_90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573_90834_5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8640" cy="262890"/>
            <wp:effectExtent l="0" t="0" r="0" b="0"/>
            <wp:docPr id="119" name="base_23573_90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573_90834_5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20" name="base_23573_90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573_90834_5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bookmarkStart w:id="2" w:name="P308"/>
      <w:bookmarkEnd w:id="2"/>
      <w:r>
        <w:rPr>
          <w:b/>
          <w:sz w:val="24"/>
          <w:szCs w:val="24"/>
        </w:rPr>
        <w:t xml:space="preserve">22. Затраты на приобретение средств подвижной связи </w:t>
      </w:r>
      <w:r>
        <w:rPr>
          <w:b/>
          <w:sz w:val="24"/>
          <w:szCs w:val="24"/>
        </w:rPr>
        <w:drawing>
          <wp:inline distT="0" distB="0" distL="0" distR="0">
            <wp:extent cx="507365" cy="262890"/>
            <wp:effectExtent l="0" t="0" r="0" b="0"/>
            <wp:docPr id="121" name="base_23573_90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573_90834_5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07210" cy="466090"/>
            <wp:effectExtent l="0" t="0" r="0" b="0"/>
            <wp:docPr id="122" name="base_23573_90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573_90834_5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62890"/>
            <wp:effectExtent l="0" t="0" r="0" b="0"/>
            <wp:docPr id="123" name="base_23573_90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573_90834_5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124" name="base_23573_90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573_90834_5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709"/>
        <w:jc w:val="both"/>
        <w:rPr/>
      </w:pPr>
      <w:bookmarkStart w:id="3" w:name="P315"/>
      <w:bookmarkEnd w:id="3"/>
      <w:r>
        <w:rPr>
          <w:b/>
          <w:sz w:val="24"/>
          <w:szCs w:val="24"/>
        </w:rPr>
        <w:t xml:space="preserve">23. Затраты на приобретение планшетных компьютеров </w:t>
      </w:r>
      <w:r>
        <w:rPr>
          <w:b/>
          <w:sz w:val="24"/>
          <w:szCs w:val="24"/>
        </w:rPr>
        <w:drawing>
          <wp:inline distT="0" distB="0" distL="0" distR="0">
            <wp:extent cx="466090" cy="262890"/>
            <wp:effectExtent l="0" t="0" r="0" b="0"/>
            <wp:docPr id="125" name="base_23573_90834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573_90834_5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6560" cy="466090"/>
            <wp:effectExtent l="0" t="0" r="0" b="0"/>
            <wp:docPr id="126" name="base_23573_90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573_90834_5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127" name="base_23573_90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573_90834_5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128" name="base_23573_90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573_90834_5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4. Затраты на приобретение оборудования по обеспечению безопасности информации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129" name="base_23573_90834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573_90834_5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06245" cy="466090"/>
            <wp:effectExtent l="0" t="0" r="0" b="0"/>
            <wp:docPr id="130" name="base_23573_90834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573_90834_5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31" name="base_23573_90834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573_90834_5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132" name="base_23573_90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573_90834_5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 Затраты на приобретение мониторов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33" name="base_23573_90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573_90834_5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84960" cy="466090"/>
            <wp:effectExtent l="0" t="0" r="0" b="0"/>
            <wp:docPr id="134" name="base_23573_90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573_90834_5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135" name="base_23573_90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573_90834_5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36" name="base_23573_90834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573_90834_5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6. Затраты на приобретение системных блоков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37" name="base_23573_90834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573_90834_5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2395" cy="466090"/>
            <wp:effectExtent l="0" t="0" r="0" b="0"/>
            <wp:docPr id="138" name="base_23573_90834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573_90834_5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39" name="base_23573_908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573_90834_6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40" name="base_23573_90834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573_90834_6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7. Затраты на приобретение других запасных частей для вычислительной техники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41" name="base_23573_90834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573_90834_6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635" cy="466090"/>
            <wp:effectExtent l="0" t="0" r="0" b="0"/>
            <wp:docPr id="142" name="base_23573_90834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573_90834_6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43" name="base_23573_90834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573_90834_6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144" name="base_23573_90834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573_90834_6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8. Затраты на приобретение магнитных и оптических носителей информации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145" name="base_23573_90834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573_90834_6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42720" cy="466090"/>
            <wp:effectExtent l="0" t="0" r="0" b="0"/>
            <wp:docPr id="146" name="base_23573_90834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573_90834_6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147" name="base_23573_90834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573_90834_6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48" name="base_23573_90834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573_90834_6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9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49" name="base_23573_90834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573_90834_6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6005" cy="262890"/>
            <wp:effectExtent l="0" t="0" r="0" b="0"/>
            <wp:docPr id="150" name="base_23573_90834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573_90834_6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151" name="base_23573_90834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573_90834_6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152" name="base_23573_90834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573_90834_6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9.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153" name="base_23573_90834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573_90834_6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73275" cy="466090"/>
            <wp:effectExtent l="0" t="0" r="0" b="0"/>
            <wp:docPr id="154" name="base_23573_9083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573_90834_6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55" name="base_23573_90834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573_90834_6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156" name="base_23573_90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573_90834_6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57" name="base_23573_90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573_90834_6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9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58" name="base_23573_90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573_90834_6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2395" cy="466090"/>
            <wp:effectExtent l="0" t="0" r="0" b="0"/>
            <wp:docPr id="159" name="base_23573_90834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573_90834_6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60" name="base_23573_90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573_90834_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61" name="base_23573_90834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573_90834_6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0. Затраты на приобретение материальных запасов по обеспечению безопасности информации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62" name="base_23573_9083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573_90834_6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84960" cy="466090"/>
            <wp:effectExtent l="0" t="0" r="0" b="0"/>
            <wp:docPr id="163" name="base_23573_90834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573_90834_6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164" name="base_23573_90834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573_90834_6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65" name="base_23573_90834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573_90834_6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4" w:name="P389"/>
      <w:bookmarkEnd w:id="4"/>
      <w:r>
        <w:rPr>
          <w:b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Затраты по договору об оказании услуг перевозки (транспортировки) груз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166" name="base_23573_90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573_90834_6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2395" cy="466090"/>
            <wp:effectExtent l="0" t="0" r="0" b="0"/>
            <wp:docPr id="167" name="base_23573_90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573_90834_6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168" name="base_23573_90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573_90834_6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69" name="base_23573_90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573_90834_6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2. Затраты на оплату услуг аренды транспортных средств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170" name="base_23573_90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573_90834_6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2635" cy="466090"/>
            <wp:effectExtent l="0" t="0" r="0" b="0"/>
            <wp:docPr id="171" name="base_23573_90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573_90834_6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172" name="base_23573_90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573_90834_6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N 2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73" name="base_23573_90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573_90834_6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174" name="base_23573_90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573_90834_6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3. Затраты на оплату разовых услуг пассажирских перевозок при проведении совещания </w:t>
      </w:r>
      <w:r>
        <w:rPr>
          <w:b/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175" name="base_23573_90834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573_90834_6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6570" cy="466090"/>
            <wp:effectExtent l="0" t="0" r="0" b="0"/>
            <wp:docPr id="176" name="base_23573_90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573_90834_6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77" name="base_23573_90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573_90834_6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178" name="base_23573_90834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573_90834_6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179" name="base_23573_90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573_90834_6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4. Затраты на оплату проезда работника к месту нахождения учебного заведения и обратно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180" name="base_23573_90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573_90834_6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9435" cy="466090"/>
            <wp:effectExtent l="0" t="0" r="0" b="0"/>
            <wp:docPr id="181" name="base_23573_90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573_90834_6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182" name="base_23573_90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573_90834_6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183" name="base_23573_90834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573_90834_6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b/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184" name="base_23573_90834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573_90834_6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262890"/>
            <wp:effectExtent l="0" t="0" r="0" b="0"/>
            <wp:docPr id="185" name="base_23573_90834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573_90834_6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186" name="base_23573_90834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573_90834_6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187" name="base_23573_90834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573_90834_6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5.1. Затраты по договору на проезд к месту командирования и обратно </w:t>
      </w:r>
      <w:r>
        <w:rPr>
          <w:b/>
          <w:sz w:val="24"/>
          <w:szCs w:val="24"/>
        </w:rPr>
        <w:drawing>
          <wp:inline distT="0" distB="0" distL="0" distR="0">
            <wp:extent cx="548640" cy="262890"/>
            <wp:effectExtent l="0" t="0" r="0" b="0"/>
            <wp:docPr id="188" name="base_23573_90834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573_90834_6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54885" cy="466090"/>
            <wp:effectExtent l="0" t="0" r="0" b="0"/>
            <wp:docPr id="189" name="base_23573_90834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573_90834_6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7365" cy="262890"/>
            <wp:effectExtent l="0" t="0" r="0" b="0"/>
            <wp:docPr id="190" name="base_23573_90834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573_90834_6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7680" cy="262890"/>
            <wp:effectExtent l="0" t="0" r="0" b="0"/>
            <wp:docPr id="191" name="base_23573_90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573_90834_6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требований 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5.2. Затраты по договору на найм жилого помещения на период командирования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192" name="base_23573_90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573_90834_6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36800" cy="466090"/>
            <wp:effectExtent l="0" t="0" r="0" b="0"/>
            <wp:docPr id="193" name="base_23573_90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573_90834_6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94" name="base_23573_90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573_90834_6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95" name="base_23573_90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573_90834_6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.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6. Затраты на коммунальные услуги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196" name="base_23573_90834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573_90834_6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60650" cy="243840"/>
            <wp:effectExtent l="0" t="0" r="0" b="0"/>
            <wp:docPr id="197" name="base_23573_90834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573_90834_6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243840"/>
            <wp:effectExtent l="0" t="0" r="0" b="0"/>
            <wp:docPr id="198" name="base_23573_90834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573_90834_6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243840"/>
            <wp:effectExtent l="0" t="0" r="0" b="0"/>
            <wp:docPr id="199" name="base_23573_90834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573_90834_6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00" name="base_23573_90834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573_90834_6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2565" cy="243840"/>
            <wp:effectExtent l="0" t="0" r="0" b="0"/>
            <wp:docPr id="201" name="base_23573_90834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573_90834_6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02" name="base_23573_90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573_90834_6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03" name="base_23573_90834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573_90834_6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6.1. Затраты на газоснабжение и иные виды топлива </w:t>
      </w:r>
      <w:r>
        <w:rPr>
          <w:b/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04" name="base_23573_90834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573_90834_6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6570" cy="466090"/>
            <wp:effectExtent l="0" t="0" r="0" b="0"/>
            <wp:docPr id="205" name="base_23573_90834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573_90834_6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06" name="base_23573_90834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573_90834_6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07" name="base_23573_90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573_90834_6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08" name="base_23573_90834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573_90834_6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6.2. Затраты на электроснабжение </w:t>
      </w:r>
      <w:r>
        <w:rPr>
          <w:b/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09" name="base_23573_90834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573_90834_6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1120" cy="466090"/>
            <wp:effectExtent l="0" t="0" r="0" b="0"/>
            <wp:docPr id="210" name="base_23573_90834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573_90834_6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11" name="base_23573_90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573_90834_6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12" name="base_23573_90834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573_90834_6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6.3. Затраты на теплоснабжение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13" name="base_23573_90834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573_90834_6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9195" cy="243840"/>
            <wp:effectExtent l="0" t="0" r="0" b="0"/>
            <wp:docPr id="214" name="base_23573_90834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573_90834_6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215" name="base_23573_90834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573_90834_6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16" name="base_23573_90834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573_90834_6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6.4. Затраты на горячее водоснабжение </w:t>
      </w:r>
      <w:r>
        <w:rPr>
          <w:b/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17" name="base_23573_90834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573_90834_6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6005" cy="243840"/>
            <wp:effectExtent l="0" t="0" r="0" b="0"/>
            <wp:docPr id="218" name="base_23573_90834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573_90834_6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219" name="base_23573_90834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573_90834_6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20" name="base_23573_90834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573_90834_6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6.5. Затраты на холодное водоснабжение и водоотведение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21" name="base_23573_90834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573_90834_6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67535" cy="243840"/>
            <wp:effectExtent l="0" t="0" r="0" b="0"/>
            <wp:docPr id="222" name="base_23573_90834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573_90834_6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23" name="base_23573_90834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573_90834_6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224" name="base_23573_90834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573_90834_6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25" name="base_23573_90834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573_90834_6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26" name="base_23573_90834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573_90834_7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6.6. Затраты на оплату услуг внештатных сотрудников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227" name="base_23573_90834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573_90834_7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38400" cy="466090"/>
            <wp:effectExtent l="0" t="0" r="0" b="0"/>
            <wp:docPr id="228" name="base_23573_90834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573_90834_7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040" cy="243840"/>
            <wp:effectExtent l="0" t="0" r="0" b="0"/>
            <wp:docPr id="229" name="base_23573_90834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573_90834_7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230" name="base_23573_9083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573_90834_7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31" name="base_23573_90834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573_90834_7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7. Затраты на аренду помещений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32" name="base_23573_90834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573_90834_7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73275" cy="466090"/>
            <wp:effectExtent l="0" t="0" r="0" b="0"/>
            <wp:docPr id="233" name="base_23573_90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573_90834_7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34" name="base_23573_90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573_90834_7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 - площад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35" name="base_23573_90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573_90834_7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36" name="base_23573_90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573_90834_7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8. Затраты на аренду помещения (зала) для проведения совещания, семинара, конференции, собрания и т.п.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237" name="base_23573_90834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573_90834_7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3045" cy="466090"/>
            <wp:effectExtent l="0" t="0" r="0" b="0"/>
            <wp:docPr id="238" name="base_23573_90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573_90834_7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39" name="base_23573_90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573_90834_7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40" name="base_23573_90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573_90834_7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9. Затраты на аренду оборудования для проведения совещания, семинара, конференции, собрания и т.п.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241" name="base_23573_90834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573_90834_7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76475" cy="466090"/>
            <wp:effectExtent l="0" t="0" r="0" b="0"/>
            <wp:docPr id="242" name="base_23573_90834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573_90834_7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43" name="base_23573_90834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573_90834_7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44" name="base_23573_908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573_90834_7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45" name="base_23573_90834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573_90834_7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46" name="base_23573_90834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573_90834_7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0. Затраты на содержание и техническое обслуживание помещений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47" name="base_23573_90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573_90834_7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position w:val="-14"/>
          <w:sz w:val="24"/>
          <w:szCs w:val="24"/>
        </w:rPr>
        <w:t xml:space="preserve">Зсп = Зос + Зтр + Зэз+ Заутп + Зтбо + Звнсв + Зитп + Заэз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248" name="base_23573_90834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573_90834_7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249" name="base_23573_90834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573_90834_7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243840"/>
            <wp:effectExtent l="0" t="0" r="0" b="0"/>
            <wp:docPr id="250" name="base_23573_90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573_90834_7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251" name="base_23573_90834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573_90834_7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52" name="base_23573_90834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573_90834_7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53" name="base_23573_90834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573_90834_7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54" name="base_23573_90834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573_90834_7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55" name="base_23573_90834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573_90834_7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256" name="base_23573_90834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573_90834_7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1. Затраты на техническое обслуживание и регламентно-профилактический ремонт систем охранно-тревожной сигнализации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57" name="base_23573_90834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573_90834_7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1445" cy="466090"/>
            <wp:effectExtent l="0" t="0" r="0" b="0"/>
            <wp:docPr id="258" name="base_23573_90834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573_90834_7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59" name="base_23573_90834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573_90834_7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60" name="base_23573_90834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573_90834_7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5" w:name="P604"/>
      <w:bookmarkEnd w:id="5"/>
      <w:r>
        <w:rPr>
          <w:b/>
          <w:sz w:val="24"/>
          <w:szCs w:val="24"/>
        </w:rPr>
        <w:t>41.2.</w:t>
      </w:r>
      <w:r>
        <w:rPr>
          <w:sz w:val="24"/>
          <w:szCs w:val="24"/>
        </w:rPr>
        <w:t xml:space="preserve"> Затраты на проведение текущего ремонта помещения </w:t>
      </w: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261" name="base_23573_90834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573_90834_7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2395" cy="466090"/>
            <wp:effectExtent l="0" t="0" r="0" b="0"/>
            <wp:docPr id="262" name="base_23573_90834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573_90834_7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263" name="base_23573_90834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573_90834_7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264" name="base_23573_90834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573_90834_7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1.3. Затраты на содержание прилегающей территории </w:t>
      </w:r>
      <w:r>
        <w:rPr>
          <w:b/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65" name="base_23573_90834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573_90834_7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6570" cy="466090"/>
            <wp:effectExtent l="0" t="0" r="0" b="0"/>
            <wp:docPr id="266" name="base_23573_90834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573_90834_7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267" name="base_23573_90834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573_90834_7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68" name="base_23573_90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573_90834_7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69" name="base_23573_90834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573_90834_7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6" w:name="P619"/>
      <w:bookmarkEnd w:id="6"/>
      <w:r>
        <w:rPr>
          <w:b/>
          <w:sz w:val="24"/>
          <w:szCs w:val="24"/>
        </w:rPr>
        <w:t xml:space="preserve">41.4. Затраты на оплату услуг по обслуживанию и уборке помещения </w:t>
      </w:r>
      <w:r>
        <w:rPr>
          <w:b/>
          <w:sz w:val="24"/>
          <w:szCs w:val="24"/>
        </w:rPr>
        <w:drawing>
          <wp:inline distT="0" distB="0" distL="0" distR="0">
            <wp:extent cx="447040" cy="262890"/>
            <wp:effectExtent l="0" t="0" r="0" b="0"/>
            <wp:docPr id="270" name="base_23573_90834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573_90834_7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4875" cy="466090"/>
            <wp:effectExtent l="0" t="0" r="0" b="0"/>
            <wp:docPr id="271" name="base_23573_90834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573_90834_7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272" name="base_23573_90834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573_90834_7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273" name="base_23573_90834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573_90834_7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274" name="base_23573_90834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573_90834_7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1.5. Затраты на вывоз твердых бытовых отходов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275" name="base_23573_90834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573_90834_7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7930" cy="243840"/>
            <wp:effectExtent l="0" t="0" r="0" b="0"/>
            <wp:docPr id="276" name="base_23573_90834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573_90834_7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77" name="base_23573_90834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573_90834_7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78" name="base_23573_90834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573_90834_7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bookmarkStart w:id="7" w:name="P641"/>
      <w:bookmarkEnd w:id="7"/>
      <w:r>
        <w:rPr>
          <w:b/>
          <w:sz w:val="24"/>
          <w:szCs w:val="24"/>
        </w:rPr>
        <w:t xml:space="preserve">4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b/>
          <w:sz w:val="24"/>
          <w:szCs w:val="24"/>
        </w:rPr>
        <w:drawing>
          <wp:inline distT="0" distB="0" distL="0" distR="0">
            <wp:extent cx="447040" cy="243840"/>
            <wp:effectExtent l="0" t="0" r="0" b="0"/>
            <wp:docPr id="279" name="base_23573_90834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573_90834_7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99845" cy="243840"/>
            <wp:effectExtent l="0" t="0" r="0" b="0"/>
            <wp:docPr id="280" name="base_23573_90834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573_90834_7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81" name="base_23573_90834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573_90834_7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82" name="base_23573_90834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573_90834_7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1.7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283" name="base_23573_90834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573_90834_7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18895" cy="243840"/>
            <wp:effectExtent l="0" t="0" r="0" b="0"/>
            <wp:docPr id="284" name="base_23573_90834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573_90834_7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85" name="base_23573_90834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573_90834_7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86" name="base_23573_90834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573_90834_7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8" w:name="P655"/>
      <w:bookmarkEnd w:id="8"/>
      <w:r>
        <w:rPr>
          <w:b/>
          <w:sz w:val="24"/>
          <w:szCs w:val="24"/>
        </w:rPr>
        <w:t xml:space="preserve">41.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287" name="base_23573_90834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573_90834_7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9195" cy="243840"/>
            <wp:effectExtent l="0" t="0" r="0" b="0"/>
            <wp:docPr id="288" name="base_23573_90834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573_90834_7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89" name="base_23573_90834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573_90834_7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290" name="base_23573_90834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573_90834_7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1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291" name="base_23573_90834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573_90834_7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3045" cy="466090"/>
            <wp:effectExtent l="0" t="0" r="0" b="0"/>
            <wp:docPr id="292" name="base_23573_90834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573_90834_7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93" name="base_23573_90834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573_90834_7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294" name="base_23573_90834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573_90834_7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2. </w:t>
      </w:r>
      <w:r>
        <w:rPr>
          <w:sz w:val="24"/>
          <w:szCs w:val="24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295" name="base_23573_90834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573_90834_7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32480" cy="262890"/>
            <wp:effectExtent l="0" t="0" r="0" b="0"/>
            <wp:docPr id="296" name="base_23573_90834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573_90834_7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297" name="base_23573_90834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573_90834_7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298" name="base_23573_90834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573_90834_7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299" name="base_23573_90834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573_90834_7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00" name="base_23573_90834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573_90834_7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01" name="base_23573_90834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573_90834_7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02" name="base_23573_90834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573_90834_7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03" name="base_23573_90834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573_90834_7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1. Затраты на техническое обслуживание и регламентно-профилактический ремонт дизельных генераторных установок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04" name="base_23573_90834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573_90834_7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466090"/>
            <wp:effectExtent l="0" t="0" r="0" b="0"/>
            <wp:docPr id="305" name="base_23573_90834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573_90834_7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306" name="base_23573_90834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573_90834_7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307" name="base_23573_90834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573_90834_7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2. Затраты на техническое обслуживание и регламентно-профилактический ремонт системы газового пожаротушения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308" name="base_23573_90834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573_90834_7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466090"/>
            <wp:effectExtent l="0" t="0" r="0" b="0"/>
            <wp:docPr id="309" name="base_23573_90834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573_90834_7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310" name="base_23573_9083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573_90834_7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11" name="base_23573_90834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573_90834_7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3. Затраты на техническое обслуживание и регламентно-профилактический ремонт систем кондиционирования и вентиляции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312" name="base_23573_90834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573_90834_7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6560" cy="466090"/>
            <wp:effectExtent l="0" t="0" r="0" b="0"/>
            <wp:docPr id="313" name="base_23573_90834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573_90834_7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314" name="base_23573_90834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573_90834_7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315" name="base_23573_90834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573_90834_8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4 Затраты на техническое обслуживание и регламентно-профилактический ремонт систем пожарной сигнализации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316" name="base_23573_90834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573_90834_80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466090"/>
            <wp:effectExtent l="0" t="0" r="0" b="0"/>
            <wp:docPr id="317" name="base_23573_90834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573_90834_80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318" name="base_23573_90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573_90834_80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19" name="base_23573_90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573_90834_8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5. Затраты на техническое обслуживание и регламентно-профилактический ремонт систем контроля и управления доступом </w:t>
      </w:r>
      <w:r>
        <w:rPr>
          <w:b/>
          <w:sz w:val="24"/>
          <w:szCs w:val="24"/>
        </w:rPr>
        <w:drawing>
          <wp:inline distT="0" distB="0" distL="0" distR="0">
            <wp:extent cx="447040" cy="262890"/>
            <wp:effectExtent l="0" t="0" r="0" b="0"/>
            <wp:docPr id="320" name="base_23573_90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573_90834_8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4970" cy="466090"/>
            <wp:effectExtent l="0" t="0" r="0" b="0"/>
            <wp:docPr id="321" name="base_23573_90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573_90834_8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322" name="base_23573_90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573_90834_8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23" name="base_23573_90834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573_90834_8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6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b/>
          <w:sz w:val="24"/>
          <w:szCs w:val="24"/>
        </w:rPr>
        <w:drawing>
          <wp:inline distT="0" distB="0" distL="0" distR="0">
            <wp:extent cx="447040" cy="262890"/>
            <wp:effectExtent l="0" t="0" r="0" b="0"/>
            <wp:docPr id="324" name="base_23573_90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573_90834_8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4970" cy="466090"/>
            <wp:effectExtent l="0" t="0" r="0" b="0"/>
            <wp:docPr id="325" name="base_23573_90834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573_90834_8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326" name="base_23573_90834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573_90834_8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27" name="base_23573_90834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573_90834_8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4.7. Затраты на техническое обслуживание и регламентно-профилактический ремонт систем видеонаблюдения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328" name="base_23573_90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573_90834_8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466090"/>
            <wp:effectExtent l="0" t="0" r="0" b="0"/>
            <wp:docPr id="329" name="base_23573_90834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573_90834_8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330" name="base_23573_90834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573_90834_8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331" name="base_23573_90834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573_90834_8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5. Затраты на оплату услуг внештатных сотрудников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332" name="base_23573_90834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573_90834_8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59050" cy="487680"/>
            <wp:effectExtent l="0" t="0" r="0" b="0"/>
            <wp:docPr id="333" name="base_23573_90834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573_90834_8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62890"/>
            <wp:effectExtent l="0" t="0" r="0" b="0"/>
            <wp:docPr id="334" name="base_23573_90834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573_90834_8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335" name="base_23573_90834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573_90834_8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336" name="base_23573_90834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573_90834_8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6. Затраты на оплату типографских работ и услуг, включая приобретение периодических печатных изданий </w:t>
      </w:r>
      <w:r>
        <w:rPr>
          <w:b/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37" name="base_23573_90834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573_90834_8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35355" cy="262890"/>
            <wp:effectExtent l="0" t="0" r="0" b="0"/>
            <wp:docPr id="338" name="base_23573_90834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573_90834_8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2565" cy="243840"/>
            <wp:effectExtent l="0" t="0" r="0" b="0"/>
            <wp:docPr id="339" name="base_23573_90834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573_90834_8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62890"/>
            <wp:effectExtent l="0" t="0" r="0" b="0"/>
            <wp:docPr id="340" name="base_23573_90834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573_90834_8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Пензенской области в Интернет-ресурсах информационных агентст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6.1. Затраты на приобретение спецжурналов </w:t>
      </w:r>
      <w:r>
        <w:rPr>
          <w:b/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41" name="base_23573_90834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573_90834_8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1120" cy="466090"/>
            <wp:effectExtent l="0" t="0" r="0" b="0"/>
            <wp:docPr id="342" name="base_23573_90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573_90834_8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43" name="base_23573_90834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573_90834_8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44" name="base_23573_90834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573_90834_8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46.2</w:t>
      </w:r>
      <w:r>
        <w:rPr>
          <w:sz w:val="24"/>
          <w:szCs w:val="24"/>
        </w:rPr>
        <w:t xml:space="preserve">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345" name="base_23573_90834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573_90834_8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7. Затраты на оплату услуг внештатных сотрудников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346" name="base_23573_90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573_90834_8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20950" cy="487680"/>
            <wp:effectExtent l="0" t="0" r="0" b="0"/>
            <wp:docPr id="347" name="base_23573_90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573_90834_8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62890"/>
            <wp:effectExtent l="0" t="0" r="0" b="0"/>
            <wp:docPr id="348" name="base_23573_90834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573_90834_8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49" name="base_23573_90834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573_90834_8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62890"/>
            <wp:effectExtent l="0" t="0" r="0" b="0"/>
            <wp:docPr id="350" name="base_23573_90834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573_90834_8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8. Затраты на проведение предрейсового и послерейсового осмотра водителей транспортных средств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351" name="base_23573_90834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573_90834_8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6570" cy="466090"/>
            <wp:effectExtent l="0" t="0" r="0" b="0"/>
            <wp:docPr id="352" name="base_23573_90834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573_90834_8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53" name="base_23573_90834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573_90834_8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54" name="base_23573_90834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573_90834_8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55" name="base_23573_90834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573_90834_8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49. Затраты на аттестацию специальных помещений </w:t>
      </w:r>
      <w:r>
        <w:rPr>
          <w:b/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356" name="base_23573_90834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573_90834_8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3045" cy="466090"/>
            <wp:effectExtent l="0" t="0" r="0" b="0"/>
            <wp:docPr id="357" name="base_23573_90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573_90834_8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358" name="base_23573_90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573_90834_8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59" name="base_23573_90834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573_90834_8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0. Затраты на проведение диспансеризации работников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360" name="base_23573_90834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573_90834_8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60170" cy="243840"/>
            <wp:effectExtent l="0" t="0" r="0" b="0"/>
            <wp:docPr id="361" name="base_23573_90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573_90834_8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362" name="base_23573_90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573_90834_8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363" name="base_23573_90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573_90834_8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1. Затраты на оплату работ по монтажу (установке), дооборудованию и наладке оборудования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364" name="base_23573_90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573_90834_8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4970" cy="487680"/>
            <wp:effectExtent l="0" t="0" r="0" b="0"/>
            <wp:docPr id="365" name="base_23573_90834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573_90834_8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62890"/>
            <wp:effectExtent l="0" t="0" r="0" b="0"/>
            <wp:docPr id="366" name="base_23573_90834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573_90834_8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67" name="base_23573_90834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573_90834_8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b/>
          <w:sz w:val="24"/>
          <w:szCs w:val="24"/>
        </w:rPr>
        <w:drawing>
          <wp:inline distT="0" distB="0" distL="0" distR="0">
            <wp:extent cx="487680" cy="243840"/>
            <wp:effectExtent l="0" t="0" r="0" b="0"/>
            <wp:docPr id="368" name="base_23573_90834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573_90834_8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71035" cy="466090"/>
            <wp:effectExtent l="0" t="0" r="0" b="0"/>
            <wp:docPr id="369" name="base_23573_90834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573_90834_8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370" name="base_23573_90834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573_90834_8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371" name="base_23573_90834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573_90834_8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040" cy="243840"/>
            <wp:effectExtent l="0" t="0" r="0" b="0"/>
            <wp:docPr id="372" name="base_23573_90834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573_90834_8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73" name="base_23573_90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573_90834_8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374" name="base_23573_90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573_90834_8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375" name="base_23573_90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573_90834_8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76" name="base_23573_90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573_90834_8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 (с последующими изменениям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377" name="base_23573_90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573_90834_8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4. Затраты на оплату труда независимых экспертов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378" name="base_23573_90834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573_90834_8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20950" cy="262890"/>
            <wp:effectExtent l="0" t="0" r="0" b="0"/>
            <wp:docPr id="379" name="base_23573_90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573_90834_8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243840"/>
            <wp:effectExtent l="0" t="0" r="0" b="0"/>
            <wp:docPr id="380" name="base_23573_90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573_90834_8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381" name="base_23573_90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573_90834_8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382" name="base_23573_90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573_90834_8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383" name="base_23573_90834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573_90834_8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385">
        <w:r>
          <w:rPr>
            <w:rStyle w:val="InternetLink"/>
            <w:sz w:val="24"/>
            <w:szCs w:val="24"/>
          </w:rPr>
          <w:t>ставка</w:t>
        </w:r>
      </w:hyperlink>
      <w:r>
        <w:rPr>
          <w:sz w:val="24"/>
          <w:szCs w:val="24"/>
        </w:rPr>
        <w:t xml:space="preserve">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384" name="base_23573_90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573_90834_8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85" name="base_23573_90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573_90834_8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4320" cy="262890"/>
            <wp:effectExtent l="0" t="0" r="0" b="0"/>
            <wp:docPr id="386" name="base_23573_90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573_90834_8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387" name="base_23573_90834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573_90834_8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43840"/>
            <wp:effectExtent l="0" t="0" r="0" b="0"/>
            <wp:docPr id="388" name="base_23573_90834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573_90834_8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389" name="base_23573_90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573_90834_8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bookmarkStart w:id="9" w:name="P846"/>
      <w:bookmarkEnd w:id="9"/>
      <w:r>
        <w:rPr>
          <w:b/>
          <w:sz w:val="24"/>
          <w:szCs w:val="24"/>
        </w:rPr>
        <w:t>55.1.</w:t>
      </w:r>
      <w:r>
        <w:rPr>
          <w:sz w:val="24"/>
          <w:szCs w:val="24"/>
        </w:rPr>
        <w:t xml:space="preserve"> Затраты на приобретение транспортных средств </w:t>
      </w: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390" name="base_23573_90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573_90834_8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42720" cy="466090"/>
            <wp:effectExtent l="0" t="0" r="0" b="0"/>
            <wp:docPr id="391" name="base_23573_90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573_90834_8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392" name="base_23573_90834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573_90834_8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393" name="base_23573_90834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573_90834_8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ConsPlusNormal"/>
        <w:ind w:firstLine="709"/>
        <w:jc w:val="both"/>
        <w:rPr/>
      </w:pPr>
      <w:bookmarkStart w:id="10" w:name="P853"/>
      <w:bookmarkEnd w:id="10"/>
      <w:r>
        <w:rPr>
          <w:b/>
          <w:sz w:val="24"/>
          <w:szCs w:val="24"/>
        </w:rPr>
        <w:t>55.2.</w:t>
      </w:r>
      <w:r>
        <w:rPr>
          <w:sz w:val="24"/>
          <w:szCs w:val="24"/>
        </w:rPr>
        <w:t xml:space="preserve"> Затраты на приобретение мебели </w:t>
      </w:r>
      <w:r>
        <w:rPr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394" name="base_23573_90834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573_90834_8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6885" cy="466090"/>
            <wp:effectExtent l="0" t="0" r="0" b="0"/>
            <wp:docPr id="395" name="base_23573_90834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573_90834_8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396" name="base_23573_90834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573_90834_8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397" name="base_23573_90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573_90834_8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55.3.</w:t>
      </w:r>
      <w:r>
        <w:rPr>
          <w:sz w:val="24"/>
          <w:szCs w:val="24"/>
        </w:rPr>
        <w:t xml:space="preserve"> Затраты на приобретение систем кондиционирования </w:t>
      </w:r>
      <w:r>
        <w:rPr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398" name="base_23573_90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573_90834_8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99845" cy="466090"/>
            <wp:effectExtent l="0" t="0" r="0" b="0"/>
            <wp:docPr id="399" name="base_23573_90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573_90834_8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43840"/>
            <wp:effectExtent l="0" t="0" r="0" b="0"/>
            <wp:docPr id="400" name="base_23573_90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573_90834_8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401" name="base_23573_90834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573_90834_8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402" name="base_23573_90834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573_90834_8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83840" cy="262890"/>
            <wp:effectExtent l="0" t="0" r="0" b="0"/>
            <wp:docPr id="403" name="base_23573_90834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573_90834_8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404" name="base_23573_90834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573_90834_8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405" name="base_23573_90834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573_90834_8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406" name="base_23573_90834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573_90834_89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07" name="base_23573_90834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573_90834_89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08" name="base_23573_90834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573_90834_8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409" name="base_23573_90834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573_90834_8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6.1. Затраты на приобретение бланочной продукции </w:t>
      </w:r>
      <w:r>
        <w:rPr>
          <w:b/>
          <w:sz w:val="24"/>
          <w:szCs w:val="24"/>
        </w:rPr>
        <w:drawing>
          <wp:inline distT="0" distB="0" distL="0" distR="0">
            <wp:extent cx="364490" cy="243840"/>
            <wp:effectExtent l="0" t="0" r="0" b="0"/>
            <wp:docPr id="410" name="base_23573_90834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573_90834_8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98725" cy="487680"/>
            <wp:effectExtent l="0" t="0" r="0" b="0"/>
            <wp:docPr id="411" name="base_23573_90834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573_90834_8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12" name="base_23573_90834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573_90834_8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413" name="base_23573_90834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573_90834_8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414" name="base_23573_90834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573_90834_8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415" name="base_23573_90834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573_90834_9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6.2. Затраты на приобретение канцелярских принадлежностей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416" name="base_23573_90834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573_90834_9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73275" cy="466090"/>
            <wp:effectExtent l="0" t="0" r="0" b="0"/>
            <wp:docPr id="417" name="base_23573_90834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573_90834_9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418" name="base_23573_90834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573_90834_9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19" name="base_23573_90834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573_90834_9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420" name="base_23573_90834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573_90834_9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6.3. Затраты на приобретение хозяйственных товаров и принадлежностей </w:t>
      </w:r>
      <w:r>
        <w:rPr>
          <w:b/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421" name="base_23573_90834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573_90834_9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42720" cy="466090"/>
            <wp:effectExtent l="0" t="0" r="0" b="0"/>
            <wp:docPr id="422" name="base_23573_90834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573_90834_9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43840"/>
            <wp:effectExtent l="0" t="0" r="0" b="0"/>
            <wp:docPr id="423" name="base_23573_90834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573_90834_9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6390" cy="243840"/>
            <wp:effectExtent l="0" t="0" r="0" b="0"/>
            <wp:docPr id="424" name="base_23573_90834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573_90834_90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6.4. Затраты на приобретение горюче-смазочных материалов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425" name="base_23573_90834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573_90834_9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48230" cy="556260"/>
            <wp:effectExtent l="0" t="0" r="0" b="0"/>
            <wp:docPr id="4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29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№ АМ-23-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цена 1 литра горюче-смазочного материала по i-му транспортному сред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56.5.</w:t>
      </w:r>
      <w:r>
        <w:rPr>
          <w:sz w:val="24"/>
          <w:szCs w:val="24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. 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56.6. Затраты на приобретение материальных запасов для нужд гражданской обороны </w:t>
      </w:r>
      <w:r>
        <w:rPr>
          <w:b/>
          <w:sz w:val="24"/>
          <w:szCs w:val="24"/>
        </w:rPr>
        <w:drawing>
          <wp:inline distT="0" distB="0" distL="0" distR="0">
            <wp:extent cx="466090" cy="243840"/>
            <wp:effectExtent l="0" t="0" r="0" b="0"/>
            <wp:docPr id="427" name="base_23573_90834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573_90834_9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2010" cy="466090"/>
            <wp:effectExtent l="0" t="0" r="0" b="0"/>
            <wp:docPr id="428" name="base_23573_90834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573_90834_9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5765" cy="243840"/>
            <wp:effectExtent l="0" t="0" r="0" b="0"/>
            <wp:docPr id="429" name="base_23573_90834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573_90834_9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430" name="base_23573_90834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573_90834_9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43840"/>
            <wp:effectExtent l="0" t="0" r="0" b="0"/>
            <wp:docPr id="431" name="base_23573_90834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573_90834_9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57.</w:t>
      </w:r>
      <w:r>
        <w:rPr>
          <w:rFonts w:cs="Arial" w:ascii="Arial" w:hAnsi="Arial"/>
        </w:rPr>
        <w:t xml:space="preserve"> Затраты на капитальный ремонт муниципального имущества, находящегося в собственности муниципального образования Приупское Киреевского район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ются в соответствии со статьей 22 Федерального закона от 05 апреля 2013 г. № 44-ФЗ </w:t>
      </w:r>
      <w:r>
        <w:rPr>
          <w:rFonts w:cs="Arial" w:ascii="Cambria Math" w:hAnsi="Cambria Math"/>
        </w:rPr>
        <w:t>≪</w:t>
      </w:r>
      <w:r>
        <w:rPr>
          <w:rFonts w:cs="Arial" w:ascii="Arial" w:hAnsi="Arial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Cambria Math" w:hAnsi="Cambria Math"/>
        </w:rPr>
        <w:t>≫</w:t>
      </w:r>
      <w:r>
        <w:rPr>
          <w:rFonts w:cs="Arial" w:ascii="Arial" w:hAnsi="Arial"/>
        </w:rPr>
        <w:t xml:space="preserve">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муниципаль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61. Затраты на приобретение образовательных услуг по профессиональной переподготовке и повышению квалификации </w:t>
      </w:r>
      <w:r>
        <w:rPr>
          <w:b/>
          <w:sz w:val="24"/>
          <w:szCs w:val="24"/>
        </w:rPr>
        <w:drawing>
          <wp:inline distT="0" distB="0" distL="0" distR="0">
            <wp:extent cx="427355" cy="243840"/>
            <wp:effectExtent l="0" t="0" r="0" b="0"/>
            <wp:docPr id="432" name="base_23573_90834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573_90834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84960" cy="466090"/>
            <wp:effectExtent l="0" t="0" r="0" b="0"/>
            <wp:docPr id="433" name="base_23573_90834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573_90834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6715" cy="243840"/>
            <wp:effectExtent l="0" t="0" r="0" b="0"/>
            <wp:docPr id="434" name="base_23573_90834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573_90834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vanish/>
          <w:sz w:val="28"/>
          <w:szCs w:val="28"/>
        </w:rPr>
      </w:pPr>
      <w:r>
        <w:rPr/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2pt;height:432pt" o:bullet="t">
        <v:imagedata r:id="rId1" o:title=""/>
      </v:shape>
    </w:pict>
  </w:numPicBullet>
  <w:numPicBullet w:numPicBulletId="1">
    <w:pict>
      <v:shape style="width:768pt;height:432pt" o:bullet="t">
        <v:imagedata r:id="rId2" o:title=""/>
      </v:shape>
    </w:pict>
  </w:numPicBullet>
  <w:numPicBullet w:numPicBulletId="2">
    <w:pict>
      <v:shape style="width:600pt;height:432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spacing w:lineRule="atLeast" w:line="240"/>
      <w:ind w:firstLine="567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hyperlink" Target="consultantplus://offline/ref=4D423493EEFF5D334063F69152564E7ED8106878DF1DC7978ABE664BD71D2FAD374A1F2266C60F74E5268CtBf4K" TargetMode="External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wmf"/><Relationship Id="rId391" Type="http://schemas.openxmlformats.org/officeDocument/2006/relationships/image" Target="media/image389.wmf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wmf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wmf"/><Relationship Id="rId428" Type="http://schemas.openxmlformats.org/officeDocument/2006/relationships/image" Target="media/image426.wmf"/><Relationship Id="rId429" Type="http://schemas.openxmlformats.org/officeDocument/2006/relationships/hyperlink" Target="consultantplus://offline/ref=7291E7200DB93BE30E3BB7D3DD0608E1B51B6838AED6DDF53AD6B62168BF1DE04323A61426E8E02Be9g2K" TargetMode="External"/><Relationship Id="rId430" Type="http://schemas.openxmlformats.org/officeDocument/2006/relationships/image" Target="media/image427.wmf"/><Relationship Id="rId431" Type="http://schemas.openxmlformats.org/officeDocument/2006/relationships/image" Target="media/image428.wmf"/><Relationship Id="rId432" Type="http://schemas.openxmlformats.org/officeDocument/2006/relationships/image" Target="media/image429.wmf"/><Relationship Id="rId433" Type="http://schemas.openxmlformats.org/officeDocument/2006/relationships/image" Target="media/image430.wmf"/><Relationship Id="rId434" Type="http://schemas.openxmlformats.org/officeDocument/2006/relationships/image" Target="media/image431.wmf"/><Relationship Id="rId435" Type="http://schemas.openxmlformats.org/officeDocument/2006/relationships/image" Target="media/image432.wmf"/><Relationship Id="rId436" Type="http://schemas.openxmlformats.org/officeDocument/2006/relationships/image" Target="media/image433.wmf"/><Relationship Id="rId437" Type="http://schemas.openxmlformats.org/officeDocument/2006/relationships/image" Target="media/image434.wmf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3.wmf"/><Relationship Id="rId2" Type="http://schemas.openxmlformats.org/officeDocument/2006/relationships/image" Target="media/image435.wmf"/><Relationship Id="rId3" Type="http://schemas.openxmlformats.org/officeDocument/2006/relationships/image" Target="media/image4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9:00Z</dcterms:created>
  <dc:creator>Maksim.Shishkin</dc:creator>
  <dc:description/>
  <cp:keywords/>
  <dc:language>en-US</dc:language>
  <cp:lastModifiedBy>VKS2</cp:lastModifiedBy>
  <cp:lastPrinted>2017-03-15T11:54:00Z</cp:lastPrinted>
  <dcterms:modified xsi:type="dcterms:W3CDTF">2025-06-04T06:59:00Z</dcterms:modified>
  <cp:revision>2</cp:revision>
  <dc:subject/>
  <dc:title>ПРАВИТЕЛЬСТВО ТУЛЬСКОЙ ОБЛАСТИ</dc:title>
</cp:coreProperties>
</file>