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340"/>
      </w:tblGrid>
      <w:tr>
        <w:trPr>
          <w:trHeight w:val="279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ПРИУП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ИРЕЕВСКОГО РАЙОНА</w:t>
            </w:r>
          </w:p>
        </w:tc>
      </w:tr>
      <w:tr>
        <w:trPr>
          <w:trHeight w:val="852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Я</w:t>
            </w:r>
          </w:p>
        </w:tc>
      </w:tr>
      <w:tr>
        <w:trPr>
          <w:trHeight w:val="29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18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вгуста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7 год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</w:t>
      </w:r>
      <w:r>
        <w:rPr>
          <w:rFonts w:cs="Arial" w:ascii="Arial" w:hAnsi="Arial"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Приупское Кире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1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Устава муниципального образования Приупское Киреевского района администрация муниципального образования Приупское Киреевского район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Приупское Киреевского района (приложе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му специалисту отдела экономики и финансов  администрации муниципального образования Приупское Киреевского района (Александрова Ю.И.) до 15 августа 2017 года обеспечить возможность осуществления общественного контроля проектов документов о нормировании в сфере закупок, разработанных муниципальными органами, путём их размещения на портале «Открытый регион»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</w:t>
      </w:r>
      <w:r>
        <w:rPr>
          <w:rFonts w:cs="Arial" w:ascii="Arial" w:hAnsi="Arial"/>
          <w:sz w:val="24"/>
          <w:szCs w:val="24"/>
        </w:rPr>
        <w:t>71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Глава администрации муниципального образования Приупское Киреевского район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Ю.И. Ше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становлению №84                                                                                                                   от  18 августа  2017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ПОРЯДКУ РАЗРАБОТКИ И ПРИНЯТИЯ ПРАВОВЫХ АКТОВ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ОРМИРОВАНИИИ В СФЕРЕ ЗАКУПОК, СОДЕРЖАНИЮ УКАЗАННЫХ АКТОВ И ОБЕСПЕЧЕНИЮ ИХ ИСПОЛНЕНИЯ ДЛЯ МУНИЦИПАЛЬНЫХ НУЖД МУНИЦИПАЛЬНОГО ОБРАЗОВАНИЯ ПРИУПСКОЕ КИРЕЕ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        Настоящие требования разработаны в соответствии с Федераль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коном от 5 апреля  2013 года 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а)  администрации муниципального образования Приупское Кирее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йона утверждающи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правила определения нормативных затрат на обеспечение функций орг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ного самоуправления, отраслевых (функциональных) органов администрации, имеющих статус юридических лиц (далее по тексту - муниципальные субъекты нормирования) (включая соответственно территориальные органы и подведомственные им казенные учрежд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правила определения требований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варов, работ, услуг (в том числе предельные цены товаров, работ, услуг)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я муниципальных нуж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б) муниципальных субъектов нормирования, утверждающи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требования к закупаемым муниципальными субъектами норм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нужд муниципальных субъектов норм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нормативные затраты на обеспечение функций муниципальных субъе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ормирования (далее по тексту — нормативные затраты) и подведомственных им казенных учр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2. Правовые акты, указанные в подпункте «а» пункта 1 настоящих требований, разрабатываются главой администрации муниципального образования Приупское Киреевского района (Шевченко Ю.Н.) в форме проектов постановлений администрации муниципального образования Приупское Киреев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3. Правовые акты, указанные в подпункте «б» пункта 1 настоящих требований, предусматривают право руководителя (заместителя руковод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ого субъекта нормирования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4. Для проведения обсуждения в целях общественного контроля про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авовых актов, указанных в пункте 1 настоящих требований, размещаются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ртале «Открытый регион» (</w:t>
      </w:r>
      <w:r>
        <w:rPr>
          <w:rFonts w:cs="Arial" w:ascii="Arial" w:hAnsi="Arial"/>
          <w:sz w:val="24"/>
          <w:szCs w:val="24"/>
          <w:lang w:val="en-US" w:eastAsia="ru-RU"/>
        </w:rPr>
        <w:t>www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or</w:t>
      </w:r>
      <w:r>
        <w:rPr>
          <w:rFonts w:cs="Arial" w:ascii="Arial" w:hAnsi="Arial"/>
          <w:sz w:val="24"/>
          <w:szCs w:val="24"/>
          <w:lang w:eastAsia="ru-RU"/>
        </w:rPr>
        <w:t>71.</w:t>
      </w:r>
      <w:r>
        <w:rPr>
          <w:rFonts w:cs="Arial" w:ascii="Arial" w:hAnsi="Arial"/>
          <w:sz w:val="24"/>
          <w:szCs w:val="24"/>
          <w:lang w:val="en-US" w:eastAsia="ru-RU"/>
        </w:rPr>
        <w:t>ru</w:t>
      </w:r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5. Срок проведения обсуждения в целях общественного контроля устанавливается муниципальными субъектами нормирования и не может быть менее 7 календарных дней со дня размещения проекта правового акта на порта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Открытый регион» (</w:t>
      </w:r>
      <w:r>
        <w:rPr>
          <w:rFonts w:cs="Arial" w:ascii="Arial" w:hAnsi="Arial"/>
          <w:sz w:val="24"/>
          <w:szCs w:val="24"/>
          <w:lang w:val="en-US" w:eastAsia="ru-RU"/>
        </w:rPr>
        <w:t>www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or</w:t>
      </w:r>
      <w:r>
        <w:rPr>
          <w:rFonts w:cs="Arial" w:ascii="Arial" w:hAnsi="Arial"/>
          <w:sz w:val="24"/>
          <w:szCs w:val="24"/>
          <w:lang w:eastAsia="ru-RU"/>
        </w:rPr>
        <w:t>71.</w:t>
      </w:r>
      <w:r>
        <w:rPr>
          <w:rFonts w:cs="Arial" w:ascii="Arial" w:hAnsi="Arial"/>
          <w:sz w:val="24"/>
          <w:szCs w:val="24"/>
          <w:lang w:val="en-US" w:eastAsia="ru-RU"/>
        </w:rPr>
        <w:t>ru</w:t>
      </w:r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6. Муниципальные субъекты нормирования рассматривают пред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щественных объединений, юридических и физических лиц, поступившие в рамках общественного контроля на портале «Открытый регион» (</w:t>
      </w:r>
      <w:r>
        <w:rPr>
          <w:rFonts w:cs="Arial" w:ascii="Arial" w:hAnsi="Arial"/>
          <w:sz w:val="24"/>
          <w:szCs w:val="24"/>
          <w:lang w:val="en-US" w:eastAsia="ru-RU"/>
        </w:rPr>
        <w:t>www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or</w:t>
      </w:r>
      <w:r>
        <w:rPr>
          <w:rFonts w:cs="Arial" w:ascii="Arial" w:hAnsi="Arial"/>
          <w:sz w:val="24"/>
          <w:szCs w:val="24"/>
          <w:lang w:eastAsia="ru-RU"/>
        </w:rPr>
        <w:t>71.</w:t>
      </w:r>
      <w:r>
        <w:rPr>
          <w:rFonts w:cs="Arial" w:ascii="Arial" w:hAnsi="Arial"/>
          <w:sz w:val="24"/>
          <w:szCs w:val="24"/>
          <w:lang w:val="en-US" w:eastAsia="ru-RU"/>
        </w:rPr>
        <w:t>ru</w:t>
      </w:r>
      <w:r>
        <w:rPr>
          <w:rFonts w:cs="Arial" w:ascii="Arial" w:hAnsi="Arial"/>
          <w:sz w:val="24"/>
          <w:szCs w:val="24"/>
          <w:lang w:eastAsia="ru-RU"/>
        </w:rPr>
        <w:t>) и размещают ответы на данном портале в течение одного рабочего дня с момента подачи пред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Предложения, поступившие в письменной форме, подлежат рассмотрению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чение 7 дней со дня их регистрации на предмет принятия решения о внес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зменений в проекты правовых актов, указанных в пункте 1 настоящих треб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7. По результатам обсуждения, в целях общественного контроля муниципальные субъекты нормирова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8.  Проекты правовых актов, указанные в абзаце третьем подпункта «а»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бзаце втором подпункта «б» пункта 1 настоящих требований подлежат обсуждению на заседаниях Общественного совета муниципального образования Приупское Киреевского района (далее по тексту - Общественный сове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9.  По результатам рассмотрения проектов правовых актов, в абза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ретьем подпункта «а» и абзаце втором подпункта «б» пункта 1 настоя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ребований, общественный совет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а) рекомендовать принять правовой ак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б) рекомендовать доработать проект правового 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0.  Решение, принятое Общественным советом, оформляется в соответствии с Положением об Общественном сов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11.  Муниципальные субъекты нормирования до 01.09.2017 года приним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авовые акты, указанные в абзаце третьем подпункта «б» пункта 1 настоящ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требований. Указанные акты, в дальнейшем, пересматриваются муниципальными субъектами нормирования не реже одного раза в год до 1 сентября года, предшествующего году финансового план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При обосновании объекта и (или) объектов закупки учитываются измен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енные в правовые акты, указанные в абзаце третьем подпункта «б» пункт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их требований, до представления субъектами бюджетного план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пределения бюджетных ассигнований в порядке, установленном финансо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12.  Муниципальные субъекты нормирования в течение 7 рабочих дней с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ня принятия правовых актов, указанных в подпункте «б» пункта 1 настоя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ребований, размещают эти правовые акты в единой информационной систем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фере закупок, а до ввода ее в эксплуатацию - на официальном сайте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ции в информационно-телекоммуникационной сети «Интернет» 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змещения информации о размещении заказов на поставки товаров, выполнение работ, оказание услуг (</w:t>
      </w:r>
      <w:r>
        <w:rPr>
          <w:rFonts w:cs="Arial" w:ascii="Arial" w:hAnsi="Arial"/>
          <w:sz w:val="24"/>
          <w:szCs w:val="24"/>
          <w:lang w:val="en-US" w:eastAsia="ru-RU"/>
        </w:rPr>
        <w:t>www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zakupki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gov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ru</w:t>
      </w:r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13.  Внесение изменений в правовые акты о нормировании в сфере закупо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азанные в подпункте «б» пункта 1 настоящих требований, осуществляет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рядке, установленном для их прин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14.  Постановление администрации муниципального образования Приупское Киреевского района, утверждающее правила определения требований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,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ключенных в утвержденный администрацией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упское Киреевского района перечень отдельных видов товаров, работ,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б) порядок отбора отдельных видов товаров, работ, услуг (в том чис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ельных цен товаров, работ, услуг), закупаемых самим муниципальным субъектом нормирования, (далее - ведомственный перечень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в) форму ведомственного переч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15.  Постановление администрации муниципального образования Приупское Киреевского района, утверждающее правила определения нормативных затрат на обеспечение функций муниципальных субъектов нормирования (включая соответственно территориальные органы и подведомственные им казенные учреждения),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а)   порядок расчета нормативных затрат, в том числе формулы ра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б) обязанность муниципальных субъектов нормирования определить порядок расчета нормативных затрат, для которых порядок расчета не определ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м администрации муниципального образования Приуп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иреевск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в) требование об определении муниципальными субъектами норм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рмативов количества и (или) цены товаров, работ, услуг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группированных по должностям работников и (или) категориям долж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бо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16.  Правовые акты муниципальных субъектов нормирования, утверждающ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требования к закупаемым самим муниципальным субъектом нормирования (включая соответственно территориальные органы и подведомственные ему казенные и бюджетные учреждения) отдельным видам товаров, работ, услуг (в том числе предельные цены товаров, работ, услуг) для обеспечения нужд сам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субъекта нормирования, содержат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б) перечень отдельных видов товаров, работ, услуг с указанием характеристик (свойств) и их значений (в том числе предельные цены товаров, работ, услуг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17.  Муниципальные субъекты нормирования разрабатывают и утвержд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дивидуальные, установленные для каждого работника, и (или) коллективны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ановленные для нескольких работников, нормативы количества и (или) ц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варов, работ, услуг по структурным подразделениям указанных субъ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18.  Правовые акты муниципальных субъектов нормирования, утверждающие нормативные затраты, определя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б) нормативы количества и (или) цены товаров, работ, услуг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группированные по должностям работников и (или) категориям долж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бо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19. Правовые акты, указанные в подпункте «б» пункта 1 настоящ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требований, устанавливают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ых субъектов норм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20. Требования к отдельным видам товаров, работ, услуг и нормати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траты применяются для обоснования объекта и (или) объектов закуп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ответствующего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1. В соответствии с законодательными и иными нормативными правов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субъектов нормирования, утверждающих требования к закупаемым ими, их территориальными органами и подведомственными указанным органам казенными и бюджетными учреждениями,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субъектов нормирования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5:00Z</dcterms:created>
  <dc:creator>Лебедева Юлия Анатольевна</dc:creator>
  <dc:description/>
  <cp:keywords/>
  <dc:language>en-US</dc:language>
  <cp:lastModifiedBy>VKS2</cp:lastModifiedBy>
  <cp:lastPrinted>2017-03-14T17:23:00Z</cp:lastPrinted>
  <dcterms:modified xsi:type="dcterms:W3CDTF">2025-06-04T07:05:00Z</dcterms:modified>
  <cp:revision>2</cp:revision>
  <dc:subject/>
  <dc:title/>
</cp:coreProperties>
</file>