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Приуп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 21.02.2019 года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внесение изменений в постановление №14 от 06.02.17 «Об утверждении </w:t>
      </w:r>
      <w:r>
        <w:rPr>
          <w:rFonts w:cs="Arial" w:ascii="Arial" w:hAnsi="Arial"/>
          <w:b/>
        </w:rPr>
        <w:t>долгосрочной целевой программы развития автомобильных дорог местного значения на 2017-2021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Приупское Киреевского района»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Приуп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1  муниципальной долгосрочной программы «Программа развития автомобильных дорог  местного значения на 2017-2020 гг. на территории  муниципального образования Приупское Киреевского района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муниципальной программы строку «Наименование программы» и «Объемы программы»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7250"/>
      </w:tblGrid>
      <w:tr>
        <w:trPr/>
        <w:tc>
          <w:tcPr>
            <w:tcW w:w="22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грамма развития автомобильных  дорог местного значения на 2017-2021 год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року «Объемы программы» и «Объёмы подпрограммы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1"/>
        <w:gridCol w:w="7581"/>
      </w:tblGrid>
      <w:tr>
        <w:trPr/>
        <w:tc>
          <w:tcPr>
            <w:tcW w:w="187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3 565, 94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845,94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23,26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3,26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3 542, 68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822,68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Раздел 2. «</w:t>
      </w:r>
      <w:r>
        <w:rPr>
          <w:rFonts w:cs="Arial" w:ascii="Arial" w:hAnsi="Arial"/>
          <w:bCs/>
          <w:sz w:val="24"/>
          <w:szCs w:val="24"/>
          <w:lang w:eastAsia="ru-RU"/>
        </w:rPr>
        <w:t>Источники софинансирования дан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7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8 год – 845,94   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9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20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1 год – 680 тыс. руб. средств дорожного фонда МО Кирее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Cs/>
          <w:sz w:val="24"/>
          <w:szCs w:val="24"/>
          <w:lang w:eastAsia="ru-RU"/>
        </w:rPr>
        <w:t>В раздел 6 «Перечень основных мероприятий по реализации Программы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зложить в следующей редакции в строке «</w:t>
      </w:r>
      <w:r>
        <w:rPr>
          <w:rFonts w:cs="Arial" w:ascii="Arial" w:hAnsi="Arial"/>
          <w:sz w:val="24"/>
          <w:szCs w:val="24"/>
          <w:lang w:eastAsia="ru-RU"/>
        </w:rPr>
        <w:t>Общие мероприятия по программе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с. Голов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Совет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Ремонт асфальтобетонного покрытия п. Приупский, ул. Мира, ул. Л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рка сметы «Ремонт дорог ул.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чистка дорог от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иагностика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еод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2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5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12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Зеленая, ул. Л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дорог и чистка дорог от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Клубная, ул. Победы, ул. 40 лет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Тру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 тыс.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за период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65,94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. В раздел 7  «</w:t>
      </w:r>
      <w:r>
        <w:rPr>
          <w:rFonts w:cs="Arial" w:ascii="Arial" w:hAnsi="Arial"/>
          <w:bCs/>
          <w:sz w:val="24"/>
          <w:szCs w:val="24"/>
          <w:lang w:eastAsia="ru-RU"/>
        </w:rPr>
        <w:t>Срок реализации Программы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будут реализованы в течение 2017-2021 г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упское Киреевского района                                                         Пронина О.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00Z</dcterms:created>
  <dc:creator>Admin</dc:creator>
  <dc:description/>
  <cp:keywords/>
  <dc:language>en-US</dc:language>
  <cp:lastModifiedBy>Алексей Вячеславович Валиков</cp:lastModifiedBy>
  <cp:lastPrinted>2017-02-08T14:01:00Z</cp:lastPrinted>
  <dcterms:modified xsi:type="dcterms:W3CDTF">2025-06-03T08:15:00Z</dcterms:modified>
  <cp:revision>2</cp:revision>
  <dc:subject/>
  <dc:title>АДМИНИСТРАЦИЯ</dc:title>
</cp:coreProperties>
</file>