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ПРИУП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9 ноября 2018года                                                                          № 102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, направленных на стабилизацию обстановки с пожарами и предотвращение гибели людей на пожарах на территории мо Приупское Киреев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положений Федеральных законов от 06.10.2003 № 131-ФЗ « Об общих принципах организации местного самоуправления в Российской Федерации», от 21.12.1994 № 69-ФЗ « О пожарной безопасности», администрация муниципального образования Приупское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, направленных на стабилизацию обстановки с пожарами и предотвращение гибели людей на пожарах на территории мо Приупское Киреевского района  на 2018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сайте мо Киреевского района</w:t>
      </w:r>
      <w:r>
        <w:rPr/>
        <w:t xml:space="preserve">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ir</w:t>
      </w:r>
      <w:r>
        <w:rPr>
          <w:sz w:val="28"/>
          <w:szCs w:val="28"/>
          <w:lang w:val="en-US"/>
        </w:rPr>
        <w:t>eev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пское Киреевского района                                           О.Н. Про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пское Киреевского района                                     О.А. Пах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                                                  Л.В.   Кош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Бросова Анфе Ром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ЧС и 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49-0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3935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2:00Z</dcterms:created>
  <dc:creator>admin</dc:creator>
  <dc:description/>
  <cp:keywords/>
  <dc:language>en-US</dc:language>
  <cp:lastModifiedBy>Алексей Вячеславович Валиков</cp:lastModifiedBy>
  <cp:lastPrinted>2018-11-19T14:14:00Z</cp:lastPrinted>
  <dcterms:modified xsi:type="dcterms:W3CDTF">2025-06-03T08:42:00Z</dcterms:modified>
  <cp:revision>2</cp:revision>
  <dc:subject/>
  <dc:title>Тульская область</dc:title>
</cp:coreProperties>
</file>