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Е ОБРАЗОВАНИЕ ПРИУПСКО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ИРЕЕВСКОГО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8 июля 2016  года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водных объекто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Приупское Киреевского района, запрещенных для куп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тний сезон 2016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748"/>
        <w:jc w:val="both"/>
        <w:rPr/>
      </w:pPr>
      <w:r>
        <w:rPr>
          <w:sz w:val="26"/>
          <w:szCs w:val="26"/>
        </w:rPr>
        <w:t>В соответствии с Вод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Тульской области от 04.04.2006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на основании ст. 29  п.1  Устава муниципального образования Приупское Киреевского района, администрация муниципального образования Приупское Кирее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еречень водных объектов муниципального образования Приупское Киреевского района, запрещенных для купания в летний сезон 2016 года (приложение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Приупское Киреевского района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4"/>
      </w:tblGrid>
      <w:tr>
        <w:trPr/>
        <w:tc>
          <w:tcPr>
            <w:tcW w:w="4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Приупское Киреевского района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Шевченко</w:t>
            </w:r>
          </w:p>
        </w:tc>
      </w:tr>
    </w:tbl>
    <w:p>
      <w:pPr>
        <w:pStyle w:val="Normal"/>
        <w:tabs>
          <w:tab w:val="clear" w:pos="720"/>
          <w:tab w:val="left" w:pos="715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685</wp:posOffset>
                </wp:positionH>
                <wp:positionV relativeFrom="paragraph">
                  <wp:posOffset>-170180</wp:posOffset>
                </wp:positionV>
                <wp:extent cx="2694305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упское Кире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18»июля 2016  №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97.3pt;mso-wrap-distance-left:9.05pt;mso-wrap-distance-right:9.05pt;mso-wrap-distance-top:0pt;mso-wrap-distance-bottom:0pt;margin-top:-13.4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упское Кире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«18»июля 2016  № 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одных объектов муниципального образования Приупско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еевского района,  запрещенных для купания в летний период 2016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Шахта № 5 озера </w:t>
      </w:r>
    </w:p>
    <w:p>
      <w:pPr>
        <w:pStyle w:val="Style17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. Липки – пруд</w:t>
      </w:r>
    </w:p>
    <w:p>
      <w:pPr>
        <w:pStyle w:val="Style17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. Крюковка река «Упа»</w:t>
      </w:r>
    </w:p>
    <w:p>
      <w:pPr>
        <w:pStyle w:val="Style17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. Миленино река « Упа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нспектор  ГОЧС                                                  Боросова А.Р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8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pacing w:val="-20"/>
      <w:sz w:val="44"/>
      <w:szCs w:val="4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ktexleft">
    <w:name w:val="dktexlef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3"/>
      <w:jc w:val="center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2"/>
      <w:ind w:firstLine="702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8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3535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9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1:00Z</dcterms:created>
  <dc:creator>User</dc:creator>
  <dc:description/>
  <cp:keywords/>
  <dc:language>en-US</dc:language>
  <cp:lastModifiedBy>VKS2</cp:lastModifiedBy>
  <cp:lastPrinted>2016-07-18T13:00:00Z</cp:lastPrinted>
  <dcterms:modified xsi:type="dcterms:W3CDTF">2025-06-04T08:51:00Z</dcterms:modified>
  <cp:revision>2</cp:revision>
  <dc:subject/>
  <dc:title> </dc:title>
</cp:coreProperties>
</file>