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ТУЛЬСКАЯ ОБЛАСТЬ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УП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29" w:leader="none"/>
          <w:tab w:val="left" w:pos="8033" w:leader="none"/>
        </w:tabs>
        <w:spacing w:before="518" w:after="0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т 24.09. 2019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№ 78 </w:t>
      </w:r>
    </w:p>
    <w:p>
      <w:pPr>
        <w:pStyle w:val="Normal"/>
        <w:shd w:fill="FFFFFF" w:val="clear"/>
        <w:tabs>
          <w:tab w:val="clear" w:pos="708"/>
          <w:tab w:val="left" w:pos="4229" w:leader="none"/>
          <w:tab w:val="left" w:pos="8033" w:leader="none"/>
        </w:tabs>
        <w:spacing w:before="518" w:after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 «</w:t>
      </w:r>
      <w:r>
        <w:rPr>
          <w:b/>
          <w:sz w:val="28"/>
          <w:szCs w:val="28"/>
        </w:rPr>
        <w:t>Выдача справок о проживании (работе) в зоне с льготным социально-экономическим статусом и в зоне с правом на отселение</w:t>
      </w:r>
      <w:r>
        <w:rPr>
          <w:b/>
          <w:bCs/>
          <w:sz w:val="28"/>
          <w:szCs w:val="28"/>
        </w:rPr>
        <w:t>)»  в администрации муниципального образования Приупское Киреевского райо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в части обеспечения условий для предоставления информации о предоставлении жилищно-коммунальных услуг населению, </w:t>
      </w:r>
      <w:r>
        <w:rPr>
          <w:color w:val="000000"/>
          <w:spacing w:val="13"/>
          <w:sz w:val="28"/>
          <w:szCs w:val="28"/>
        </w:rPr>
        <w:t xml:space="preserve">руководствуясь  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Приупское Киреевского  района, </w:t>
      </w: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муниципального образования Приупское Киреевского района по предоставлению   муниципальной   услуги  «</w:t>
      </w:r>
      <w:r>
        <w:rPr>
          <w:bCs/>
          <w:sz w:val="28"/>
          <w:szCs w:val="28"/>
        </w:rPr>
        <w:t xml:space="preserve">Выдача   справок  о  прожив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аботе) в зоне с льготным социально-экономическим статусом и в зоне с правом на отселение»</w:t>
      </w:r>
      <w:r>
        <w:rPr>
          <w:sz w:val="28"/>
          <w:szCs w:val="28"/>
        </w:rPr>
        <w:t xml:space="preserve"> в редакции согласно приложению №1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у по информационным технологиям администрации муниципального образования Киреевский район разместить настоящее постановление на официальном сайте муниципального образования Приупское Киреевского района в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упское Киреевского района                                                  О. Н.П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дминистрации муниципального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разования Приупское Киреевского района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т «___»___________ _______ г.  № ___</w:t>
      </w:r>
    </w:p>
    <w:p>
      <w:pPr>
        <w:pStyle w:val="Normal"/>
        <w:ind w:firstLine="709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справок о прожива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те) в зоне с льготным социально-экономическим статус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зоне с правом на от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администрации исполняет муниципальную услугу «Выдача справок о проживании (работе) в зоне с льготным социально-экономическим статусом и в зоне с правом на отселение» (далее – административный регламент и муниципальная услуга соответственно) определяет сроки и последовательность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роживания с правом на отселение – часть территории РФ за пределами зоны отчуждения и зоны отселения с плотностью радиоактивного загрязнения почв цезием-137 от 5 до 15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проживания с льготным социально-экономическим статусом – часть территории РФ за пределами зоны отчуждения, зоны отселения и зоны проживания с правом на отселение, с плотностью радиоактивного загрязнения почв цезием-137 от 1 до 5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юридическое или физическое лицо – автор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(единого образца) – официальный документ, имеющий юридическую силу и содержащий документную информацию о предмете запроса с указанием данных о проживании (работе) в зоне радиоактивного загрязн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ую услугу по выдаче справок  о проживании (работе) в зоне радиоактивного загрязнения исполняет главный специалист администрации муниципального образования Приупское  Киреевск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.05.1991 г. № 1244-1ФЗ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Государственного комитета Российской Федерации по социальной защите граждан и реабилитации территорий, пострадавших от Чернобыльской и других радиационных катастроф от 27.04.1993 г. № ВД-10-2079 «О порядке подтверждения пребывания в зоне с льготным социально-экономическим статус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ой услуги главным специалистом администрации муниципального образования Приупское Киреевского района включает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справки о проживании (работе) в зоне радиоактивного загрязнения заявитель предоставляет паспортные данные о прописке в данном населенном пункте или справку о проживании с указанием периода проживания (выданную предприятиями ЖКХ, администрацией муниципального образования), справку, выданную предприятием (организацией), администрацией муниципального образования поселения, содержащую информацию о юридическом  и фактическом адресе предприятия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 справки о проживании (работе) в зоне радиоактивного загрязнения расписыва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выдачи справок проживающим (или проживавшим) в зоне  с льготным социально-экономическим статусом и в зоне с правом на от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оживании (работе) в зоне радиоактивного загрязнения и ответы на запросы, присланные по почте, высылаются по почте простыми пись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писание результатов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и физические лица, каждый житель муниципального образования Приупское Киреевского района, иногородние граждане могут лично обратиться в администрацию муниципального образования для получения справки о проживании (работе) в зоне радиоактивного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е не могут лично обратиться в администрацию муниципального образования Приупское Киреевского района, в силу преклонного возраста и физических недостатков, болезни, по объективным причинам имеют право получить справку установленного образца через родственников (доверенных лиц) с предоставлением перечня документов, необходимых для исполнения муниципальной услуги  и удостоверенные надлежащим образом выданной довер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сполнения муниципальной услуги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рядок информирования о правилах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 вы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администрации муниципального образования Приуп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сети Интернет на официальном сайте администрации муниципального образования Киреевский район, публикаци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 (справок), необходимых для исполнения муниципальной услуги, и требования к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сто расположения, график (режим) работы, номера телефонов, адрес официального интернет-сайта администрации муниципального образования Приупское Киреевского района, адреса электронной почты администраций, в которых заявители могут получить документы, необходимые для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исполнения муниципальной функции главным специалистом администрации муниципального образования Приупское предоставляются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исполнения муниципальной услуги (орган, организация, их местонахо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 предоставляются при личном обращении граждан, посредством официального интернет-сайта администрации муниципального образования Приупское Киреевского района, электронной почты,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, предоставление справок и прием граждан осуществляется главным специалистом  администрации в соответствии со следующим графико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16.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ерерыв 13.00 – 14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16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2.00 – 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16.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ерерыв 13.00 – 14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16.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ерерыв 13.00 – 14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15.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ерерыв 13.00 – 14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услуги по выдаче справок о  проживании (работе) в зоне радиоактивного загрязнения осуществляет главный специалист администрации муниципального образования Приупское Кирее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Требования о платной (бесплатной)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о проживании (работе) в зоне радиоактивного загрязнения предоставляется бесплатно на территории муниципального образования Приупское Кир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родолжительность приема заявителей у главного специалиста при подаче/получении документов для получения муниципальной услуги не должна превышать 15 минут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4</w:t>
      </w:r>
      <w:r>
        <w:rPr>
          <w:b/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регистрации запроса о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 заявителя регистрируется в журнале учета предоставления муниципальной услуги. Максимальный срок регистрации запроса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еречень оснований для отказа в исполн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в соответствии с действующим законодательство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прописк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 не надлежащее лицо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неполных или недостоверных свед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bCs/>
          <w:sz w:val="28"/>
          <w:szCs w:val="28"/>
        </w:rPr>
        <w:t xml:space="preserve"> Требования к помещениям, в которых предоставляются муниципальные услуги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Заявителей должно быть обеспечено удобство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ованная стоянка (парковка) возле здания (строения), в котором размещено помещение приема и выдачи документов, для личного автомобильного транспорта Заявителей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и юридический адрес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телефонов для справок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официального сай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арактеристики помещений приема и выдачи документов в части объемно-планировочных в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местах для ожидания устанавливаются стулья (кресельные секции, кресла) для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1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я о фамилии, имени, отчестве и должности сотрудника Администрации, МФЦ должна быть размещена на личной информационной табличке и на рабочем месте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Заявителя, находящегося на приеме, должно быть предусмотрено место для раскладк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1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людей с ограниченными возможностями должно быть предусмотрено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содействие инвалиду со стороны персонала учреждения при входе в объект и выходе из нег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жалования действий (бездействий) и решений, осуществляемых (принятых) в ходе предоставления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1.</w:t>
      </w:r>
      <w:r>
        <w:rPr>
          <w:color w:val="444444"/>
          <w:sz w:val="28"/>
          <w:szCs w:val="28"/>
        </w:rPr>
        <w:t xml:space="preserve"> Заявитель имеет право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арушение срока предоставления услуги;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</w:t>
      </w:r>
      <w:r>
        <w:rPr>
          <w:color w:val="444444"/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правовыми актами;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а Российской Федерации, правовыми актами;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 xml:space="preserve"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2.</w:t>
      </w:r>
      <w:r>
        <w:rPr>
          <w:color w:val="444444"/>
          <w:sz w:val="28"/>
          <w:szCs w:val="28"/>
        </w:rPr>
        <w:t xml:space="preserve"> Жалоба подается в письменной форме на бумажном носителе, в электронной форме: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главе Администрации на решения, действия (бездействие) ответственного исполнителя.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образования Киреевский район, единого портала государственных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3.</w:t>
      </w:r>
      <w:r>
        <w:rPr>
          <w:color w:val="444444"/>
          <w:sz w:val="28"/>
          <w:szCs w:val="28"/>
        </w:rPr>
        <w:t xml:space="preserve"> Жалоба должна содержать: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наименование органа, предоставляющего услугу, должностного лица органа, предоставляющего, либо муниципального служащего, решение и действия (бездействие) которого обжалуются;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;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4.</w:t>
      </w:r>
      <w:r>
        <w:rPr>
          <w:color w:val="444444"/>
          <w:sz w:val="28"/>
          <w:szCs w:val="28"/>
        </w:rPr>
        <w:t xml:space="preserve"> Жалоба, поступившая в орган, предоставляющий услугу подлежит рассмотрению в течение 15 рабочих дней со дня её регистрации, а в случае обжалования отказа органа, предо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5.</w:t>
      </w:r>
      <w:r>
        <w:rPr>
          <w:color w:val="444444"/>
          <w:sz w:val="28"/>
          <w:szCs w:val="28"/>
        </w:rPr>
        <w:t xml:space="preserve"> По результатам рассмотрения жалобы Администрация принимает одно из следующих решений: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снованием для отказа в удовлетворении жалобы является признание правомерными действий (бездействия) органа, предоставляющего услугу, а также должностных лиц, муниципальных служащих в ходе предоставления услуги.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6.</w:t>
      </w:r>
      <w:r>
        <w:rPr>
          <w:color w:val="444444"/>
          <w:sz w:val="28"/>
          <w:szCs w:val="28"/>
        </w:rPr>
        <w:t xml:space="preserve">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60"/>
        <w:ind w:right="-5" w:firstLine="54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157480</wp:posOffset>
                </wp:positionV>
                <wp:extent cx="32512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административному регламенту исполнения администрацией муниципального образования Приупское Киреевского района муниципальной услуги «Выдача справок о проживании (работе) в зоне с льготным социально-экономическим статусом и в зоне с правом на от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28.65pt;mso-wrap-distance-left:9.05pt;mso-wrap-distance-right:9.05pt;mso-wrap-distance-top:0pt;mso-wrap-distance-bottom:0pt;margin-top:12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административному регламенту исполнения администрацией муниципального образования Приупское Киреевского района муниципальной услуги «Выдача справок о проживании (работе) в зоне с льготным социально-экономическим статусом и в зоне с правом на от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е и телефон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упское Кир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301295, Туль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иреев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с. Приупск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Клубная, д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8754) 4-90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2:00Z</dcterms:created>
  <dc:creator>Admin</dc:creator>
  <dc:description/>
  <cp:keywords/>
  <dc:language>en-US</dc:language>
  <cp:lastModifiedBy>Алексей Вячеславович Валиков</cp:lastModifiedBy>
  <cp:lastPrinted>2019-09-25T16:04:00Z</cp:lastPrinted>
  <dcterms:modified xsi:type="dcterms:W3CDTF">2025-06-03T07:32:00Z</dcterms:modified>
  <cp:revision>2</cp:revision>
  <dc:subject/>
  <dc:title>ПРОЕКТ</dc:title>
</cp:coreProperties>
</file>