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96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от « 03 »   июля  2017 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Приупское Киреевского район от 27 мая 2016 года №7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«Комплексное развитие сист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ой инфраструктуры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упское Киреевского района на 2016 – 2026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38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Федеральный закон о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23 ноября 2009 года № 261-ФЗ «Об энергосбережении и о повышении энергетической  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Федеральный закон от 27.07.2010г. №190-ФЗ «О теплоснабжении», Федерального закона №210-ФЗ от 30.12.2004 года «Об основах регулирования тарифов организаций коммунального комплекса», перечня поручений Президента Российской Федерации от 17.03.2011 №701 в части развития коммунальных структур городских округов и поселений, на основании Устава администрации муниципального образования Приупское Кире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1. Внести в постановление администрации от 27 мая 2016 года №71   «</w:t>
      </w:r>
      <w:r>
        <w:rPr>
          <w:sz w:val="28"/>
          <w:szCs w:val="28"/>
        </w:rPr>
        <w:t>Комплексное развитие систем коммунальной инфраструктуры муниципального образования Приупское Киреевского района на 2016-2026 гг.» следующие изменени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2.  В паспорте программы раздел «Объемы и источники финансирования, в том числе по годам» изложить в новой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49,0 млн. руб.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3,3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017-1,5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4,6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12,3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9,3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1,5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-16,5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ства инвесторов отобранных по конкурсу для реализации настоящей программы.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 муниципального образования Приупское Киреев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1 к программе комплексного развития систем коммунальной инфраструктуры муниципального образования Приупское Киреевского района на 2016-2026г.г. изложить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иупское Киреевского района</w:t>
        <w:tab/>
        <w:t xml:space="preserve">        Ю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муниципального образования Приупское Кире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 03 »  июля  2017 № 6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3. Система программных мероприятий по реализации программы комплексного развития систем коммунальной инфраструктуры муниципального образования Приупское Киреевский район на 2016-2026г</w:t>
      </w:r>
      <w:r>
        <w:rPr/>
        <w:t>г.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276"/>
        <w:gridCol w:w="851"/>
        <w:gridCol w:w="708"/>
        <w:gridCol w:w="709"/>
        <w:gridCol w:w="709"/>
        <w:gridCol w:w="850"/>
        <w:gridCol w:w="709"/>
        <w:gridCol w:w="851"/>
        <w:gridCol w:w="1562"/>
        <w:gridCol w:w="1417"/>
      </w:tblGrid>
      <w:tr>
        <w:trPr>
          <w:trHeight w:val="2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 (реконструкция, замена, разработка ПС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ная стоим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годам млн. 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недр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-202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уп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/>
            </w:pPr>
            <w:r>
              <w:rPr/>
              <w:t xml:space="preserve">Реконструкция сетей водоснаб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 о Приупско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очистных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/>
            </w:pPr>
            <w:r>
              <w:rPr>
                <w:b/>
              </w:rPr>
              <w:t xml:space="preserve">п. </w:t>
            </w:r>
            <w:r>
              <w:rPr>
                <w:b/>
                <w:u w:val="single"/>
              </w:rPr>
              <w:t>Голов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/>
            </w:pPr>
            <w:r>
              <w:rPr/>
              <w:t xml:space="preserve">Реконструкция сетей водоснаб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очистных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5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Кар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конструкция сетей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Зубар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конструкция сетей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Голов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конструкция сетей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sz w:val="28"/>
          <w:szCs w:val="28"/>
        </w:rPr>
        <w:t xml:space="preserve">Приупское Киреевского района </w:t>
        <w:tab/>
        <w:t xml:space="preserve">                                                                            Ю.Н.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6:00Z</dcterms:created>
  <dc:creator>User</dc:creator>
  <dc:description/>
  <cp:keywords/>
  <dc:language>en-US</dc:language>
  <cp:lastModifiedBy>VKS2</cp:lastModifiedBy>
  <cp:lastPrinted>2017-07-28T10:00:00Z</cp:lastPrinted>
  <dcterms:modified xsi:type="dcterms:W3CDTF">2025-06-04T06:36:00Z</dcterms:modified>
  <cp:revision>2</cp:revision>
  <dc:subject/>
  <dc:title>ПРОЕКТ</dc:title>
</cp:coreProperties>
</file>