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693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ПРИУ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>
          <w:trHeight w:val="968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18 »   июля   2017 г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  <w:lang w:eastAsia="en-US"/>
        </w:rPr>
        <w:t>Об утверждении порядка рассмотрения предложений по включению в муниципальную программу «Формирование современной городской среды в муниципальном образовании Приупское Киреевского района на 2018-2022 годы» дворовых и общественных территорий, подлежащих благоустройству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№ 169 от 10.02.2017 года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Федеральным законом от 06.10.2003 года № 131-ФЗ «Об общих принципах организации местного самоуправления в Российской Федерации». Уставом муниципального образования Приупское Киреевского района, администрация муниципального образования Приупское Киреевского района</w:t>
      </w:r>
      <w:r>
        <w:rPr>
          <w:color w:val="000000"/>
          <w:sz w:val="21"/>
          <w:szCs w:val="21"/>
        </w:rPr>
        <w:t xml:space="preserve"> </w:t>
      </w:r>
      <w:r>
        <w:rPr/>
        <w:t>ПОСТАНОВЛЯЕ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Объявить прием предложений граждан и организаций о включении общественных и дворовых территорий, подлежащих благоустройству, в программу «Формирование современной городской среды муниципального образования Приупское Киреевского района» в срок до 01.09.2017 года включитель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 Утвердить прилагаемый Порядок предоставления, рассмотрения и оценки предложений граждан и организаций о включении общественных и дворовых территорий, подлежащих благоустройству, в програ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Формирование современной городской среды муниципального образования Приупское Киреевского района», приложение № 1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8"/>
          <w:szCs w:val="28"/>
        </w:rPr>
        <w:t>3. Опубликовать настоящее постановление газете «Вестник» и разместить на официальном сайте муниципального образования Киреевский район. в информационно-телекоммуникационной сети «Интернет»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8"/>
          <w:szCs w:val="28"/>
        </w:rPr>
        <w:t>4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Настоящее постановление вступает в силу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о дня его обнародования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упское Киреевского района</w:t>
        <w:tab/>
        <w:t xml:space="preserve">   Ю.Н.Шевченко</w:t>
      </w:r>
    </w:p>
    <w:p>
      <w:pPr>
        <w:pStyle w:val="Normal"/>
        <w:shd w:fill="FFFFFF" w:val="clear"/>
        <w:ind w:right="30" w:firstLine="709"/>
        <w:jc w:val="both"/>
        <w:rPr>
          <w:b/>
          <w:b/>
          <w:color w:val="010101"/>
          <w:sz w:val="28"/>
          <w:szCs w:val="28"/>
          <w:lang w:eastAsia="en-US"/>
        </w:rPr>
      </w:pPr>
      <w:r>
        <w:rPr>
          <w:b/>
          <w:color w:val="010101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  <w:t xml:space="preserve">   </w:t>
      </w:r>
      <w:r>
        <w:rPr>
          <w:b/>
          <w:bCs/>
          <w:color w:val="010101"/>
          <w:sz w:val="27"/>
          <w:szCs w:val="27"/>
        </w:rPr>
        <w:t>Приложение</w:t>
      </w:r>
    </w:p>
    <w:p>
      <w:pPr>
        <w:pStyle w:val="Normal"/>
        <w:shd w:fill="FFFFFF" w:val="clear"/>
        <w:ind w:right="30" w:hanging="0"/>
        <w:jc w:val="right"/>
        <w:rPr/>
      </w:pPr>
      <w:r>
        <w:rPr>
          <w:b/>
          <w:bCs/>
          <w:color w:val="010101"/>
          <w:sz w:val="27"/>
          <w:szCs w:val="27"/>
        </w:rPr>
        <w:t>к постановлению администрации</w:t>
      </w:r>
      <w:r>
        <w:rPr>
          <w:color w:val="010101"/>
          <w:sz w:val="27"/>
          <w:szCs w:val="27"/>
        </w:rPr>
        <w:br/>
      </w:r>
      <w:r>
        <w:rPr>
          <w:b/>
          <w:bCs/>
          <w:color w:val="010101"/>
          <w:sz w:val="27"/>
          <w:szCs w:val="27"/>
        </w:rPr>
        <w:t xml:space="preserve">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  <w:t>Приупское Киреевского района</w:t>
      </w:r>
      <w:r>
        <w:rPr>
          <w:color w:val="010101"/>
          <w:sz w:val="27"/>
          <w:szCs w:val="27"/>
        </w:rPr>
        <w:br/>
      </w:r>
      <w:r>
        <w:rPr>
          <w:b/>
          <w:bCs/>
          <w:color w:val="010101"/>
          <w:sz w:val="27"/>
          <w:szCs w:val="27"/>
        </w:rPr>
        <w:t>от 18  июля  2017 года №  75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color w:val="010101"/>
          <w:sz w:val="27"/>
          <w:szCs w:val="27"/>
        </w:rPr>
        <w:t>Порядок рассмотрения предложений по включению в муниципальную программу «Формирование современной городской среды в муниципальном образовании Приупское Киреевского района на 2018-2022 годы» дворовых и общественных территорий, подлежащих благоустройств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1. Настоящий Порядок рассмотрения  предложений по включению в муниципальную программу «Формирование современной городской среды в муниципальном образовании Приупское Киреевского района на 2018-2022 годы» дворовых и общественных территорий, подлежащих благоустройству (далее – Порядок) определяет процедуру представления, рассмотрения и оценки предложений граждан и организаций муниципального образования Приупское Киреевского района (далее – заинтересованные лица) о включении дворовых и общественных территорий в муниципальную программу «Формирование современной городской среды в муниципальном образовании Приупское Киреевского района на 2018-2022 годы» (далее - Программа)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Под предложениями заинтересованных лиц о включении дворовых и общественных территорий в Программу в настоящем Порядке подразумеваются проекты по благоустройству дворовых территорий многоквартирных домов и общественных территорий (скверы, парки, набережные, бульвары, мемориалы и т.п.) муниципального образования Приупское Киреевского района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2. Включение проектов по благоустройству дворовых территорий многоквартирных домов и общественных территорий муниципального образования Приупское Киреевского района (далее – Проект) в Программу осуществляется на конкурсной основе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 xml:space="preserve">3. Извещение о проведении конкурса по отбору проектов по благоустройству дворовых территорий многоквартирных домов и общественных территорий  муниципального образования Приупское Киреевского района, подлежащих благоустройству для включения в муниципальную программу «Формирование современной городской среды в муниципальном образовании Приупское Киреевского района на 2018-2022 годы» (далее - Конкурс), размещается администрацией муниципального образования Киреевский район (далее – Администрация) на официальном сайте муниципального образования Киреевский район в информационно-телекоммуникационной сети «Интернет» </w:t>
      </w:r>
      <w:r>
        <w:rPr>
          <w:b/>
          <w:color w:val="010101"/>
          <w:sz w:val="27"/>
          <w:szCs w:val="27"/>
        </w:rPr>
        <w:t>не позднее 01 августа</w:t>
      </w:r>
      <w:r>
        <w:rPr>
          <w:color w:val="010101"/>
          <w:sz w:val="27"/>
          <w:szCs w:val="27"/>
        </w:rPr>
        <w:t xml:space="preserve"> года предшествующего году реализации очередного этапа  программы. 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Администрация муниципального образования Приупское Киреевского района является ответственным за подготовку и размещение извещения о проведении Конкурса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В извещении о проведении Конкурса указываются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б) дата начала и дата окончания приема проектов, место подачи проектов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в) требования к Проектам, критерии их отбора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5. Приём Проектов для участия в Конкурсе осуществляет администрация муниципального образования Приупское Киреевского района в понедельник-четверг: с 8-00 до 12-00 и с 13-00 до 17-00, в пятницу: с 8-00 до 12-00 и с 13-00 до 16-00, по адресу: пос. Приупский, ул. Клубная, д. 7  в сроки, указанные в  извещении о проведении Конкурса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6. Проект должен включать следующие документы:</w:t>
      </w:r>
    </w:p>
    <w:p>
      <w:pPr>
        <w:pStyle w:val="Normal"/>
        <w:shd w:fill="FFFFFF" w:val="clear"/>
        <w:ind w:right="30" w:firstLine="709"/>
        <w:jc w:val="both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6.1 по благоустройству дворовых территорий:</w:t>
      </w:r>
      <w:bookmarkStart w:id="0" w:name="_GoBack"/>
      <w:bookmarkEnd w:id="0"/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 два экземпляра заявки, по форме согласно приложению № 2 к настоящему Порядку, к которой прилагаются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1 оригиналы протоколов общих собраний собственников помещений в каждом многоквартирном доме с оригиналами листов голосования, решений собственников каждого здания, расположенного в границах дворовой территории, содержащих в том числе следующую информацию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решение об обращении с предложением по включению дворовой территории в Программу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перечень работ по благоустройству дворовой территории, сформированный исходя из минимального перечня работ по благоустройству (приложение № 1 к Порядку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лицами, указанными в подпункте 6.1.1.1 настоящего Порядка) (приложение № 1 к Порядку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форма участия (трудовое, финансовое), доля участия в реализации Программы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 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- решение об определении лиц, которые от имени лиц, указанных в подпункте 6.1.1.1 настоящего Порядка, уполномочены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 (далее - Представитель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2 схема с границами территории, предлагаемой к благоустройству (при наличии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3  копия проектно-сметной документации, в том числе локальной сметы (при наличии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4 фотоматериалы, подтверждающие отсутствие или ненадлежащее состояние соответствующих элементов благоустройства дворовых территорий (при наличии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5 иные документы, позволяющие наиболее полно описать проект (по желанию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6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  коммунальных ресурсов за год предшествующий  году реализации  очередного этапа  программы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1.1.7 опись документов.</w:t>
      </w:r>
    </w:p>
    <w:p>
      <w:pPr>
        <w:pStyle w:val="Normal"/>
        <w:shd w:fill="FFFFFF" w:val="clear"/>
        <w:ind w:right="30" w:firstLine="709"/>
        <w:jc w:val="both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6.2 по благоустройству общественных территорий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2.1 два экземпляра заявки по форме согласно приложению № 3 к настоящему Порядку, поданной заинтересованным лицом, к которой прилагаются: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6.2.1.1 описание проекта, включающее перечень проблем, на решение которых направлены мероприятия по благоустройству общественной территории,  круг жителей муниципального образования Приупское Киреевского района, которых касается решаемая проблема, перечень работ, предлагаемых к выполнению на общественной территории, в том числе, с участием общественности,  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 назначению зон,  по стилевому решению, в том числе по типам озеленения общественной территории, освещения и осветительного оборудования, ожидаемые результаты проекта, предложения по софинансированию Проекта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2.2 эскизный проект благоустройства или иное визуальное изображение благоустройства общественной территории (фото, видео, рисунки, макеты и т.д.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2.3 иные документы, позволяющие наиболее полно описать проект (по желанию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2.4 опись документов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7. Представление Проекта в Администрацию осуществляется Представителем (для благоустройства дворовых территорий), и (или) заинтересованным лицом (для благоустройства общественных территорий)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Представитель, действующий в интересах всех многоквартирных домов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8. Поступившие в Администрацию Проекты регистрируются в день поступления  специалистом администрации муниципального образования Приупское Киреевского района. Специалист администрации, на обоих экземплярах заявки проставляет регистрационный номер, дату и время принятия Проекта. Один экземпляр заявки возвращается Представителю, заинтересованному лицу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9. Поступившие Проекты не позднее рабочего дня, следующего за днем поступления, передаются в общественную комиссию по рассмотрению предложений о благоустройстве дворовых территорий многоквартирных домов и общественных территорий муниципального образования Приупское Киреевского района для включения в муниципальную программу «Формирование современной городской среды в муниципальном образовании Приупское Киреевского района на 2018-2022 годы» (далее – Комиссия)  для рассмотрения  с целью включения в Программу. Состав и порядок работы Комиссии утверждается постановлением Администрации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0. Комиссия осуществляет рассмотрение Проектов и подведение итогов Конкурса. Оценка Проектов проводится по критериям в соответствии с приложением № 4 к настоящему Порядку. За каждый из критериев Комиссия присваивает Проектам баллы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1. В случае подачи Проекта, позднее установленного в извещении о проведении Конкурса срока и несоответствия Проекта требованиям, установленным настоящим Порядком, Комиссия не допускает данный Проект до участия в Конкурсе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2. По результатам оценки Проектов Комиссия в течение 2 рабочих дней со дня окончания общественного обсуждения проекта Программы, определяет победителей Конкурса и формирует в пределах лимитов бюджетных ассигнований, предусмотренных на финансирование Программы, перечень Проектов-победителей путем включения в него Проектов, набравших наибольшее количество баллов. При равном количестве баллов в указанный перечень первым включается Проект с более ранней датой и временем поступления в Администрацию. Решение Комиссии оформляется протоколом в день принятия решения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2.1. Сроки проведения общественного обсуждения проекта Программы определяются Администрацией при опубликовании проекта Программы для общественного обсуждения в соответствии с требованиям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3. Указанный в пункте 12 настоящего Порядка протокол размещается на официальном сайте муниципального образования Киреевский район в информационно-телекоммуникационной сети «Интернет» в течение 2 рабочих дней со дня его оформления.</w:t>
      </w:r>
    </w:p>
    <w:p>
      <w:pPr>
        <w:pStyle w:val="Normal"/>
        <w:shd w:fill="FFFFFF" w:val="clear"/>
        <w:spacing w:before="24" w:after="336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4. Проекты, представленные для участия в Конкурсе, не возвращаются.</w:t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right"/>
        <w:rPr>
          <w:bCs/>
          <w:color w:val="010101"/>
          <w:sz w:val="27"/>
          <w:szCs w:val="27"/>
        </w:rPr>
      </w:pPr>
      <w:r>
        <w:rPr>
          <w:bCs/>
          <w:color w:val="010101"/>
          <w:sz w:val="27"/>
          <w:szCs w:val="27"/>
        </w:rPr>
        <w:t xml:space="preserve">Приложение № 1 к Порядку </w:t>
      </w:r>
    </w:p>
    <w:p>
      <w:pPr>
        <w:pStyle w:val="Normal"/>
        <w:shd w:fill="FFFFFF" w:val="clear"/>
        <w:ind w:right="30" w:hanging="0"/>
        <w:jc w:val="right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color w:val="010101"/>
          <w:sz w:val="27"/>
          <w:szCs w:val="27"/>
        </w:rPr>
        <w:t>Перечень работ по благоустройству дворовых и общественных территорий муниципального образования Приупское Киреевского райо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920"/>
      </w:tblGrid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Минима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Ремонт дворовых проездов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беспечение освещения дворовых территорий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становка скамее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становка урн для мусора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Дополнительный перечень работ по благоустройству дворовых территорий многоквартирных домов: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борудование детских и (или) спортивных площадо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2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борудование автомобильных парковок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3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зеленение территорий</w:t>
            </w:r>
          </w:p>
        </w:tc>
      </w:tr>
      <w:tr>
        <w:trPr>
          <w:trHeight w:val="7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hanging="0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336"/>
              <w:ind w:right="30" w:firstLine="684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Иные виды работ</w:t>
            </w:r>
          </w:p>
        </w:tc>
      </w:tr>
    </w:tbl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br/>
        <w:t>  </w:t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/>
      </w:pPr>
      <w:r>
        <w:rPr>
          <w:rFonts w:cs="Arial" w:ascii="Arial" w:hAnsi="Arial"/>
          <w:bCs/>
          <w:color w:val="010101"/>
        </w:rPr>
        <w:t> </w:t>
      </w:r>
      <w:r>
        <w:rPr>
          <w:bCs/>
          <w:color w:val="010101"/>
          <w:sz w:val="27"/>
          <w:szCs w:val="27"/>
        </w:rPr>
        <w:t>Приложение № 2 к  Порядку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  <w:t xml:space="preserve"> 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В администрацию 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иупское Киреевского района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  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                             </w:t>
      </w:r>
      <w:r>
        <w:rPr>
          <w:color w:val="010101"/>
          <w:sz w:val="27"/>
          <w:szCs w:val="27"/>
        </w:rPr>
        <w:t>Проживающего (ей) по адресу: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                                                        </w:t>
      </w:r>
      <w:r>
        <w:rPr>
          <w:color w:val="010101"/>
          <w:sz w:val="27"/>
          <w:szCs w:val="27"/>
        </w:rPr>
        <w:t>Номер контактного телефона: ______________</w:t>
      </w:r>
    </w:p>
    <w:p>
      <w:pPr>
        <w:pStyle w:val="Normal"/>
        <w:numPr>
          <w:ilvl w:val="0"/>
          <w:numId w:val="0"/>
        </w:numPr>
        <w:shd w:fill="FFFFFF" w:val="clear"/>
        <w:ind w:right="30" w:hanging="0"/>
        <w:jc w:val="center"/>
        <w:outlineLvl w:val="2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right="30" w:hanging="0"/>
        <w:jc w:val="center"/>
        <w:outlineLvl w:val="2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24" w:after="336"/>
        <w:ind w:right="30" w:hanging="0"/>
        <w:jc w:val="center"/>
        <w:outlineLvl w:val="2"/>
        <w:rPr/>
      </w:pPr>
      <w:r>
        <w:rPr>
          <w:color w:val="010101"/>
          <w:sz w:val="27"/>
          <w:szCs w:val="27"/>
        </w:rPr>
        <w:t>о включении в муниципальную программу «Формирование современной городской среды в муниципальном образовании Приупское Киреевского района на 2018-2022 годы» дворовой территории, подлежащей благоустройству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ошу включить, с целью благоустройства, дворовую территорию многоквартирного жилого дома по адресу: ________________________________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ать адрес многоквартирного дома)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10101"/>
          <w:sz w:val="27"/>
          <w:szCs w:val="27"/>
        </w:rPr>
        <w:t>в муниципальную программу «Формирование современной городской среды в муниципальном образовании Приупское Киреевского района на 2018-2022 годы».</w:t>
      </w:r>
    </w:p>
    <w:p>
      <w:pPr>
        <w:pStyle w:val="Normal"/>
        <w:shd w:fill="FFFFFF" w:val="clear"/>
        <w:ind w:right="30" w:firstLine="567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иложение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. Оригинал протокола(ов) общего собрания собственников помещений в многоквартирном доме, решений собственников зданий и сооружений ____ штук, на _____ листах.</w:t>
      </w:r>
    </w:p>
    <w:p>
      <w:pPr>
        <w:pStyle w:val="Normal"/>
        <w:shd w:fill="FFFFFF" w:val="clear"/>
        <w:ind w:right="30" w:firstLine="709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2. Схема с границами территории, предлагаемой к благоустройству (при наличии) на _____листах.</w:t>
      </w:r>
    </w:p>
    <w:p>
      <w:pPr>
        <w:pStyle w:val="Normal"/>
        <w:shd w:fill="FFFFFF" w:val="clear"/>
        <w:ind w:right="30" w:firstLine="709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3. Копия проектно-сметной документации, в том числе локальной сметы (при наличии) на ______ листах.</w:t>
      </w:r>
    </w:p>
    <w:p>
      <w:pPr>
        <w:pStyle w:val="Normal"/>
        <w:shd w:fill="FFFFFF" w:val="clear"/>
        <w:ind w:right="30" w:firstLine="709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Normal"/>
        <w:shd w:fill="FFFFFF" w:val="clear"/>
        <w:ind w:right="30" w:firstLine="709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5. Иные документы, позволяющие наиболее полно описать проект (по желанию)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6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 содержания жилья и коммунальных ресурсов за 2016 год), на ___ листах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7. Опись документов.</w:t>
      </w:r>
    </w:p>
    <w:p>
      <w:pPr>
        <w:pStyle w:val="Normal"/>
        <w:shd w:fill="FFFFFF" w:val="clear"/>
        <w:ind w:right="30" w:hanging="0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ind w:right="30" w:firstLine="709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Я, 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Ф.И.О. Представителя)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адрес места жительства Представителя)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color w:val="010101"/>
          <w:sz w:val="24"/>
          <w:szCs w:val="24"/>
        </w:rPr>
        <w:t>(паспортные данные Представителя)</w:t>
      </w:r>
      <w:r>
        <w:rPr>
          <w:color w:val="010101"/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before="24" w:after="336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контактный телефон Представителя)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____________________________                                   _______________________</w:t>
      </w:r>
    </w:p>
    <w:p>
      <w:pPr>
        <w:pStyle w:val="Normal"/>
        <w:shd w:fill="FFFFFF" w:val="clear"/>
        <w:ind w:right="30" w:hanging="0"/>
        <w:rPr/>
      </w:pPr>
      <w:r>
        <w:rPr>
          <w:color w:val="010101"/>
          <w:sz w:val="24"/>
          <w:szCs w:val="24"/>
        </w:rPr>
        <w:t>         </w:t>
      </w:r>
      <w:r>
        <w:rPr>
          <w:iCs/>
          <w:color w:val="010101"/>
          <w:sz w:val="24"/>
          <w:szCs w:val="24"/>
        </w:rPr>
        <w:t>(подпись Представителя)                                                                      (дата)</w:t>
      </w:r>
    </w:p>
    <w:p>
      <w:pPr>
        <w:pStyle w:val="Normal"/>
        <w:shd w:fill="FFFFFF" w:val="clear"/>
        <w:ind w:right="30" w:hanging="0"/>
        <w:rPr>
          <w:iCs/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Даю согласие на обработку моих персональных данных в целях рассмотрения Проекта на включение дворовой территории в муниципальную программу «Формирование современной городской среды в муниципальном образовании Приупское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оекта на включение дворовой территории в муниципальную программу «Формирование современной городской среды в муниципальном образовании Приупское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      _______________________              _________________</w:t>
      </w:r>
    </w:p>
    <w:p>
      <w:pPr>
        <w:pStyle w:val="Normal"/>
        <w:shd w:fill="FFFFFF" w:val="clear"/>
        <w:ind w:right="30" w:hanging="0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 xml:space="preserve">        </w:t>
      </w:r>
      <w:r>
        <w:rPr>
          <w:iCs/>
          <w:color w:val="010101"/>
          <w:sz w:val="24"/>
          <w:szCs w:val="24"/>
        </w:rPr>
        <w:t>(личная подпись)                        (расшифровка)                                           (дата)</w:t>
      </w:r>
    </w:p>
    <w:p>
      <w:pPr>
        <w:pStyle w:val="Normal"/>
        <w:shd w:fill="FFFFFF" w:val="clear"/>
        <w:spacing w:before="24" w:after="336"/>
        <w:ind w:right="30" w:hanging="0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ind w:right="30" w:firstLine="709"/>
        <w:rPr/>
      </w:pPr>
      <w:r>
        <w:rPr>
          <w:rFonts w:cs="Arial" w:ascii="Arial" w:hAnsi="Arial"/>
          <w:color w:val="010101"/>
        </w:rPr>
        <w:t xml:space="preserve">Представитель     </w:t>
      </w:r>
      <w:r>
        <w:rPr>
          <w:iCs/>
          <w:color w:val="010101"/>
          <w:sz w:val="24"/>
          <w:szCs w:val="24"/>
        </w:rPr>
        <w:t>__________________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225" w:leader="none"/>
          <w:tab w:val="right" w:pos="9325" w:leader="none"/>
        </w:tabs>
        <w:ind w:right="30" w:hanging="0"/>
        <w:rPr/>
      </w:pPr>
      <w:r>
        <w:rPr>
          <w:iCs/>
          <w:color w:val="010101"/>
          <w:sz w:val="24"/>
          <w:szCs w:val="24"/>
        </w:rPr>
        <w:t xml:space="preserve">                                            </w:t>
      </w:r>
      <w:r>
        <w:rPr>
          <w:iCs/>
          <w:color w:val="010101"/>
          <w:sz w:val="24"/>
          <w:szCs w:val="24"/>
        </w:rPr>
        <w:t>(подпись)                                           (фамилия и инициалы)</w:t>
      </w:r>
      <w:r>
        <w:rPr>
          <w:rFonts w:cs="Arial" w:ascii="Arial" w:hAnsi="Arial"/>
          <w:color w:val="010101"/>
        </w:rPr>
        <w:t xml:space="preserve">  </w:t>
        <w:tab/>
        <w:t> 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иложение № 3 к Порядку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 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В администрацию муниципального образования 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иупское Киреевского района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  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олностью фамилия, имя, отчество представителя)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30" w:hanging="0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 xml:space="preserve">                                                        </w:t>
      </w:r>
      <w:r>
        <w:rPr>
          <w:color w:val="010101"/>
          <w:sz w:val="27"/>
          <w:szCs w:val="27"/>
        </w:rPr>
        <w:t>Проживающего (ей) по адресу: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30" w:hanging="0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                                                       </w:t>
      </w:r>
      <w:r>
        <w:rPr>
          <w:color w:val="010101"/>
          <w:sz w:val="27"/>
          <w:szCs w:val="27"/>
        </w:rPr>
        <w:t>Номер контактного телефона: _____________  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  <w:t>ЗАЯВКА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bCs/>
          <w:color w:val="010101"/>
          <w:sz w:val="27"/>
          <w:szCs w:val="27"/>
        </w:rPr>
        <w:t>о включении в муниципальную программу «Формирование современной городской среды в муниципальном образовании Приупское Киреевского района на 2018-2022 годы» общественной территории, подлежащей благоустройству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7"/>
          <w:szCs w:val="27"/>
        </w:rPr>
      </w:pPr>
      <w:r>
        <w:rPr>
          <w:b/>
          <w:bCs/>
          <w:color w:val="010101"/>
          <w:sz w:val="27"/>
          <w:szCs w:val="27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аименование проекта, адрес и (или) описание местополож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Перечень проблем, на решение которых направлены мероприятия по благоустройству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" w:right="30" w:firstLine="709"/>
              <w:jc w:val="both"/>
              <w:rPr/>
            </w:pPr>
            <w:r>
              <w:rPr>
                <w:color w:val="010101"/>
                <w:sz w:val="27"/>
                <w:szCs w:val="27"/>
              </w:rPr>
              <w:t>Круг жителей муниципального образования Приупское, которых касается решаемая пробл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Количество человек, заинтересованных в реализации проект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в том числе прям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косвенно заинтересованных, челове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Перечень работ, предлагаемых к выполнению на общественной терр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 назначению зон,  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жидаемые результаты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ля участия населения   в софинансировании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firstLine="704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Заинтересованное лиц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риложение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1. Эскизный проект благоустройства или иное визуальное изображение благоустройства общественной территории (фото, видео, рисунки, макеты и т.д.) на _____ листах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2.  Иные документы, позволяющие наиболее полно описать проект (по желанию) _____________________________________________________________________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указывается перечень документов и количество листов)</w:t>
      </w:r>
    </w:p>
    <w:p>
      <w:pPr>
        <w:pStyle w:val="Normal"/>
        <w:shd w:fill="FFFFFF" w:val="clear"/>
        <w:ind w:right="30" w:firstLine="851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3. Опись документов.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Я, 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Ф.И.О.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адрес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паспортные данные (для физического лица), ИНН, ОГРН, КПП (для юридического лица))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ind w:right="30" w:hanging="0"/>
        <w:jc w:val="center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>(контактный телефон заинтересованного лица)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</w:rPr>
        <w:t>___________________________________                     _______________________</w:t>
      </w:r>
    </w:p>
    <w:p>
      <w:pPr>
        <w:pStyle w:val="Normal"/>
        <w:shd w:fill="FFFFFF" w:val="clear"/>
        <w:ind w:right="30" w:hanging="0"/>
        <w:rPr>
          <w:color w:val="010101"/>
          <w:sz w:val="24"/>
          <w:szCs w:val="24"/>
        </w:rPr>
      </w:pPr>
      <w:r>
        <w:rPr>
          <w:iCs/>
          <w:color w:val="010101"/>
          <w:sz w:val="24"/>
          <w:szCs w:val="24"/>
        </w:rPr>
        <w:t xml:space="preserve">           </w:t>
      </w:r>
      <w:r>
        <w:rPr>
          <w:iCs/>
          <w:color w:val="010101"/>
          <w:sz w:val="24"/>
          <w:szCs w:val="24"/>
        </w:rPr>
        <w:t>(подпись заинтересованного лица)                                                     (дата)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Даю согласие на обработку моих персональных данных в целях рассмотрения Проекта на включение общественной территории муниципальную программу «Формирование современной городской среды в муниципальном образовании Приупское Киреевского района на 2018-2022 годы» в соответствии с действующим законодательством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 w:val="27"/>
          <w:szCs w:val="27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«Формирование современной городской среды в муниципальном образовании Приупское Киреевского района на 2018-2022 годы» до моего письменного отзыва данного согласия.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_________________________    ___________________________     ____________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10101"/>
          <w:sz w:val="27"/>
          <w:szCs w:val="27"/>
        </w:rPr>
        <w:t xml:space="preserve">         </w:t>
      </w:r>
      <w:r>
        <w:rPr>
          <w:iCs/>
          <w:color w:val="010101"/>
          <w:sz w:val="24"/>
          <w:szCs w:val="24"/>
        </w:rPr>
        <w:t>(личная подпись)                       (расшифровка)                            (дата) </w:t>
      </w:r>
      <w:r>
        <w:rPr>
          <w:color w:val="010101"/>
          <w:sz w:val="24"/>
          <w:szCs w:val="24"/>
        </w:rPr>
        <w:t>               </w:t>
      </w:r>
    </w:p>
    <w:p>
      <w:pPr>
        <w:pStyle w:val="Normal"/>
        <w:shd w:fill="FFFFFF" w:val="clear"/>
        <w:ind w:right="30" w:hanging="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Заинтересованное лицо ______________ _____________________________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10101"/>
          <w:sz w:val="24"/>
          <w:szCs w:val="24"/>
        </w:rPr>
        <w:t>                                                           </w:t>
      </w:r>
      <w:r>
        <w:rPr>
          <w:iCs/>
          <w:color w:val="010101"/>
          <w:sz w:val="24"/>
          <w:szCs w:val="24"/>
        </w:rPr>
        <w:t>   </w:t>
      </w:r>
      <w:r>
        <w:rPr>
          <w:iCs/>
          <w:color w:val="010101"/>
          <w:sz w:val="24"/>
          <w:szCs w:val="24"/>
        </w:rPr>
        <w:t>(подпись)                             (фамилия и инициалы)</w:t>
      </w:r>
      <w:r>
        <w:rPr>
          <w:color w:val="010101"/>
          <w:sz w:val="24"/>
          <w:szCs w:val="24"/>
        </w:rPr>
        <w:t>  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 </w:t>
      </w:r>
      <w:r>
        <w:rPr>
          <w:rFonts w:eastAsia="Arial" w:cs="Arial" w:ascii="Arial" w:hAnsi="Arial"/>
          <w:b/>
          <w:bCs/>
          <w:color w:val="010101"/>
        </w:rPr>
        <w:t xml:space="preserve"> </w:t>
      </w:r>
      <w:r>
        <w:rPr>
          <w:rFonts w:cs="Arial" w:ascii="Arial" w:hAnsi="Arial"/>
          <w:b/>
          <w:bCs/>
          <w:color w:val="010101"/>
        </w:rPr>
        <w:t>  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ind w:right="30" w:hanging="0"/>
        <w:jc w:val="right"/>
        <w:rPr>
          <w:color w:val="010101"/>
          <w:sz w:val="27"/>
          <w:szCs w:val="27"/>
        </w:rPr>
      </w:pPr>
      <w:r>
        <w:rPr>
          <w:bCs/>
          <w:color w:val="010101"/>
          <w:sz w:val="27"/>
          <w:szCs w:val="27"/>
        </w:rPr>
        <w:t xml:space="preserve">Приложение № 4 к Порядк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Критерии оценки Про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944"/>
        <w:gridCol w:w="977"/>
      </w:tblGrid>
      <w:tr>
        <w:trPr>
          <w:tblHeader w:val="true"/>
        </w:trPr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№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п/п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Наименование и значение критерия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7"/>
                <w:szCs w:val="27"/>
              </w:rPr>
            </w:pPr>
            <w:r>
              <w:rPr>
                <w:b/>
                <w:color w:val="010101"/>
                <w:sz w:val="27"/>
                <w:szCs w:val="27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center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</w:t>
            </w:r>
          </w:p>
        </w:tc>
      </w:tr>
      <w:tr>
        <w:trPr>
          <w:tblHeader w:val="true"/>
        </w:trPr>
        <w:tc>
          <w:tcPr>
            <w:tcW w:w="9371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701"/>
              <w:jc w:val="both"/>
              <w:rPr/>
            </w:pPr>
            <w:r>
              <w:rPr>
                <w:b/>
                <w:color w:val="010101"/>
                <w:sz w:val="27"/>
                <w:szCs w:val="27"/>
              </w:rPr>
              <w:t>По благоустройству дворовых территорий муниципального образования Приупское Киреевского района: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Социальная эффективность от реализации проекта, в том числ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80,1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50,1% до 8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20,1% до 5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 2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Финансовая дисциплина собственников помещений многоквартирных жилых домов, собственников каждого здания, находящегося в границах дворовой территории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818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процент ежемесячной оплаты содержания жилья собственниками жилых помещений  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9,1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5, 1% до 99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0, 1% до 95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 9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2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процент ежемесячной оплаты услуг, предоставляемых ресурсоснабжающими организациями, собственниками жилых помещений  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9,1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5, 1% до 99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90, 1% до 95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 9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ля участия населения в подготовке и реализации Проекта, в том числ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 согласно протоколу общего собрания *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более 20,1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10,1% до 2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5,1% до 1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 5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2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26" w:right="30" w:firstLine="55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финансовое участие населения в реализации Проекта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76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за каждые 10%   выше установленной доли   софинансирования 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становленная доля   софинансирования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3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 населения (неоплачиваемый труд, материалы и другие формы) в реализации Проекта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алич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 населения в содержании оборудования, малых архитектурных форм, иных некапитальных объектов, установленных на дворовой территории в результате реализации Проекта, после его завершения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Финансовое участи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алич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.2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 участия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701"/>
              <w:jc w:val="both"/>
              <w:rPr/>
            </w:pPr>
            <w:r>
              <w:rPr>
                <w:b/>
                <w:color w:val="010101"/>
                <w:sz w:val="27"/>
                <w:szCs w:val="27"/>
              </w:rPr>
              <w:t>По благоустройству общественных территорий муниципального образования Приупское Киреевского района: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Социальная эффективность от реализации проекта, в том числ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1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80,1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50,1% до 8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 20,1% до 5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до 20,0%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Степень участия заинтересованных лиц в подготовке и реализации Проекта, в том числ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2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алич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 населения в содержании оборудования, малых архитектурных форм, иных некапитальных объектов, установленных на общественной территории в результате реализации Проекта, после его завершения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1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Финансовое участие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алич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3.2</w:t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Не денежное участие (неоплачиваемый труд, материалы и другие формы):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участие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</w:r>
          </w:p>
        </w:tc>
        <w:tc>
          <w:tcPr>
            <w:tcW w:w="79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firstLine="69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отсутствие участия</w:t>
            </w:r>
          </w:p>
        </w:tc>
        <w:tc>
          <w:tcPr>
            <w:tcW w:w="97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30" w:hanging="0"/>
              <w:jc w:val="both"/>
              <w:rPr>
                <w:color w:val="010101"/>
                <w:sz w:val="27"/>
                <w:szCs w:val="27"/>
              </w:rPr>
            </w:pPr>
            <w:r>
              <w:rPr>
                <w:color w:val="010101"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2:00Z</dcterms:created>
  <dc:creator>Piton</dc:creator>
  <dc:description/>
  <cp:keywords/>
  <dc:language>en-US</dc:language>
  <cp:lastModifiedBy>VKS2</cp:lastModifiedBy>
  <dcterms:modified xsi:type="dcterms:W3CDTF">2025-06-04T07:12:00Z</dcterms:modified>
  <cp:revision>2</cp:revision>
  <dc:subject/>
  <dc:title>ТУЛЬСКАЯ ОБЛАСТЬ</dc:title>
</cp:coreProperties>
</file>