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>ПРИУПСКОЕ КИРЕЕ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0 м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1 года  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3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Arial"/>
          <w:w w:val="68"/>
          <w:sz w:val="28"/>
          <w:szCs w:val="28"/>
        </w:rPr>
      </w:pPr>
      <w:r>
        <w:rPr>
          <w:rFonts w:cs="Arial" w:ascii="PT Astra Serif;Times New Roman" w:hAnsi="PT Astra Serif;Times New Roman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w w:val="68"/>
          <w:sz w:val="28"/>
          <w:szCs w:val="28"/>
        </w:rPr>
      </w:pPr>
      <w:r>
        <w:rPr>
          <w:rFonts w:cs="Arial" w:ascii="PT Astra Serif;Times New Roman" w:hAnsi="PT Astra Serif;Times New Roman"/>
          <w:w w:val="68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w w:val="68"/>
          <w:sz w:val="28"/>
          <w:szCs w:val="28"/>
        </w:rPr>
      </w:pPr>
      <w:r>
        <w:rPr>
          <w:rFonts w:cs="Arial" w:ascii="PT Astra Serif;Times New Roman" w:hAnsi="PT Astra Serif;Times New Roman"/>
          <w:w w:val="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орядка разработки Плана мер по реструктуризации просроченной кредиторской задолженности администрации муниципального образования Приупское Киреевского района и Порядка урегулирования просроченной кредиторской задолженности администрации муниципального образования Приупское Кирее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w w:val="12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w w:val="12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w w:val="127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w w:val="89"/>
          <w:sz w:val="28"/>
          <w:szCs w:val="28"/>
        </w:rPr>
        <w:t xml:space="preserve">                     </w:t>
      </w:r>
      <w:r>
        <w:rPr>
          <w:rFonts w:cs="PT Astra Serif;Times New Roman" w:ascii="PT Astra Serif;Times New Roman" w:hAnsi="PT Astra Serif;Times New Roman"/>
          <w:w w:val="89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ях усиления контроля за состоянием просроченной кредиторской задолжен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   Утвердить порядок разработки Плана мер по реструктуризации просроченной кредиторской задолжен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(приложение № 1);</w:t>
      </w:r>
    </w:p>
    <w:p>
      <w:pPr>
        <w:pStyle w:val="Normal"/>
        <w:jc w:val="both"/>
        <w:rPr>
          <w:rFonts w:ascii="PT Astra Serif;Times New Roman" w:hAnsi="PT Astra Serif;Times New Roman" w:cs="Arial"/>
          <w:i/>
          <w:i/>
          <w:iCs/>
          <w:w w:val="88"/>
          <w:sz w:val="28"/>
          <w:szCs w:val="28"/>
        </w:rPr>
      </w:pPr>
      <w:r>
        <w:rPr>
          <w:rFonts w:cs="Arial" w:ascii="PT Astra Serif;Times New Roman" w:hAnsi="PT Astra Serif;Times New Roman"/>
          <w:i/>
          <w:iCs/>
          <w:w w:val="88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Порядок урегулирования просроченной кредиторской задолженности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иуп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(приложение № 2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sz w:val="28"/>
          <w:szCs w:val="28"/>
        </w:rPr>
        <w:t>Обнародовать настоящее постановление в местах для обнародования, утвержденных постановлением администрации муниципального образования Приупское Киреевского района от 07.12.2012 г №160 «Об утверждении перечня установленных мест обнародования муниципальных нормативных правовых актов на территории муниципального образования Приупское Киреевского района.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   Постановление вступает в силу со дня подпис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упское Киреевского района                                              О.Н. Прони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к постановлению администрации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      № </w:t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работки плана мер по реструктуризации просроченной  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едиторской задолженности администрации муниципального образования Приупское Киреевского района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орядок разработки Плана мер по реструктуризации просроченной кредиторской задолженности администрации муниципального образования Приупское Киреевского района (далее – План) разработан в целях реструктуризации просроченной кредиторской задолженности администрации муниципального образования Приупское Киреевского района, обеспечения полного выполнения обязательств перед поставщиками товаров, работ, услуг и населением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 разрабатывается отделом экономики и финансов администрации муниципального образования Приупское Киреевского района и предусматривает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з итогов инвентаризации просроченной кредиторской задолженности по состоянию на 01 января года, следующего за отчетным, в том числе по срокам ее возникновения, оценку реальности сумм задолжен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ение мер по реструктуризации просроченной кредиторской задолженности (заключение соглашений на реструктуризацию, утверждение графиков погашения задолженности);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работку вопроса по возможному списанию части просроченной кредиторской задолженности, в том числе с истекшим сроком исковой давности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иление контроля за заключением договоров, определяющих обязательства администрации муниципального образования Приупское Киреевского района;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сключение практики заключения договоров (соглашений, контрактов), влекущих обязательства, не предусмотренные Решением Собрания депутатов муниципального образования Приупское Киреевского района о бюджете.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w w:val="7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                             №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регулирования просроченной кредиторской задолженности администрации муниципального образования 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оцедура урегулирования задолженности состоит из следующих этапов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вентаризация задолжен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рка задолжен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гистрация задолжен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регулирование задолжен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гашение задолж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Инвентаризация задолженности проводится отделом экономики и финансов администрации муниципального образования Приупское Киреевского район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По каждому контракту (договору), заключенному до </w:t>
      </w:r>
      <w:r>
        <w:rPr>
          <w:rFonts w:cs="Arial" w:ascii="PT Astra Serif;Times New Roman" w:hAnsi="PT Astra Serif;Times New Roman"/>
          <w:sz w:val="28"/>
          <w:szCs w:val="28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 года, следующего за отчетным, по которому существует задолженность, следующий пакет документов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игинал акта сверки задолженности по оплате за поставленную продукцию (выполненные работы, оказанные услуги). Акт сверки подписывается главой администрации муниципального образования Приупское и начальником отдела экономики и финансов, руководителем и главным бухгалтером хозяйствующего субъекта (кредитором), перед которым существует данная задолженность и заверяется печатям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я заключенного контракта (договора) на поставку продукции (выполнение работ, оказание услуг) между администрацией муниципального образования Приупское Киреевского района и кредиторо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и товарно-транспортных накладных согласно имеющимся контрактам (договорам), актов приемки работ и услуг, подписанных сторонами контракта (договора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пии выставленных администрацией муниципального образования Приупское Киреевского района счетов-фактур на оплату за фактически поставленную продукцию (выполненные работы, оказанные услуг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Для задолженности по заработной плате, начислениям на оплату труда, а также социальным выплатам необходимо обоснование возникновения задолженности с указанием о6ъема фактических расходов и объемов поступивших бюджетных ассигнова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Отдел экономики и финансов администрации осуществляет проверку представленных документов на предмет обоснованности возникновения задолженности. Срок проверки не может составлять более 15 календарных дне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редметом проверки я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бъем задолженности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основанность задолженност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анкционированность задолж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бщая сумма задолженности по всем актам сверки, представленным в пакете документов, и документам, подтверждающим задолженность по заработной плате и иным социальным выплатам должна совпадать с суммой кредиторской задолженности, отраженной в бухгалтерской отчетности бюджетного учреждения по состоянию на </w:t>
      </w:r>
      <w:r>
        <w:rPr>
          <w:rFonts w:cs="PT Astra Serif;Times New Roman" w:ascii="PT Astra Serif;Times New Roman" w:hAnsi="PT Astra Serif;Times New Roman"/>
          <w:w w:val="89"/>
          <w:sz w:val="28"/>
          <w:szCs w:val="28"/>
        </w:rPr>
        <w:t xml:space="preserve">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нваря года, следующего за отчетны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В результате проверки задолженность призна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основанно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требующей уточн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основанно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Необоснованной признается задолж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которой истекли сроки исковой давности, определяемые Гражданским кодексом Российской Федерации, на момент проведения проверк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 подтвержденная актами сверо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ред несуществующими хозяйствующими субъек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основанная задолженность списыва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Требующей уточнения признается задолженность по обязательствам, принятым с нарушением законодательства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решения вопроса в ходе переговоров между кредитором и администрацией муниципального образования Приупское Киреевского района производится повторная проверка акта сверки на обоснованность в соответствии с настоящим Порядк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решения вопроса в судебном порядке задолженность признается обоснованной в объеме и на условиях, определенных судебным акта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остальных случаях задолженность признается обоснованно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При проведении проверки обоснованности задолженности в подтверждающих документах проставляется отметка, которая содержит дату проверки и результат проверки (признание обязательства обоснованным, необоснованным или требующим уточнения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По каждому акту сверки или иному подтверждающему документу, задолженность по которому признана обоснованной, проверяется, является ли задолженность санкционированно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0. Задолженность является санкционированной, ес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зникла в результате сокращения объема бюджетных ассигнований после заключения бюджетным учреждением соответствующих контрактов (договоров) на поставку товаров (работ, услуг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зникла в результате недофинансирования расходов за счет средств бюджета муниципального образования Приупское Киреевского района в процессе его исполн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зникла в связи с повышением стоимости коммунальных услуг, произошедшим в результате повышения тарифов на энергоресурсы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зникла в связи с повышением стоимости услуг связ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озникла в связи с ростом цен на горюче-смазочные материал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1. Во всех иных случаях задолженность является несанкционированно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2. По итогам проведения проверки задолженности составляется и подписывается протокол, к которому прилагаются сведения о кредиторской задолжен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тдел экономики и финансов администрации муниципального образования Приупское Киреевского района производит регистрацию обязательств в Реестре кредиторской задолженности (далее - Реестр) по форме согласно приложению № 4</w:t>
      </w:r>
      <w:r>
        <w:rPr>
          <w:rFonts w:cs="PT Astra Serif;Times New Roman" w:ascii="PT Astra Serif;Times New Roman" w:hAnsi="PT Astra Serif;Times New Roman"/>
          <w:i/>
          <w:iCs/>
          <w:w w:val="8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настоящему Порядк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Основанием для регистрации обязательств в Реестре является представление в отдел экономики и финансов администрации муниципального образования Приупское Киреевского района комплекта докумен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В Реестре отдельно регистрируется санкционированная и несанкционированная задолж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Урегулированной признается задолженность, если она прошла все процедуры, предусмотренные данным Порядком, и утвержден график ее погаш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В случае отказа кредитора реструктурировать кредиторскую задолженность прилагается отказ кредитора от подписания Соглаш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Соглашение заключается на добровольной основе по форме согласно приложению № 3 к настоящему Порядку, по отдельным кредиторам и включает график погашения задолж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Отдел экономики и финансов администрации муниципального образования Приупское Киреевского района при формировании предложений о внесении изменений и дополнений в бюджет муниципального образования Приупское Киреевского района на соответствующий финансовый год учитывает обязательства по заключенным Соглашениям в соответствии с графиками погашения задолженности муниципального образования Приупское Кирее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Операции по финансированию расходов на погашение задолженности осуществляются только в отношении обязательств, внесенных в Реестр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 Финансирование расходов на погашение урегулированной задолженности осуществляется за счет бюджетных ассигнований, предусмотренных в бюджете муниципального образования Приупское Киреевского района, а также дополнительных доходов бюджета муниципального образования Приупское Киреевского района после внесения соответствующих изменений в бюджет муниципального образования Приупское Киреевского района на текущий финансовый год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 Погашение несанкционированной задолженности производится за счет доходов от предпринимательской или иной приносящей доход деятельности, остатков средств, возникших в конце финансового года в результате экономии бюджетных средств по смете расх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5. После осуществления операций по погашению урегулированной задолженности соответствующая информация вносится в Реест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долженности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кт сверки кредиторской задолженности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. ________________________                    « ___ » _______________ 200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акт составлен администрацией муниципального образования Приупское Киреевского района и 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, что в результате сверки расчетов по контракту (договору) 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ются реквизиты контракта или договора на поставку товаров, работ, услуг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ется предмет договора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ется дата сверки задолженности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ется кредиторская задолженность в объеме 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ется объем кредиторской задолженности в рублях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кредиторской задолженности определен в соответствии с условиями договора и совершенными расчетами между сторонами контракта (договора)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обязательства по контракту (договору) 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лачено за предыдущие периоды (основная сумма обязательств) 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таточный объем обязательства (основная сумма обязательств) 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Приуп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иреевского района                           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                     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           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ки и ,                      Гл. бухгалтер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 _________________________            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кредиторской задолженности, прошедшей процедуру проверк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проверки кредиторской задолженности администрации муниципального образования Приупское </w:t>
      </w:r>
      <w:r>
        <w:rPr/>
        <w:t>Киреевского района по состоянию на ___________________________ выявлена следующая задолженность:</w:t>
      </w:r>
    </w:p>
    <w:tbl>
      <w:tblPr>
        <w:tblW w:w="1132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09"/>
        <w:gridCol w:w="1843"/>
        <w:gridCol w:w="1439"/>
      </w:tblGrid>
      <w:tr>
        <w:trPr>
          <w:trHeight w:val="10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визиты акт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рки или ин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тверждаю-ще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актом свер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санкционирован-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олж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ифи-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ции расх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ов</w:t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 обоснованна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санкцион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еобоснованная задолженность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2070</wp:posOffset>
                </wp:positionV>
                <wp:extent cx="534352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1947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99.2pt;mso-wrap-distance-left:9pt;mso-wrap-distance-right:9pt;mso-wrap-distance-top:0pt;mso-wrap-distance-bottom:0pt;margin-top:4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1947"/>
                        <w:gridCol w:w="1833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Задолженность, требующая уточне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9215</wp:posOffset>
                </wp:positionV>
                <wp:extent cx="550799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520"/>
                              <w:gridCol w:w="2270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еквизиты а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сверки или и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кредитор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с актом свер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66.5pt;mso-wrap-distance-left:9pt;mso-wrap-distance-right:9pt;mso-wrap-distance-top:0pt;mso-wrap-distance-bottom:0pt;margin-top:5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520"/>
                        <w:gridCol w:w="2270"/>
                        <w:gridCol w:w="1769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еквизиты а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верки или и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редитор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адолж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 актом свер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3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3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3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рки общий объем кредиторской задолженности по состоянию на отчетную дату составил ___________________________________________________</w:t>
      </w:r>
    </w:p>
    <w:p>
      <w:pPr>
        <w:pStyle w:val="Normal"/>
        <w:ind w:right="-338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упское Киреевск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______________ 20___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ки и финансов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______________ 20___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урегулирования кредиторской задолженно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еструктуризации кредиторской задолжен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» _____________ _____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, именуемый 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ется наименование хозяйствующего субъекта – кредитор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льнейшем Кредитор, в лице 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должность, Ф.И.О.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йствующего на основании __________________________, с одной стороны, 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правовое основание действия должностного лиц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Приупское Киреевского района, именуемая в дальнейшем Должник, в лице главы администрации муниципального образования _________________________________, действующего на основании Устава, с другой стороны, в дальнейшем именуемые Стороны, в соответствии с Порядком урегулирования кредиторской задолженности, утвержденным постановлением администрации муниципального образования Приупское Киреевского района от________________ № ___ (далее именуется – Порядок), заключили настоящее Соглашение о нижеследующе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ом настоящего Соглашения является погашение задолженности в сумме _______________________________________________________ рублей по контракту (ам) (договору(ам) на поставку товаров (работ, услуг)_______________ 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ются реквизиты контракта(ов) или договора(ов) на поставку товаров, работ и/или услуг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ному (ым) между администрацией муниципального образования Приупское Киреевского района и Кредитором, подтвержденной актом (ами) сверки по состоянию на _________________________, прошедшим(и) процедуру проверки в соответствии с Порядком и в соответствии с графиком погашения задолженности, указанным в приложении к настоящему Соглаш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Должник обязу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. Обеспечить погашение задолженности по ___________________ в полном объеме и в сроки, предусмотренные графиком погашения задолженности, являющимся неотъемлемой частью настоящего Соглаш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Кредитор обязу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На период действия Соглашения и выполнения графика погашения задолженности не начислять пени на задолженность, указанную в п.1 Соглаш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В случае нарушения Должником сроков уплаты задолженности, установленной графиком, Кредитор вправе в одностороннем порядке расторгнуть данное Соглашение, письменно известив Плательщика, и обратиться в суд за принудительным взысканием задолже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ловия погашения задолжен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огашение задолженности осуществляется Должником платежным поручением на счет № ________________ в 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ются реквизиты банковского счета Кредитор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С момента вступления в силу настоящего Соглашения обязательств Должника по контракту(ам) (договору(ам) 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указываются реквизиты контракта или договора на поставку товаров, работ и/или услуг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основного долга прекращают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Внесение изменений и дополнен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заимному согласию Сторон в соответствии с законодательством Российской Федерации в настоящее Соглашение могут быть внесены изменения (дополнения), являющиеся с момента их подписания уполномоченными на то лицами неотъемлемой частью Согла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рок действия и порядок досрочного расторжения Соглаш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Действие настоящего Соглашения прекращается после полного погашения задолженности, указанной в графи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 Настоящее Соглашение может быть расторгнуто досрочно по согласованию сторон на основе письменного согла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Разрешение сп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 Не урегулированные Сторонами споры и разногласия, возникающие при исполнении настоящего Соглашения или в связи с ним, рассматриваются в предусмотренном действующим законодательством порядке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Соглашение составлено на ___________________________ листах по одному экземпляру для каждой из Сторон, имеющие равную юридическую сил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Юридические адреса и платежные реквизиты Сторо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                                         Кредитор</w:t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Приупское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иреевского района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Н 7128028475, КПП 712801001                   ИНН___________КПП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. адрес: 301295, Тульская область,               Юр.адрес: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реевский район, п. Приупский,                     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Клубная, д. 7    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К 017003983             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ение Тула г. Тула                                       _______________________________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/сч  03231643706284636600                             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Руководитель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                           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                         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           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.П.                                                                                                                         М.П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____»_______________ 20___г.                       «____»_________________ 20____г.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глашению о реструктуризации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гашения кредиторской задолженно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1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погашения задолжен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мма задолженности (рублей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                       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(наименование Должника)           </w:t>
        <w:tab/>
        <w:t xml:space="preserve">                        (наименование Кредитора)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                     ______________________________</w:t>
      </w:r>
    </w:p>
    <w:p>
      <w:pPr>
        <w:pStyle w:val="Normal"/>
        <w:tabs>
          <w:tab w:val="clear" w:pos="708"/>
          <w:tab w:val="left" w:pos="1590" w:leader="none"/>
          <w:tab w:val="left" w:pos="6045" w:leader="none"/>
        </w:tabs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подпись руководителя)                                                                     (подпись руководителя)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М. П.                                                                                                              М. П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рядку урегулирования кредиторской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олженности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ЕДИТОРСКОЙ ЗАДОЛЖЕННО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512"/>
        <w:gridCol w:w="2027"/>
        <w:gridCol w:w="1517"/>
        <w:gridCol w:w="1328"/>
        <w:gridCol w:w="135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едит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задолжен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актом свер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ус задолжен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санкционированная/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санкциониро-ванн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погаш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средства бюджет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едпри-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 иной принося-щей доход деятельност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и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олжен-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 погаш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должен-ности</w:t>
            </w:r>
          </w:p>
        </w:tc>
      </w:tr>
      <w:tr>
        <w:trPr>
          <w:trHeight w:val="2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48:00Z</dcterms:created>
  <dc:creator>Jin</dc:creator>
  <dc:description/>
  <cp:keywords/>
  <dc:language>en-US</dc:language>
  <cp:lastModifiedBy>Алексей Вячеславович Валиков</cp:lastModifiedBy>
  <cp:lastPrinted>2021-05-20T10:13:00Z</cp:lastPrinted>
  <dcterms:modified xsi:type="dcterms:W3CDTF">2025-06-02T08:48:00Z</dcterms:modified>
  <cp:revision>2</cp:revision>
  <dc:subject/>
  <dc:title>АДМИНИСТРАЦИЯ</dc:title>
</cp:coreProperties>
</file>