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340"/>
      </w:tblGrid>
      <w:tr>
        <w:trPr>
          <w:trHeight w:val="279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УНИЦИПАЛЬНОЕ ОБРАЗОВАНИЕ ПРИУП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ИРЕЕВСКОГО РАЙОНА</w:t>
            </w:r>
          </w:p>
        </w:tc>
      </w:tr>
      <w:tr>
        <w:trPr>
          <w:trHeight w:val="852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9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т    01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2019 год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2832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отчета об исполнении бюджета муниципального образования Приупское Киреевского района за 1 кварт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Устава муниципального образования Приупское Киреевского района администрация муниципального образования Приупское Киреевского района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240"/>
        <w:ind w:firstLine="708"/>
        <w:contextualSpacing/>
        <w:textAlignment w:val="baseline"/>
        <w:rPr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</w:rPr>
        <w:t>1</w:t>
      </w:r>
      <w:r>
        <w:rPr>
          <w:color w:val="000000"/>
          <w:sz w:val="28"/>
          <w:szCs w:val="28"/>
        </w:rPr>
        <w:t>. Утвердить Отчет об исполнении бюджета муниципального образования Приупское Киреевского района  за 1 квартал 2019 года (приложение).</w:t>
      </w:r>
    </w:p>
    <w:p>
      <w:pPr>
        <w:pStyle w:val="Style19"/>
        <w:shd w:fill="FFFFFF" w:val="clear"/>
        <w:spacing w:before="0" w:after="240"/>
        <w:ind w:firstLine="708"/>
        <w:contextualSpacing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15"/>
      </w:tblGrid>
      <w:tr>
        <w:trPr>
          <w:trHeight w:val="1964" w:hRule="atLeast"/>
        </w:trPr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Приупское Киреевского района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.Н. Про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9"/>
        <w:shd w:fill="FFFFFF" w:val="clear"/>
        <w:jc w:val="right"/>
        <w:rPr>
          <w:rFonts w:ascii="Roboto Condensed;Times New Roman" w:hAnsi="Roboto Condensed;Times New Roman" w:cs="Roboto Condensed;Times New Roman"/>
          <w:color w:val="000000"/>
          <w:sz w:val="30"/>
          <w:szCs w:val="30"/>
          <w:lang w:val="en-US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  <w:lang w:val="en-US"/>
        </w:rPr>
      </w:r>
    </w:p>
    <w:p>
      <w:pPr>
        <w:pStyle w:val="Style19"/>
        <w:shd w:fill="FFFFFF" w:val="clear"/>
        <w:jc w:val="right"/>
        <w:rPr>
          <w:rFonts w:ascii="Roboto Condensed;Times New Roman" w:hAnsi="Roboto Condensed;Times New Roman" w:cs="Roboto Condensed;Times New Roman"/>
          <w:color w:val="000000"/>
          <w:sz w:val="30"/>
          <w:szCs w:val="30"/>
          <w:lang w:val="en-US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  <w:lang w:val="en-US"/>
        </w:rPr>
      </w:r>
    </w:p>
    <w:p>
      <w:pPr>
        <w:pStyle w:val="Style19"/>
        <w:shd w:fill="FFFFFF" w:val="clear"/>
        <w:jc w:val="right"/>
        <w:rPr>
          <w:rFonts w:ascii="Roboto Condensed;Times New Roman" w:hAnsi="Roboto Condensed;Times New Roman" w:cs="Roboto Condensed;Times New Roman"/>
          <w:color w:val="000000"/>
          <w:sz w:val="30"/>
          <w:szCs w:val="30"/>
          <w:lang w:val="en-US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  <w:lang w:val="en-US"/>
        </w:rPr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  <w:lang w:val="en-US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  <w:lang w:val="en-US"/>
        </w:rPr>
      </w:r>
    </w:p>
    <w:p>
      <w:pPr>
        <w:pStyle w:val="Style19"/>
        <w:shd w:fill="FFFFFF" w:val="clear"/>
        <w:spacing w:lineRule="atLeast" w:line="240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9"/>
        <w:shd w:fill="FFFFFF" w:val="clear"/>
        <w:spacing w:before="280" w:after="280"/>
        <w:contextualSpacing/>
        <w:jc w:val="right"/>
        <w:rPr>
          <w:rFonts w:ascii="Roboto Condensed;Times New Roman" w:hAnsi="Roboto Condensed;Times New Roman" w:cs="Roboto Condensed;Times New Roman"/>
          <w:color w:val="000000"/>
          <w:sz w:val="20"/>
          <w:szCs w:val="20"/>
        </w:rPr>
      </w:pPr>
      <w:r>
        <w:rPr>
          <w:rFonts w:cs="Roboto Condensed;Times New Roman" w:ascii="Roboto Condensed;Times New Roman" w:hAnsi="Roboto Condensed;Times New Roman"/>
          <w:color w:val="000000"/>
          <w:sz w:val="20"/>
          <w:szCs w:val="20"/>
        </w:rPr>
      </w:r>
    </w:p>
    <w:p>
      <w:pPr>
        <w:pStyle w:val="Style19"/>
        <w:shd w:fill="FFFFFF" w:val="clear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280" w:after="28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br/>
        <w:t>к постановлению администрации</w:t>
        <w:br/>
        <w:t>муниципального образования Приупское Киреевского района</w:t>
        <w:br/>
        <w:t>от  01.04.2019г. № 27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ение бюджета  МО Приупско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01 апреля 2019 год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ыс. руб.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статок на 01.01.2019 года  -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 010,52156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тыс.руб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700"/>
        <w:gridCol w:w="2048"/>
        <w:gridCol w:w="1701"/>
        <w:gridCol w:w="70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2019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3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у</w:t>
            </w:r>
          </w:p>
        </w:tc>
      </w:tr>
      <w:tr>
        <w:trPr>
          <w:trHeight w:val="62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 100 0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ХОДЫ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35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17,90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 101 0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логи на прибыл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8,31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 101 01000 00 0000 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Г НА ПРИБ  ОРГАНИЗА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 101 02010 01 0000 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Г НА ДОХ.ФИЗ.ЛИЦ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31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105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ЛОГИ  НА СОВОК.ДОХ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8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1050100000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налог взым в связи упрощ.сис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1050200001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налог на вмен.дох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1050300001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сельхоз.нало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8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106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4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7,5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1060100010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ги на имущ.физ.лиц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6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1060600010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53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1080000000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спошлин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109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д. и перасч. поотмен. налогам, сбора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111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ходы  от испол.имущ.наход.в гос.и муниц.собстве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5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4,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11109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оц.най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7,88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112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тежи при пользов.природ.ре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11301995100000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оходы МКУ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Приупский сервис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82,23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114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ходы от продажи матер.и нематериальных актив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116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трафы.санкции,возмещение ущер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117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ЧИЕ НЕНАЛОГ.ДО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5,20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11701050100000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выясненные пост.в местные бюдже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5,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11705050100000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неналог.до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37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119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врат неиспользованных остатков субсидий прошлых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0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ЕЗВОЗМЕЗДНЫЕ ПОС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94,3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58,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120201000000000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8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01003100000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01001100000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тация бюджетам поселений на выравн.бюджетной обеспеч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0,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03000000000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БВЕНЦИ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1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5,57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03015100000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.бюд.пос на осущ. полн.по перв. воин .уч,где отсутств. военн. комиса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57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03015100000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02000000000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бсиди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02999000000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49999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бсидии бюджетам поселений на обеспечение мер по кап ремонту многоквартирных домов за счет средств поступающих от гос.корпорации Фонд содействия реформирования ЖКХ                                                 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120022999100000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ам поселений на обеспечение мероприятий по переселению граждан из аварийного жилищного фонда за счет средств, поступивших от государственной корпорации — Фонда содействия реформированию жилищно-коммунального хозяй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04999100000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43,5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1,0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ходы от предпринимат.и иной приносящей дох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700000000000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705000100000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безвозмездные почтупления в бюджеты посел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1905000100000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850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 ДОХОДОВ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445,0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812,64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С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гос.вопросы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355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60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37,52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заработная плат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4,67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2,02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13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исл.на опл.труд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6,83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63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уги связ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9,757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мунальные услуги- всего 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81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ы.услуги по содержанию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работы,услуг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46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исления другим бюджетам бюдж.й системы Р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обие по соц.помощи населе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рас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ги,пошлины,взнос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рафы з наруш. Закон-ва о закупках и наруш. условий конт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95,04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выплаты текущ. Характера организац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6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,84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.ст-ти О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велич.ст-ти мат.зап.       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рас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1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5,57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заработная плат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исл. на опл. труд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10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велич.ст-ти мат.зап.            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цион.безоп и правоохр.деят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2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2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работы,услуг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рас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 ст-ти О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.стоимости матер.запасов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03,5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61,0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4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работы,услуг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3,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0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4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воздмезд.перчисл.государст.и муниц. организ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возмезд.перчисления организ.за исключен.гос.и муниц.организ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ст-ти О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ст-ти мат.зап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039,52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59,83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ы.услуги по содерж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мун.услуг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96,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5,83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3,66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рас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.ст-ти мат. зап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ст-ти О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тные услуг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 Приупский МКУ «Сервис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745,18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99,55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11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62,30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3,6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7,87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9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ьные запас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монт Д/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5,54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обие по соц. помощи населению в натур. форм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54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997,08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419,10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фицит+,дефицит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статок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 01.04.2019г.                                                       1404,06354 тыс.руб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обственные средства                                                           346425,82  тыс.руб.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отация, межбюджетные трансферты                                 -  тыс.руб.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убсидии-бюджетным поселений на обеспеч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ероприятий по пересел. из ветхового жилья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бластные средства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редства ГК фонда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редства от платных услуг муниципальн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азенного учреждения «Приупский сервис»                       - тыс. руб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убвенции---------ВУС------                                                    - тыс.руб.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озврат муниципального займа                                             - тыс.руб.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ные межбюджетные трансферты -                                      - тыс.руб.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субсидия на реализацию проекта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«Народный бюджет»   -                                                         - тыс.руб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оходы  от предпринимательской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еятельности-и безвозм. поступлен.                                      1043612,72 тыс. руб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редиты---</w:t>
        <w:tab/>
        <w:t xml:space="preserve">                                -   тыс.руб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очие безвозмездные поступления                                     14025,00 тыс.руб.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Начальник отдела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экономики  и финансов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Е.А. Шкарина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;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9:00Z</dcterms:created>
  <dc:creator>User</dc:creator>
  <dc:description/>
  <cp:keywords/>
  <dc:language>en-US</dc:language>
  <cp:lastModifiedBy>Алексей Вячеславович Валиков</cp:lastModifiedBy>
  <cp:lastPrinted>2019-04-08T15:50:00Z</cp:lastPrinted>
  <dcterms:modified xsi:type="dcterms:W3CDTF">2025-06-03T07:49:00Z</dcterms:modified>
  <cp:revision>2</cp:revision>
  <dc:subject/>
  <dc:title/>
</cp:coreProperties>
</file>