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Приупское Киреев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19 04.2018                                                                                     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ероприятий по профилактике пожаров на территории муниципального образования Приупское Киреевского района в пожароопасный период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токолом внеочередного заседания комиссии  по чрезвычайным ситуациям и обеспечению пожарной безопасности администрации муниципального образования Киреевский район от 09.03.2017 № 19, принимая во внимание  наступление пожароопасного  периода, в связи  с неблагоприятным прогнозом дальнейшей обстановки с пожарами, в целях  повышения пожарной безопасности мест постоянного проживания людей, привлечения общественности к решению вопросов пожарной безопасности, активизации пропаганды противопожарных знаний, на основании ст.ст.19,30 Федерального закона « О пожарной безопасности в Российской Федерации от 21.12.1994г. №69-ФЗ п.п. 17,72 Правил противопожарного режима в Российской Федерации (утверждены Постановлением Правительства Российской Федерации от 25.04.2012г. № 390), руководствуясь Уставом муниципального образования  Приупское Киреевского  района, администрация муниципального образования Приупское Киреевского районаи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олный запрет на выжигание сухой травянистой растительности на земельных участках населенных пунктов и землях иного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рганизаций и предприятий всех форм собственности организовать проведение комплекса мероприятий по подготовке предприятий к пожароопасному периоду, произвести очистку территорий объектов и участков, прилегающих к зданиям, от сухой  растительности, сгораемого мусора, провести  инструктажи с работниками предприятий по строжайшему соблюдению мер пожарной безопасности при проведении всех видов работ, а также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в местной газете «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пское Киреевского района                                           Ю.Н. Шев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6:00Z</dcterms:created>
  <dc:creator>анна</dc:creator>
  <dc:description/>
  <cp:keywords/>
  <dc:language>en-US</dc:language>
  <cp:lastModifiedBy>Алексей Вячеславович Валиков</cp:lastModifiedBy>
  <cp:lastPrinted>2018-04-26T09:18:00Z</cp:lastPrinted>
  <dcterms:modified xsi:type="dcterms:W3CDTF">2025-06-03T08:56:00Z</dcterms:modified>
  <cp:revision>2</cp:revision>
  <dc:subject/>
  <dc:title>     </dc:title>
</cp:coreProperties>
</file>