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18" w:hRule="atLeast"/>
        </w:trPr>
        <w:tc>
          <w:tcPr>
            <w:tcW w:w="105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0598" w:type="dxa"/>
            <w:tcBorders/>
          </w:tcPr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3"/>
              <w:gridCol w:w="5184"/>
            </w:tblGrid>
            <w:tr>
              <w:trPr/>
              <w:tc>
                <w:tcPr>
                  <w:tcW w:w="1036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PT Astra Serit;Times New Roman" w:hAnsi="PT Astra Serit;Times New Roman" w:eastAsia="Calibri" w:cs="PT Astra Serit;Times New Roman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PT Astra Serit;Times New Roman" w:ascii="PT Astra Serit;Times New Roman" w:hAnsi="PT Astra Serit;Times New Roman"/>
                      <w:sz w:val="32"/>
                      <w:szCs w:val="32"/>
                      <w:lang w:eastAsia="en-US"/>
                    </w:rPr>
                    <w:t xml:space="preserve">ТУЛЬСКАЯ ОБЛАСТЬ </w:t>
                  </w:r>
                </w:p>
              </w:tc>
            </w:tr>
            <w:tr>
              <w:trPr/>
              <w:tc>
                <w:tcPr>
                  <w:tcW w:w="1036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PT Astra Serit;Times New Roman" w:hAnsi="PT Astra Serit;Times New Roman" w:eastAsia="Calibri" w:cs="PT Astra Serit;Times New Roman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PT Astra Serit;Times New Roman" w:ascii="PT Astra Serit;Times New Roman" w:hAnsi="PT Astra Serit;Times New Roman"/>
                      <w:sz w:val="32"/>
                      <w:szCs w:val="32"/>
                      <w:lang w:eastAsia="en-US"/>
                    </w:rPr>
                    <w:t xml:space="preserve">МУНИЦИПАЛЬНОЕ ОБРАЗОВАНИЕ ПРИУПСКОЕ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PT Astra Serit;Times New Roman" w:hAnsi="PT Astra Serit;Times New Roman" w:eastAsia="Calibri" w:cs="PT Astra Serit;Times New Roman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PT Astra Serit;Times New Roman" w:ascii="PT Astra Serit;Times New Roman" w:hAnsi="PT Astra Serit;Times New Roman"/>
                      <w:sz w:val="32"/>
                      <w:szCs w:val="32"/>
                      <w:lang w:eastAsia="en-US"/>
                    </w:rPr>
                    <w:t>КИРЕЕВСКОГО РАЙОНА</w:t>
                  </w:r>
                </w:p>
              </w:tc>
            </w:tr>
            <w:tr>
              <w:trPr/>
              <w:tc>
                <w:tcPr>
                  <w:tcW w:w="1036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PT Astra Serit;Times New Roman" w:hAnsi="PT Astra Serit;Times New Roman" w:eastAsia="Calibri" w:cs="PT Astra Serit;Times New Roman"/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PT Astra Serit;Times New Roman" w:ascii="PT Astra Serit;Times New Roman" w:hAnsi="PT Astra Serit;Times New Roman"/>
                      <w:b/>
                      <w:sz w:val="32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PT Astra Serit;Times New Roman" w:hAnsi="PT Astra Serit;Times New Roman" w:eastAsia="Calibri" w:cs="PT Astra Serit;Times New Roman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PT Astra Serit;Times New Roman" w:ascii="PT Astra Serit;Times New Roman" w:hAnsi="PT Astra Serit;Times New Roman"/>
                      <w:sz w:val="32"/>
                      <w:szCs w:val="32"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PT Astra Serit;Times New Roman" w:hAnsi="PT Astra Serit;Times New Roman" w:eastAsia="Calibri" w:cs="PT Astra Serit;Times New Roman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PT Astra Serit;Times New Roman" w:ascii="PT Astra Serit;Times New Roman" w:hAnsi="PT Astra Serit;Times New Roman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36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PT Astra Serit;Times New Roman" w:hAnsi="PT Astra Serit;Times New Roman" w:eastAsia="Calibri" w:cs="PT Astra Serit;Times New Roman"/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PT Astra Serit;Times New Roman" w:ascii="PT Astra Serit;Times New Roman" w:hAnsi="PT Astra Serit;Times New Roman"/>
                      <w:b/>
                      <w:sz w:val="32"/>
                      <w:szCs w:val="32"/>
                      <w:lang w:eastAsia="en-US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1036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PT Astra Serit;Times New Roman" w:hAnsi="PT Astra Serit;Times New Roman" w:eastAsia="Calibri" w:cs="PT Astra Serit;Times New Roman"/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PT Astra Serit;Times New Roman" w:ascii="PT Astra Serit;Times New Roman" w:hAnsi="PT Astra Serit;Times New Roman"/>
                      <w:b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8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PT Astra Serit;Times New Roman" w:hAnsi="PT Astra Serit;Times New Roman" w:eastAsia="Calibri" w:cs="PT Astra Serit;Times New Roman"/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PT Astra Serit;Times New Roman" w:ascii="PT Astra Serit;Times New Roman" w:hAnsi="PT Astra Serit;Times New Roman"/>
                      <w:b/>
                      <w:sz w:val="32"/>
                      <w:szCs w:val="32"/>
                      <w:lang w:eastAsia="en-US"/>
                    </w:rPr>
                    <w:t>от 02 ноября  2020 года</w:t>
                  </w:r>
                </w:p>
              </w:tc>
              <w:tc>
                <w:tcPr>
                  <w:tcW w:w="518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PT Astra Serit;Times New Roman" w:hAnsi="PT Astra Serit;Times New Roman" w:eastAsia="Calibri" w:cs="PT Astra Serit;Times New Roman"/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PT Astra Serit;Times New Roman" w:ascii="PT Astra Serit;Times New Roman" w:hAnsi="PT Astra Serit;Times New Roman"/>
                      <w:b/>
                      <w:sz w:val="32"/>
                      <w:szCs w:val="32"/>
                      <w:lang w:eastAsia="en-US"/>
                    </w:rPr>
                    <w:t>№</w:t>
                  </w:r>
                  <w:r>
                    <w:rPr>
                      <w:rFonts w:eastAsia="Calibri" w:cs="PT Astra Serit;Times New Roman" w:ascii="PT Astra Serit;Times New Roman" w:hAnsi="PT Astra Serit;Times New Roman"/>
                      <w:b/>
                      <w:sz w:val="32"/>
                      <w:szCs w:val="32"/>
                      <w:lang w:eastAsia="en-US"/>
                    </w:rPr>
                    <w:t>72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PT Astra Serit;Times New Roman" w:hAnsi="PT Astra Serit;Times New Roman" w:eastAsia="Calibri" w:cs="PT Astra Serit;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PT Astra Serit;Times New Roman" w:ascii="PT Astra Serit;Times New Roman" w:hAnsi="PT Astra Serit;Times New Roman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10598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PT Astra Serit;Times New Roman" w:hAnsi="PT Astra Serit;Times New Roman" w:eastAsia="Calibri" w:cs="PT Astra Serit;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PT Astra Serit;Times New Roman" w:ascii="PT Astra Serit;Times New Roman" w:hAnsi="PT Astra Serit;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PT Astra Serit;Times New Roman" w:hAnsi="PT Astra Serit;Times New Roman" w:eastAsia="Calibri" w:cs="PT Astra Serit;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PT Astra Serit;Times New Roman" w:ascii="PT Astra Serit;Times New Roman" w:hAnsi="PT Astra Serit;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snapToGrid w:val="false"/>
              <w:ind w:right="459" w:firstLine="709"/>
              <w:jc w:val="center"/>
              <w:rPr>
                <w:rFonts w:ascii="PT Astra Serit;Times New Roman" w:hAnsi="PT Astra Serit;Times New Roman" w:eastAsia="Calibri" w:cs="PT Astra Serit;Times New Roman"/>
                <w:b/>
                <w:b/>
                <w:sz w:val="32"/>
                <w:szCs w:val="32"/>
              </w:rPr>
            </w:pPr>
            <w:r>
              <w:rPr>
                <w:rFonts w:eastAsia="Calibri" w:cs="PT Astra Serit;Times New Roman" w:ascii="PT Astra Serit;Times New Roman" w:hAnsi="PT Astra Serit;Times New Roman"/>
                <w:b/>
                <w:sz w:val="32"/>
                <w:szCs w:val="32"/>
                <w:lang w:eastAsia="en-US"/>
              </w:rPr>
              <w:t xml:space="preserve">Об утверждении муниципальной целевой программы в области </w:t>
            </w:r>
            <w:r>
              <w:rPr>
                <w:rFonts w:eastAsia="Calibri" w:cs="PT Astra Serit;Times New Roman" w:ascii="PT Astra Serit;Times New Roman" w:hAnsi="PT Astra Serit;Times New Roman"/>
                <w:b/>
                <w:sz w:val="32"/>
                <w:szCs w:val="32"/>
              </w:rPr>
              <w:t xml:space="preserve">энергосбережения и повышения энергетической эффективности на 2021-2025 годы </w:t>
            </w:r>
          </w:p>
          <w:p>
            <w:pPr>
              <w:pStyle w:val="Normal"/>
              <w:widowControl/>
              <w:snapToGrid w:val="false"/>
              <w:ind w:right="459" w:firstLine="709"/>
              <w:jc w:val="center"/>
              <w:rPr>
                <w:rFonts w:ascii="PT Astra Serit;Times New Roman" w:hAnsi="PT Astra Serit;Times New Roman" w:eastAsia="Calibri" w:cs="PT Astra Serit;Times New Roman"/>
                <w:b/>
                <w:b/>
                <w:sz w:val="32"/>
                <w:szCs w:val="32"/>
              </w:rPr>
            </w:pPr>
            <w:r>
              <w:rPr>
                <w:rFonts w:eastAsia="Calibri" w:cs="PT Astra Serit;Times New Roman" w:ascii="PT Astra Serit;Times New Roman" w:hAnsi="PT Astra Serit;Times New Roman"/>
                <w:b/>
                <w:sz w:val="32"/>
                <w:szCs w:val="32"/>
              </w:rPr>
              <w:t>на территории муниципального образования</w:t>
            </w:r>
          </w:p>
          <w:p>
            <w:pPr>
              <w:pStyle w:val="Normal"/>
              <w:widowControl/>
              <w:snapToGrid w:val="false"/>
              <w:ind w:right="459" w:hanging="142"/>
              <w:jc w:val="center"/>
              <w:rPr>
                <w:rFonts w:ascii="PT Astra Serit;Times New Roman" w:hAnsi="PT Astra Serit;Times New Roman" w:eastAsia="Calibri" w:cs="PT Astra Serit;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PT Astra Serit;Times New Roman" w:ascii="PT Astra Serit;Times New Roman" w:hAnsi="PT Astra Serit;Times New Roman"/>
                <w:b/>
                <w:sz w:val="32"/>
                <w:szCs w:val="32"/>
              </w:rPr>
              <w:t>Приупское Киреевского района</w:t>
            </w:r>
          </w:p>
        </w:tc>
      </w:tr>
      <w:tr>
        <w:trPr>
          <w:trHeight w:val="335" w:hRule="atLeast"/>
        </w:trPr>
        <w:tc>
          <w:tcPr>
            <w:tcW w:w="1059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ascii="PT Astra Serit;Times New Roman" w:hAnsi="PT Astra Serit;Times New Roman" w:eastAsia="Calibri" w:cs="PT Astra Serit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t;Times New Roman" w:ascii="PT Astra Serit;Times New Roman" w:hAnsi="PT Astra Serit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ascii="PT Astra Serit;Times New Roman" w:hAnsi="PT Astra Serit;Times New Roman" w:eastAsia="Calibri" w:cs="PT Astra Serit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t;Times New Roman" w:ascii="PT Astra Serit;Times New Roman" w:hAnsi="PT Astra Serit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В целях повышения энергетической эффективности на территории муниципального образования Приупское Киреевского район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PT Astra Serit;Times New Roman" w:ascii="PT Astra Serit;Times New Roman" w:hAnsi="PT Astra Serit;Times New Roman"/>
          <w:color w:val="052635"/>
          <w:sz w:val="28"/>
          <w:szCs w:val="28"/>
        </w:rPr>
        <w:t xml:space="preserve"> </w:t>
      </w:r>
      <w:r>
        <w:rPr>
          <w:rFonts w:cs="PT Astra Serit;Times New Roman" w:ascii="PT Astra Serit;Times New Roman" w:hAnsi="PT Astra Serit;Times New Roman"/>
          <w:sz w:val="28"/>
          <w:szCs w:val="28"/>
        </w:rPr>
        <w:t>на основании Устава муниципального Приупское Киреевского района, администрация муниципального образования Приупское Киреевского района ПОСТАНОВЛЯЕТ:</w:t>
      </w:r>
    </w:p>
    <w:p>
      <w:pPr>
        <w:pStyle w:val="Normal"/>
        <w:widowControl/>
        <w:numPr>
          <w:ilvl w:val="0"/>
          <w:numId w:val="2"/>
        </w:numPr>
        <w:snapToGrid w:val="true"/>
        <w:ind w:left="0" w:firstLine="709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Утвердить </w:t>
      </w:r>
      <w:r>
        <w:rPr>
          <w:rFonts w:cs="PT Astra Serit;Times New Roman" w:ascii="PT Astra Serit;Times New Roman" w:hAnsi="PT Astra Serit;Times New Roman"/>
          <w:bCs/>
          <w:sz w:val="28"/>
          <w:szCs w:val="28"/>
        </w:rPr>
        <w:t>муниципальную целевую</w:t>
      </w:r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 программу энергосбережения и повышение энергетической эффективности на 2021-2025 годы на территории муниципального образования Приупское  Киреевского района (приложение).</w:t>
      </w:r>
    </w:p>
    <w:p>
      <w:pPr>
        <w:pStyle w:val="Normal"/>
        <w:widowControl/>
        <w:numPr>
          <w:ilvl w:val="0"/>
          <w:numId w:val="2"/>
        </w:numPr>
        <w:snapToGrid w:val="true"/>
        <w:ind w:left="0"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Постановление администрации муниципального образования Приупское Киреевского района от 26.02.2015  №16 «</w:t>
      </w:r>
      <w:r>
        <w:rPr>
          <w:rFonts w:eastAsia="Calibri" w:cs="PT Astra Serit;Times New Roman" w:ascii="PT Astra Serit;Times New Roman" w:hAnsi="PT Astra Serit;Times New Roman"/>
          <w:sz w:val="28"/>
          <w:szCs w:val="28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 w:cs="PT Astra Serit;Times New Roman" w:ascii="PT Astra Serit;Times New Roman" w:hAnsi="PT Astra Serit;Times New Roman"/>
          <w:sz w:val="28"/>
          <w:szCs w:val="28"/>
        </w:rPr>
        <w:t xml:space="preserve">энергосбережения и повышения энергетической эффективности на 2015-2020годы на территории муниципального образования Приупское Киреевского района» </w:t>
      </w:r>
    </w:p>
    <w:p>
      <w:pPr>
        <w:pStyle w:val="Normal"/>
        <w:widowControl/>
        <w:snapToGrid w:val="true"/>
        <w:rPr/>
      </w:pPr>
      <w:r>
        <w:rPr>
          <w:rFonts w:eastAsia="Calibri" w:cs="PT Astra Serit;Times New Roman" w:ascii="PT Astra Serit;Times New Roman" w:hAnsi="PT Astra Serit;Times New Roman"/>
          <w:sz w:val="28"/>
          <w:szCs w:val="28"/>
        </w:rPr>
        <w:t xml:space="preserve">и постановление администрации муниципального образования Приупское Киреевского района №49 от 21.04.2015 « О внесении изменений в постановление  администрации муниципального образования Приупское Киреевского района </w:t>
      </w:r>
      <w:r>
        <w:rPr>
          <w:rFonts w:cs="PT Astra Serit;Times New Roman" w:ascii="PT Astra Serit;Times New Roman" w:hAnsi="PT Astra Serit;Times New Roman"/>
          <w:sz w:val="28"/>
          <w:szCs w:val="28"/>
        </w:rPr>
        <w:t>от 26.02.2015  №16 «</w:t>
      </w:r>
      <w:r>
        <w:rPr>
          <w:rFonts w:eastAsia="Calibri" w:cs="PT Astra Serit;Times New Roman" w:ascii="PT Astra Serit;Times New Roman" w:hAnsi="PT Astra Serit;Times New Roman"/>
          <w:sz w:val="28"/>
          <w:szCs w:val="28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 w:cs="PT Astra Serit;Times New Roman" w:ascii="PT Astra Serit;Times New Roman" w:hAnsi="PT Astra Serit;Times New Roman"/>
          <w:sz w:val="28"/>
          <w:szCs w:val="28"/>
        </w:rPr>
        <w:t>энергосбережения и повышения энергетической эффективности на 2015-2020 годы</w:t>
      </w:r>
    </w:p>
    <w:p>
      <w:pPr>
        <w:pStyle w:val="Normal"/>
        <w:widowControl/>
        <w:snapToGrid w:val="true"/>
        <w:rPr>
          <w:rFonts w:ascii="PT Astra Serit;Times New Roman" w:hAnsi="PT Astra Serit;Times New Roman" w:eastAsia="Calibri" w:cs="PT Astra Serit;Times New Roman"/>
          <w:sz w:val="28"/>
          <w:szCs w:val="28"/>
        </w:rPr>
      </w:pPr>
      <w:r>
        <w:rPr>
          <w:rFonts w:eastAsia="Calibri" w:cs="PT Astra Serit;Times New Roman" w:ascii="PT Astra Serit;Times New Roman" w:hAnsi="PT Astra Serit;Times New Roman"/>
          <w:sz w:val="28"/>
          <w:szCs w:val="28"/>
        </w:rPr>
        <w:t xml:space="preserve">и  постановление администрации муниципального образования Приупское Киреевского района №35 от 29.03.2018 « О внесении изменений в постановление  администрации муниципального образования Приупское Киреевского района </w:t>
      </w:r>
      <w:r>
        <w:rPr>
          <w:rFonts w:cs="PT Astra Serit;Times New Roman" w:ascii="PT Astra Serit;Times New Roman" w:hAnsi="PT Astra Serit;Times New Roman"/>
          <w:sz w:val="28"/>
          <w:szCs w:val="28"/>
        </w:rPr>
        <w:t>от 26.02.2015  №16 «</w:t>
      </w:r>
      <w:r>
        <w:rPr>
          <w:rFonts w:eastAsia="Calibri" w:cs="PT Astra Serit;Times New Roman" w:ascii="PT Astra Serit;Times New Roman" w:hAnsi="PT Astra Serit;Times New Roman"/>
          <w:sz w:val="28"/>
          <w:szCs w:val="28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 w:cs="PT Astra Serit;Times New Roman" w:ascii="PT Astra Serit;Times New Roman" w:hAnsi="PT Astra Serit;Times New Roman"/>
          <w:sz w:val="28"/>
          <w:szCs w:val="28"/>
        </w:rPr>
        <w:t xml:space="preserve">энергосбережения и повышения энергетической эффективности на 2015-2020 годы на территории муниципального образования Приупское Киреевского района» </w:t>
      </w:r>
    </w:p>
    <w:p>
      <w:pPr>
        <w:pStyle w:val="Normal"/>
        <w:widowControl/>
        <w:snapToGrid w:val="true"/>
        <w:rPr>
          <w:rFonts w:ascii="PT Astra Serit;Times New Roman" w:hAnsi="PT Astra Serit;Times New Roman" w:eastAsia="Calibri" w:cs="PT Astra Serit;Times New Roman"/>
          <w:sz w:val="28"/>
          <w:szCs w:val="28"/>
        </w:rPr>
      </w:pPr>
      <w:r>
        <w:rPr>
          <w:rFonts w:eastAsia="Calibri" w:cs="PT Astra Serit;Times New Roman" w:ascii="PT Astra Serit;Times New Roman" w:hAnsi="PT Astra Serit;Times New Roman"/>
          <w:sz w:val="28"/>
          <w:szCs w:val="28"/>
        </w:rPr>
        <w:t xml:space="preserve">и постановление администрации муниципального образования Приупское Киреевского района от 17.01.2019г. №4 « О внесении изменений в постановление  администрации муниципального образования Приупское Киреевского района </w:t>
      </w:r>
      <w:r>
        <w:rPr>
          <w:rFonts w:cs="PT Astra Serit;Times New Roman" w:ascii="PT Astra Serit;Times New Roman" w:hAnsi="PT Astra Serit;Times New Roman"/>
          <w:sz w:val="28"/>
          <w:szCs w:val="28"/>
        </w:rPr>
        <w:t>от 26.02.2015  №16 «</w:t>
      </w:r>
      <w:r>
        <w:rPr>
          <w:rFonts w:eastAsia="Calibri" w:cs="PT Astra Serit;Times New Roman" w:ascii="PT Astra Serit;Times New Roman" w:hAnsi="PT Astra Serit;Times New Roman"/>
          <w:sz w:val="28"/>
          <w:szCs w:val="28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 w:cs="PT Astra Serit;Times New Roman" w:ascii="PT Astra Serit;Times New Roman" w:hAnsi="PT Astra Serit;Times New Roman"/>
          <w:sz w:val="28"/>
          <w:szCs w:val="28"/>
        </w:rPr>
        <w:t>энергосбережения и повышения энергетической эффективности на 2015-2020 годы» считать утратившим силу.</w:t>
      </w:r>
    </w:p>
    <w:p>
      <w:pPr>
        <w:pStyle w:val="Normal"/>
        <w:widowControl/>
        <w:numPr>
          <w:ilvl w:val="0"/>
          <w:numId w:val="2"/>
        </w:numPr>
        <w:snapToGrid w:val="true"/>
        <w:ind w:left="0" w:firstLine="709"/>
        <w:rPr/>
      </w:pPr>
      <w:bookmarkStart w:id="0" w:name="sub_9"/>
      <w:bookmarkEnd w:id="0"/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Постановление вступает в силу со дня обнародования и подлежит размещению в сети «Интернет» на официальном сайте муниципального образования Киреевский район </w:t>
      </w:r>
    </w:p>
    <w:p>
      <w:pPr>
        <w:pStyle w:val="Normal"/>
        <w:widowControl/>
        <w:snapToGrid w:val="true"/>
        <w:ind w:firstLine="709"/>
        <w:rPr/>
      </w:pPr>
      <w:bookmarkStart w:id="1" w:name="sub_9"/>
      <w:bookmarkEnd w:id="1"/>
      <w:r>
        <w:rPr>
          <w:rFonts w:cs="PT Astra Serit;Times New Roman" w:ascii="PT Astra Serit;Times New Roman" w:hAnsi="PT Astra Serit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napToGrid w:val="true"/>
        <w:ind w:firstLine="709"/>
        <w:rPr>
          <w:rFonts w:ascii="PT Astra Serit;Times New Roman" w:hAnsi="PT Astra Serit;Times New Roman" w:cs="PT Astra Serit;Times New Roman"/>
          <w:b/>
          <w:b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</w:r>
    </w:p>
    <w:p>
      <w:pPr>
        <w:pStyle w:val="Normal"/>
        <w:widowControl/>
        <w:snapToGrid w:val="true"/>
        <w:ind w:firstLine="709"/>
        <w:rPr>
          <w:rFonts w:ascii="PT Astra Serit;Times New Roman" w:hAnsi="PT Astra Serit;Times New Roman" w:cs="PT Astra Serit;Times New Roman"/>
          <w:b/>
          <w:b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</w:r>
    </w:p>
    <w:p>
      <w:pPr>
        <w:pStyle w:val="Normal"/>
        <w:widowControl/>
        <w:snapToGrid w:val="true"/>
        <w:ind w:firstLine="709"/>
        <w:rPr>
          <w:rFonts w:ascii="PT Astra Serit;Times New Roman" w:hAnsi="PT Astra Serit;Times New Roman" w:cs="PT Astra Serit;Times New Roman"/>
          <w:b/>
          <w:b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540"/>
      </w:tblGrid>
      <w:tr>
        <w:trPr>
          <w:trHeight w:val="1056" w:hRule="atLeast"/>
        </w:trPr>
        <w:tc>
          <w:tcPr>
            <w:tcW w:w="5563" w:type="dxa"/>
            <w:tcBorders/>
          </w:tcPr>
          <w:p>
            <w:pPr>
              <w:pStyle w:val="Normal"/>
              <w:jc w:val="left"/>
              <w:rPr>
                <w:rFonts w:ascii="PT Astra Serit;Times New Roman" w:hAnsi="PT Astra Serit;Times New Roman" w:cs="PT Astra Serit;Times New Roman"/>
                <w:sz w:val="28"/>
                <w:szCs w:val="28"/>
                <w:lang w:eastAsia="en-US"/>
              </w:rPr>
            </w:pPr>
            <w:r>
              <w:rPr>
                <w:rFonts w:eastAsia="PT Astra Serit;Times New Roman" w:cs="PT Astra Serit;Times New Roman" w:ascii="PT Astra Serit;Times New Roman" w:hAnsi="PT Astra Serit;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cs="PT Astra Serit;Times New Roman" w:ascii="PT Astra Serit;Times New Roman" w:hAnsi="PT Astra Serit;Times New Roman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  <w:lang w:eastAsia="en-US"/>
              </w:rPr>
              <w:t xml:space="preserve">муниципального образования Приупское                    </w:t>
            </w:r>
          </w:p>
          <w:p>
            <w:pPr>
              <w:pStyle w:val="Normal"/>
              <w:jc w:val="left"/>
              <w:rPr>
                <w:rFonts w:ascii="PT Astra Serit;Times New Roman" w:hAnsi="PT Astra Serit;Times New Roman" w:cs="PT Astra Serit;Times New Roman"/>
                <w:sz w:val="28"/>
                <w:szCs w:val="28"/>
                <w:lang w:eastAsia="en-US"/>
              </w:rPr>
            </w:pPr>
            <w:r>
              <w:rPr>
                <w:rFonts w:eastAsia="PT Astra Serit;Times New Roman" w:cs="PT Astra Serit;Times New Roman" w:ascii="PT Astra Serit;Times New Roman" w:hAnsi="PT Astra Serit;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cs="PT Astra Serit;Times New Roman" w:ascii="PT Astra Serit;Times New Roman" w:hAnsi="PT Astra Serit;Times New Roman"/>
                <w:sz w:val="28"/>
                <w:szCs w:val="28"/>
                <w:lang w:eastAsia="en-US"/>
              </w:rPr>
              <w:t xml:space="preserve">Киреевского района                                                       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  <w:lang w:eastAsia="en-US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PT Astra Serit;Times New Roman" w:hAnsi="PT Astra Serit;Times New Roman" w:cs="PT Astra Serit;Times New Roman"/>
                <w:sz w:val="28"/>
                <w:szCs w:val="28"/>
                <w:lang w:eastAsia="en-US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t;Times New Roman" w:hAnsi="PT Astra Serit;Times New Roman" w:cs="PT Astra Serit;Times New Roman"/>
                <w:sz w:val="28"/>
                <w:szCs w:val="28"/>
                <w:lang w:eastAsia="en-US"/>
              </w:rPr>
            </w:pPr>
            <w:r>
              <w:rPr>
                <w:rFonts w:eastAsia="PT Astra Serit;Times New Roman" w:cs="PT Astra Serit;Times New Roman" w:ascii="PT Astra Serit;Times New Roman" w:hAnsi="PT Astra Serit;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PT Astra Serit;Times New Roman" w:ascii="PT Astra Serit;Times New Roman" w:hAnsi="PT Astra Serit;Times New Roman"/>
                <w:sz w:val="28"/>
                <w:szCs w:val="28"/>
                <w:lang w:eastAsia="en-US"/>
              </w:rPr>
              <w:t>О.Н. Пронина</w:t>
            </w:r>
          </w:p>
        </w:tc>
      </w:tr>
    </w:tbl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Приложение</w:t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к постановлению администрации м.о.</w:t>
      </w:r>
    </w:p>
    <w:p>
      <w:pPr>
        <w:pStyle w:val="Normal"/>
        <w:widowControl/>
        <w:snapToGrid w:val="true"/>
        <w:jc w:val="right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>Приупское  Киреевского района</w:t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color w:val="FF0000"/>
          <w:sz w:val="28"/>
          <w:szCs w:val="28"/>
        </w:rPr>
      </w:pPr>
      <w:r>
        <w:rPr>
          <w:rFonts w:cs="PT Astra Serit;Times New Roman" w:ascii="PT Astra Serit;Times New Roman" w:hAnsi="PT Astra Serit;Times New Roman"/>
          <w:color w:val="FF0000"/>
          <w:sz w:val="28"/>
          <w:szCs w:val="28"/>
        </w:rPr>
        <w:t>от 02.11.2020 №72</w:t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целевой программы в области </w:t>
      </w:r>
    </w:p>
    <w:p>
      <w:pPr>
        <w:pStyle w:val="Normal"/>
        <w:widowControl/>
        <w:snapToGrid w:val="true"/>
        <w:jc w:val="right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энергосбережения и повышения </w:t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энергетической эффективности</w:t>
      </w:r>
    </w:p>
    <w:p>
      <w:pPr>
        <w:pStyle w:val="Normal"/>
        <w:widowControl/>
        <w:snapToGrid w:val="true"/>
        <w:jc w:val="right"/>
        <w:rPr/>
      </w:pPr>
      <w:r>
        <w:rPr>
          <w:rFonts w:eastAsia="PT Astra Serit;Times New Roman" w:cs="PT Astra Serit;Times New Roman" w:ascii="PT Astra Serit;Times New Roman" w:hAnsi="PT Astra Serit;Times New Roman"/>
          <w:sz w:val="28"/>
          <w:szCs w:val="28"/>
        </w:rPr>
        <w:t xml:space="preserve"> </w:t>
      </w:r>
      <w:r>
        <w:rPr>
          <w:rFonts w:cs="PT Astra Serit;Times New Roman" w:ascii="PT Astra Serit;Times New Roman" w:hAnsi="PT Astra Serit;Times New Roman"/>
          <w:sz w:val="28"/>
          <w:szCs w:val="28"/>
        </w:rPr>
        <w:t>на 202</w:t>
      </w:r>
      <w:r>
        <w:rPr>
          <w:rFonts w:cs="PT Astra Serit;Times New Roman" w:ascii="PT Astra Serit;Times New Roman" w:hAnsi="PT Astra Serit;Times New Roman"/>
          <w:sz w:val="28"/>
          <w:szCs w:val="28"/>
          <w:lang w:val="en-US"/>
        </w:rPr>
        <w:t>1</w:t>
      </w:r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-2025 годы на территории </w:t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bCs/>
          <w:sz w:val="28"/>
          <w:szCs w:val="28"/>
        </w:rPr>
        <w:t>Приупское Киреевского района»</w:t>
      </w:r>
    </w:p>
    <w:p>
      <w:pPr>
        <w:pStyle w:val="Normal"/>
        <w:widowControl/>
        <w:snapToGrid w:val="true"/>
        <w:jc w:val="right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Style26"/>
        <w:jc w:val="center"/>
        <w:rPr>
          <w:rFonts w:ascii="PT Astra Serit;Times New Roman" w:hAnsi="PT Astra Serit;Times New Roman" w:cs="PT Astra Serit;Times New Roman"/>
          <w:b/>
          <w:b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  <w:t>Муниципальная целевая программа</w:t>
      </w:r>
    </w:p>
    <w:p>
      <w:pPr>
        <w:pStyle w:val="Style26"/>
        <w:jc w:val="center"/>
        <w:rPr>
          <w:rFonts w:ascii="PT Astra Serit;Times New Roman" w:hAnsi="PT Astra Serit;Times New Roman" w:cs="PT Astra Serit;Times New Roman"/>
          <w:b/>
          <w:b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Style26"/>
        <w:jc w:val="center"/>
        <w:rPr/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  <w:t>на 2020-2025 годы на территории муниципального образования Приупское Киреевского района»</w:t>
      </w:r>
    </w:p>
    <w:p>
      <w:pPr>
        <w:pStyle w:val="Normal"/>
        <w:jc w:val="center"/>
        <w:rPr>
          <w:rFonts w:ascii="PT Astra Serit;Times New Roman" w:hAnsi="PT Astra Serit;Times New Roman" w:cs="PT Astra Serit;Times New Roman"/>
          <w:b/>
          <w:b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ПАСПОРТ</w:t>
      </w:r>
    </w:p>
    <w:p>
      <w:pPr>
        <w:pStyle w:val="Style26"/>
        <w:jc w:val="center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>Муниципальной целевой программы</w:t>
        <w:br/>
        <w:t xml:space="preserve"> «Энергосбережение и повышение энергетической эффективности на 2021-2025 годы на территории муниципального образования Приупское Киреевского района»</w:t>
      </w:r>
    </w:p>
    <w:p>
      <w:pPr>
        <w:pStyle w:val="Style26"/>
        <w:jc w:val="center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t;Times New Roman" w:hAnsi="PT Astra Serit;Times New Roman" w:cs="PT Astra Serit;Times New Roman"/>
                <w:b/>
                <w:b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t;Times New Roman" w:ascii="PT Astra Serit;Times New Roman" w:hAnsi="PT Astra Serit;Times New Roman"/>
                <w:b/>
                <w:sz w:val="28"/>
                <w:szCs w:val="28"/>
              </w:rPr>
              <w:t>Муниципальная целевая программа</w:t>
              <w:br/>
              <w:t>Энергосбережение и повышение энергетической эффективности на 2020-2025 годы на территории муниципального образования Приупское Киреевского района»</w:t>
            </w:r>
          </w:p>
          <w:p>
            <w:pPr>
              <w:pStyle w:val="Normal"/>
              <w:jc w:val="center"/>
              <w:rPr>
                <w:rFonts w:ascii="PT Astra Serit;Times New Roman" w:hAnsi="PT Astra Serit;Times New Roman" w:cs="PT Astra Serit;Times New Roman"/>
                <w:b/>
                <w:b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t;Times New Roman" w:hAnsi="PT Astra Serit;Times New Roman" w:cs="PT Astra Serit;Times New Roman"/>
                <w:b/>
                <w:b/>
                <w:sz w:val="28"/>
                <w:szCs w:val="28"/>
              </w:rPr>
            </w:pPr>
            <w:r>
              <w:rPr>
                <w:rFonts w:eastAsia="PT Astra Serit;Times New Roman" w:cs="PT Astra Serit;Times New Roman" w:ascii="PT Astra Serit;Times New Roman" w:hAnsi="PT Astra Serit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t;Times New Roman" w:ascii="PT Astra Serit;Times New Roman" w:hAnsi="PT Astra Serit;Times New Roman"/>
                <w:b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eastAsia="PT Astra Serit;Times New Roman" w:cs="PT Astra Serit;Times New Roman" w:ascii="PT Astra Serit;Times New Roman" w:hAnsi="PT Astra Serit;Times New Roman"/>
                <w:sz w:val="28"/>
                <w:szCs w:val="28"/>
              </w:rPr>
              <w:t xml:space="preserve"> </w:t>
            </w: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Устав муниципального образования Приупское Киреевск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PT Astra Serit;Times New Roman" w:cs="PT Astra Serit;Times New Roman" w:ascii="PT Astra Serit;Times New Roman" w:hAnsi="PT Astra Seri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 xml:space="preserve">Постановление администрации муниципального образования Приупское Киреевского района от 26.02.2015 года № 16 </w:t>
            </w:r>
            <w:r>
              <w:rPr>
                <w:rFonts w:cs="PT Astra Serit;Times New Roman" w:ascii="PT Astra Serit;Times New Roman" w:hAnsi="PT Astra Serit;Times New Roman"/>
                <w:color w:val="FF0000"/>
                <w:sz w:val="28"/>
                <w:szCs w:val="28"/>
              </w:rPr>
              <w:t>«</w:t>
            </w:r>
            <w:r>
              <w:rPr>
                <w:rFonts w:cs="PT Astra Serit;Times New Roman" w:ascii="PT Astra Serit;Times New Roman" w:hAnsi="PT Astra Serit;Times New Roman"/>
                <w:bCs/>
                <w:sz w:val="28"/>
                <w:szCs w:val="28"/>
              </w:rPr>
              <w:t xml:space="preserve">Энергосбережение и повышения экономической эффективности муниципального образования Приупское Киреевского района 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t;Times New Roman" w:ascii="PT Astra Serit;Times New Roman" w:hAnsi="PT Astra Serit;Times New Roman"/>
                <w:bCs/>
                <w:color w:val="000000"/>
                <w:sz w:val="28"/>
                <w:szCs w:val="28"/>
              </w:rPr>
              <w:t xml:space="preserve">на 2015-2020 годы» </w:t>
            </w: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муниципального образования Приупское Кирее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Администрация муниципального образования Приупское Кирее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Администрация муниципального образования Приупское Кирее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Энергетическое обследование муниципальных учрежд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Пропаганда и работа по вопросам энергосбере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Замена и ремонт уличного освещения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-улучшение качества жизни и благосостояния населения муниципального образования Приупское</w:t>
            </w:r>
          </w:p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 xml:space="preserve">-повышение эффективности использования энергетических ресурсов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- осуществление учета всего объема потребляемых энергетических ресурсов;</w:t>
            </w:r>
          </w:p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- проведение энергетического обследования;</w:t>
            </w:r>
          </w:p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- разработка энергетического паспорта для определения базовых условий программы энергосбережения;</w:t>
            </w:r>
          </w:p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- замена ламп в системе наружного освещения на энергосберегающие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202</w:t>
            </w:r>
            <w:r>
              <w:rPr>
                <w:rFonts w:cs="PT Astra Serit;Times New Roman" w:ascii="PT Astra Serit;Times New Roman" w:hAnsi="PT Astra Serit;Times New Roman"/>
                <w:sz w:val="28"/>
                <w:szCs w:val="28"/>
                <w:lang w:val="en-US"/>
              </w:rPr>
              <w:t>1</w:t>
            </w: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– 202</w:t>
            </w:r>
            <w:r>
              <w:rPr>
                <w:rFonts w:cs="PT Astra Serit;Times New Roman" w:ascii="PT Astra Serit;Times New Roman" w:hAnsi="PT Astra Serit;Times New Roman"/>
                <w:sz w:val="28"/>
                <w:szCs w:val="28"/>
                <w:lang w:val="en-US"/>
              </w:rPr>
              <w:t>5</w:t>
            </w: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PT Astra Serit;Times New Roman" w:hAnsi="PT Astra Serit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t;Times New Roman" w:hAnsi="PT Astra Serit;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паспорт муниципальной целевой программы  «Энергосбережение и повышение энергетической эффективности на 2021-2025 годы на территории муниципального образования Приупское Киреевского района»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cs="Times New Roman;Times New Roman"/>
              </w:rPr>
            </w:pPr>
            <w:r>
              <w:rPr>
                <w:rFonts w:eastAsia="PT Astra Serit;Times New Roman" w:cs="PT Astra Serit;Times New Roman" w:ascii="PT Astra Serit;Times New Roman" w:hAnsi="PT Astra Serit;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;Times New Roman" w:ascii="PT Astra Serit;Times New Roman" w:hAnsi="PT Astra Serit;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;Times New Roman" w:ascii="PT Astra Serit;Times New Roman" w:hAnsi="PT Astra Serit;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;Times New Roman" w:ascii="PT Astra Serit;Times New Roman" w:hAnsi="PT Astra Serit;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;Times New Roman" w:ascii="PT Astra Serit;Times New Roman" w:hAnsi="PT Astra Serit;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;Times New Roman" w:ascii="PT Astra Serit;Times New Roman" w:hAnsi="PT Astra Serit;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;Times New Roman" w:ascii="PT Astra Serit;Times New Roman" w:hAnsi="PT Astra Serit;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;Times New Roman" w:ascii="PT Astra Serit;Times New Roman" w:hAnsi="PT Astra Serit;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;Times New Roman" w:ascii="PT Astra Serit;Times New Roman" w:hAnsi="PT Astra Serit;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;Times New Roman" w:ascii="PT Astra Serit;Times New Roman" w:hAnsi="PT Astra Serit;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;Times New Roman" w:ascii="PT Astra Serit;Times New Roman" w:hAnsi="PT Astra Serit;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;Times New Roman" w:ascii="PT Astra Serit;Times New Roman" w:hAnsi="PT Astra Serit;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;Times New Roman" w:ascii="PT Astra Serit;Times New Roman" w:hAnsi="PT Astra Serit;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;Times New Roman" w:ascii="PT Astra Serit;Times New Roman" w:hAnsi="PT Astra Serit;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;Times New Roman" w:ascii="PT Astra Serit;Times New Roman" w:hAnsi="PT Astra Serit;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PT Astra Serit;Times New Roman" w:hAnsi="PT Astra Serit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t;Times New Roman" w:hAnsi="PT Astra Serit;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Общий объем финансирования за счет средств местного бюджета составляет 17900,0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- 2021 - 2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- 2022 - 2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- 2023- 250,0 тыс. руб.</w:t>
            </w:r>
          </w:p>
          <w:p>
            <w:pPr>
              <w:pStyle w:val="Normal"/>
              <w:rPr/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 xml:space="preserve">Бюджетные ассигнования, предусмотренные в плановом периоде 2021г., могут быть уточнены при формировании проекта местного бюджета на 2021- 2025 годы </w:t>
            </w:r>
          </w:p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Объем финансирования подпрограммы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 xml:space="preserve">подпрограммы 1 </w:t>
            </w: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составляет 16950,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- 2021 - 10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- 2022 - 110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t;Times New Roman" w:hAnsi="PT Astra Serit;Times New Roman" w:cs="PT Astra Serit;Times New Roman"/>
                <w:spacing w:val="3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- 2023 - 152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t;Times New Roman" w:hAnsi="PT Astra Serit;Times New Roman" w:cs="PT Astra Serit;Times New Roman"/>
                <w:spacing w:val="3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- 2024 - 2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t;Times New Roman" w:hAnsi="PT Astra Serit;Times New Roman" w:cs="PT Astra Serit;Times New Roman"/>
                <w:spacing w:val="3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- 2025 - 250,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Объем финансирования подпрограммы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 xml:space="preserve">подпрограммы 2 </w:t>
            </w: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составляет 0,0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t;Times New Roman" w:hAnsi="PT Astra Serit;Times New Roman" w:cs="PT Astra Serit;Times New Roman"/>
                <w:spacing w:val="3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-2021-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t;Times New Roman" w:hAnsi="PT Astra Serit;Times New Roman" w:cs="PT Astra Serit;Times New Roman"/>
                <w:spacing w:val="3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-2022-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t;Times New Roman" w:hAnsi="PT Astra Serit;Times New Roman" w:cs="PT Astra Serit;Times New Roman"/>
                <w:spacing w:val="3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-2023-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t;Times New Roman" w:hAnsi="PT Astra Serit;Times New Roman" w:cs="PT Astra Serit;Times New Roman"/>
                <w:spacing w:val="3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-2024-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t;Times New Roman" w:hAnsi="PT Astra Serit;Times New Roman" w:cs="PT Astra Serit;Times New Roman"/>
                <w:spacing w:val="3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-2025- 0,0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Объем финансирования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 xml:space="preserve">Общий объем финансирования подпрограммы 3 составляет 950,0 тыс. руб.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-2021 - 10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-2022- 10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t;Times New Roman" w:hAnsi="PT Astra Serit;Times New Roman" w:cs="PT Astra Serit;Times New Roman"/>
                <w:spacing w:val="3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-2023 - 2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t;Times New Roman" w:hAnsi="PT Astra Serit;Times New Roman" w:cs="PT Astra Serit;Times New Roman"/>
                <w:spacing w:val="3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-2024 - 2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t;Times New Roman" w:hAnsi="PT Astra Serit;Times New Roman" w:cs="PT Astra Serit;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pacing w:val="3"/>
                <w:sz w:val="28"/>
                <w:szCs w:val="28"/>
              </w:rPr>
              <w:t>-2025- 250,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- уменьшение затрат на ремонтные работы системы холодного водоснабжения и канализации;</w:t>
            </w:r>
          </w:p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- возможность контроля параметров и расхода энергоресурсов;</w:t>
            </w:r>
          </w:p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- повышение заинтересованности в экономии топливно-энергетических ресурсов;</w:t>
            </w:r>
          </w:p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sz w:val="28"/>
                <w:szCs w:val="28"/>
              </w:rPr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t;Times New Roman" w:ascii="PT Astra Serit;Times New Roman" w:hAnsi="PT Astra Serit;Times New Roman"/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муниципального образования Приупское Киреевского района.</w:t>
            </w:r>
          </w:p>
        </w:tc>
      </w:tr>
    </w:tbl>
    <w:p>
      <w:pPr>
        <w:pStyle w:val="Normal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PT Astra Serit;Times New Roman" w:hAnsi="PT Astra Serit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t;Times New Roman" w:hAnsi="PT Astra Serit;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ind w:firstLine="709"/>
        <w:jc w:val="both"/>
        <w:rPr>
          <w:rFonts w:ascii="PT Astra Serit;Times New Roman" w:hAnsi="PT Astra Serit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t;Times New Roman" w:hAnsi="PT Astra Serit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9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Приупское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ab/>
        <w:t>- учет энергетических ресурсов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ab/>
        <w:t>- ведение энергетических паспортов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9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>Повышение эффективности использования энергии и других видов</w:t>
      </w:r>
      <w:r>
        <w:rPr>
          <w:rFonts w:cs="PT Astra Serit;Times New Roman" w:ascii="PT Astra Serit;Times New Roman" w:hAnsi="PT Astra Serit;Times New Roman"/>
          <w:i/>
          <w:sz w:val="28"/>
          <w:szCs w:val="28"/>
        </w:rPr>
        <w:t xml:space="preserve"> </w:t>
      </w:r>
      <w:r>
        <w:rPr>
          <w:rFonts w:cs="PT Astra Serit;Times New Roman" w:ascii="PT Astra Serit;Times New Roman" w:hAnsi="PT Astra Serit;Times New Roman"/>
          <w:sz w:val="28"/>
          <w:szCs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eastAsia="PT Astra Serit;Times New Roman" w:cs="PT Astra Serit;Times New Roman" w:ascii="PT Astra Serit;Times New Roman" w:hAnsi="PT Astra Serit;Times New Roman"/>
          <w:sz w:val="28"/>
          <w:szCs w:val="28"/>
        </w:rPr>
        <w:t xml:space="preserve"> </w:t>
      </w:r>
      <w:r>
        <w:rPr>
          <w:rFonts w:cs="PT Astra Serit;Times New Roman" w:ascii="PT Astra Serit;Times New Roman" w:hAnsi="PT Astra Serit;Times New Roman"/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PT Astra Serit;Times New Roman" w:hAnsi="PT Astra Serit;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Шварцевско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t;Times New Roman" w:hAnsi="PT Astra Serit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PT Astra Serit;Times New Roman" w:hAnsi="PT Astra Serit;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t;Times New Roman" w:hAnsi="PT Astra Serit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t;Times New Roman" w:hAnsi="PT Astra Serit;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t;Times New Roman" w:hAnsi="PT Astra Serit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PT Astra Serit;Times New Roman" w:hAnsi="PT Astra Serit;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</w:t>
      </w:r>
      <w:r>
        <w:rPr>
          <w:rFonts w:cs="PT Astra Serit;Times New Roman" w:ascii="PT Astra Serit;Times New Roman" w:hAnsi="PT Astra Serit;Times New Roman"/>
          <w:sz w:val="28"/>
          <w:szCs w:val="28"/>
          <w:lang w:val="ru-RU"/>
        </w:rPr>
        <w:t>Приупское</w:t>
      </w:r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 за счет снижения в 2018 году удельных показателей энергоемкости и энергопотребления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ind w:firstLine="709"/>
        <w:rPr>
          <w:rFonts w:ascii="PT Astra Serit;Times New Roman" w:hAnsi="PT Astra Serit;Times New Roman" w:cs="PT Astra Serit;Times New Roman"/>
          <w:szCs w:val="28"/>
        </w:rPr>
      </w:pPr>
      <w:r>
        <w:rPr>
          <w:rFonts w:cs="PT Astra Serit;Times New Roman" w:ascii="PT Astra Serit;Times New Roman" w:hAnsi="PT Astra Serit;Times New Roman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09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9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9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2.5. Организация ведения топливно-энергетических балансов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Для выполнения этой задачи необходимо обеспечить ведение топливно-энергетических балансов органа местного самоуправления, а также организациями, получающими поддержку из бюджета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Программа реализуется в 2020-2025 годах.</w:t>
      </w:r>
    </w:p>
    <w:p>
      <w:pPr>
        <w:pStyle w:val="Normal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PT Astra Serit;Times New Roman" w:hAnsi="PT Astra Serit;Times New Roman" w:cs="PT Astra Serit;Times New Roman"/>
          <w:b/>
          <w:b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>В соответствии с требованиями Закона от 23.11.2009 №</w:t>
      </w:r>
      <w:r>
        <w:rPr>
          <w:rFonts w:cs="PT Astra Serit;Times New Roman" w:ascii="PT Astra Serit;Times New Roman" w:hAnsi="PT Astra Serit;Times New Roman"/>
          <w:sz w:val="28"/>
          <w:szCs w:val="28"/>
          <w:lang w:val="en-US"/>
        </w:rPr>
        <w:t> </w:t>
      </w:r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муниципальном образовании Приупско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709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>За период с 2010 по 2015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 и воде ( в связи с установкой приборов учета)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Основными потребителями электроэнергии в учреждениях являются: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учреждениях являются: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завершение оснащения приборами учета электроэнергии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внедрение автоматизированных систем учета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разработка обоснованных лимитов на потребление электроэнергии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ind w:firstLine="709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>прекращение закупки ламп накаливания для освещения зданий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2. Основными направлениями повышения энергоэффективности являются меры, обеспечивающие снижение потерь воды в процессе ее передачи. 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Мероприятиями по реализации данного направления являются: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разработка обоснованных лимитов потребления воды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пропаганда и методическая работа по вопросам энергосбережения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внедрение автоматизированных систем учета воды;</w:t>
      </w:r>
    </w:p>
    <w:p>
      <w:pPr>
        <w:pStyle w:val="Normal"/>
        <w:jc w:val="center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jc w:val="center"/>
        <w:rPr>
          <w:rFonts w:ascii="PT Astra Serit;Times New Roman" w:hAnsi="PT Astra Serit;Times New Roman" w:cs="PT Astra Serit;Times New Roman"/>
          <w:b/>
          <w:b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  <w:t>Раздел 4. Нормативное обеспечение</w:t>
      </w:r>
    </w:p>
    <w:p>
      <w:pPr>
        <w:pStyle w:val="Normal"/>
        <w:jc w:val="center"/>
        <w:rPr>
          <w:rFonts w:ascii="PT Astra Serit;Times New Roman" w:hAnsi="PT Astra Serit;Times New Roman" w:cs="PT Astra Serit;Times New Roman"/>
          <w:b/>
          <w:b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>Развитие нормативной правовой и методической базы энергоэффективности и энергосбережения в муниципальном образовании Приупско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PT Astra Serit;Times New Roman" w:ascii="PT Astra Serit;Times New Roman" w:hAnsi="PT Astra Serit;Times New Roman"/>
          <w:sz w:val="28"/>
          <w:szCs w:val="28"/>
          <w:lang w:val="en-US"/>
        </w:rPr>
        <w:t> </w:t>
      </w:r>
      <w:r>
        <w:rPr>
          <w:rFonts w:cs="PT Astra Serit;Times New Roman" w:ascii="PT Astra Serit;Times New Roman" w:hAnsi="PT Astra Serit;Times New Roman"/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firstLine="720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t;Times New Roman" w:hAnsi="PT Astra Serit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t;Times New Roman" w:hAnsi="PT Astra Serit;Times New Roman"/>
          <w:b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PT Astra Serit;Times New Roman" w:hAnsi="PT Astra Serit;Times New Roman" w:cs="PT Astra Serit;Times New Roman"/>
          <w:b/>
          <w:b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>Руководителем Программы является Администрация муниципального образования Приупское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ind w:firstLine="709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муниципальных контрактов (договоров), в соответствии с Федеральным законом </w:t>
      </w:r>
      <w:hyperlink r:id="rId2">
        <w:r>
          <w:rPr>
            <w:rStyle w:val="InternetLink"/>
            <w:rFonts w:cs="PT Astra Serit;Times New Roman" w:ascii="PT Astra Serit;Times New Roman" w:hAnsi="PT Astra Serit;Times New Roman"/>
            <w:color w:val="0000FF"/>
            <w:sz w:val="28"/>
            <w:szCs w:val="28"/>
          </w:rPr>
          <w:t>закона</w:t>
        </w:r>
      </w:hyperlink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t;Times New Roman" w:hAnsi="PT Astra Serit;Times New Roman" w:cs="PT Astra Serit;Times New Roman"/>
          <w:b/>
          <w:b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t;Times New Roman" w:hAnsi="PT Astra Serit;Times New Roman" w:cs="PT Astra Serit;Times New Roman"/>
          <w:b/>
          <w:b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rFonts w:ascii="PT Astra Serit;Times New Roman" w:hAnsi="PT Astra Serit;Times New Roman" w:cs="PT Astra Serit;Times New Roman"/>
          <w:b/>
          <w:b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rFonts w:ascii="PT Astra Serit;Times New Roman" w:hAnsi="PT Astra Serit;Times New Roman" w:cs="PT Astra Serit;Times New Roman"/>
          <w:b/>
          <w:b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t;Times New Roman" w:hAnsi="PT Astra Serit;Times New Roman" w:cs="Times New Roman;Times New Roman"/>
          <w:sz w:val="28"/>
          <w:szCs w:val="28"/>
        </w:rPr>
      </w:pPr>
      <w:r>
        <w:rPr>
          <w:rFonts w:cs="Times New Roman;Times New Roman" w:ascii="PT Astra Serit;Times New Roman" w:hAnsi="PT Astra Serit;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9"/>
        <w:jc w:val="both"/>
        <w:rPr>
          <w:rFonts w:ascii="PT Astra Serit;Times New Roman" w:hAnsi="PT Astra Serit;Times New Roman" w:cs="Times New Roman;Times New Roman"/>
          <w:sz w:val="28"/>
          <w:szCs w:val="28"/>
        </w:rPr>
      </w:pPr>
      <w:r>
        <w:rPr>
          <w:rFonts w:cs="Times New Roman;Times New Roman" w:ascii="PT Astra Serit;Times New Roman" w:hAnsi="PT Astra Serit;Times New Roman"/>
          <w:sz w:val="28"/>
          <w:szCs w:val="28"/>
        </w:rPr>
        <w:t>- наличия в органе местного самоуправления: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ab/>
        <w:t>энергетических паспортов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ab/>
        <w:t>топливно-энергетических балансов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ab/>
        <w:t>актов энергетических обследований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09"/>
        <w:rPr/>
      </w:pPr>
      <w:r>
        <w:rPr>
          <w:rFonts w:cs="PT Astra Serit;Times New Roman" w:ascii="PT Astra Serit;Times New Roman" w:hAnsi="PT Astra Serit;Times New Roman"/>
          <w:sz w:val="28"/>
          <w:szCs w:val="28"/>
        </w:rPr>
        <w:t>Выполнение программы позволит обеспечить более комфортные условия проживания населения на территории муниципального образования Приупское путем повышения качества предоставляемых коммунальных услуг и сокращение потребления тепло-энерго 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ind w:firstLine="709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tbl>
      <w:tblPr>
        <w:tblW w:w="100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671" w:hRule="atLeast"/>
        </w:trPr>
        <w:tc>
          <w:tcPr>
            <w:tcW w:w="10063" w:type="dxa"/>
            <w:tcBorders/>
          </w:tcPr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PT Astra Serit;Times New Roman" w:hAnsi="PT Astra Serit;Times New Roman" w:cs="Arial"/>
                <w:sz w:val="22"/>
                <w:szCs w:val="22"/>
              </w:rPr>
            </w:pPr>
            <w:r>
              <w:rPr>
                <w:rFonts w:cs="Arial" w:ascii="PT Astra Serit;Times New Roman" w:hAnsi="PT Astra Serit;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PT Astra Serit;Times New Roman" w:hAnsi="PT Astra Seri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t;Times New Roman" w:hAnsi="PT Astra Serit;Times New Roman"/>
                <w:sz w:val="22"/>
                <w:szCs w:val="22"/>
              </w:rPr>
              <w:t>к постановлению администрации муниципального образования</w:t>
            </w:r>
          </w:p>
        </w:tc>
      </w:tr>
      <w:tr>
        <w:trPr>
          <w:trHeight w:val="2669" w:hRule="atLeast"/>
        </w:trPr>
        <w:tc>
          <w:tcPr>
            <w:tcW w:w="10063" w:type="dxa"/>
            <w:tcBorders/>
          </w:tcPr>
          <w:p>
            <w:pPr>
              <w:pStyle w:val="Normal"/>
              <w:widowControl/>
              <w:snapToGrid w:val="false"/>
              <w:ind w:left="5562" w:hanging="0"/>
              <w:jc w:val="right"/>
              <w:rPr/>
            </w:pPr>
            <w:r>
              <w:rPr>
                <w:rFonts w:cs="Arial" w:ascii="PT Astra Serit;Times New Roman" w:hAnsi="PT Astra Serit;Times New Roman"/>
                <w:sz w:val="22"/>
                <w:szCs w:val="22"/>
              </w:rPr>
              <w:t>Приупское Киреевского района</w:t>
            </w:r>
          </w:p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PT Astra Serit;Times New Roman" w:hAnsi="PT Astra S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t;Times New Roman" w:hAnsi="PT Astra Serit;Times New Roman"/>
                <w:color w:val="000000"/>
                <w:sz w:val="22"/>
                <w:szCs w:val="22"/>
              </w:rPr>
              <w:t>от _____________  №__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/>
            </w:pPr>
            <w:r>
              <w:rPr>
                <w:rFonts w:eastAsia="PT Astra Serit;Times New Roman" w:cs="PT Astra Serit;Times New Roman" w:ascii="PT Astra Serit;Times New Roman" w:hAnsi="PT Astra Seri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PT Astra Serit;Times New Roman" w:hAnsi="PT Astra Serit;Times New Roman"/>
                <w:bCs/>
                <w:sz w:val="22"/>
                <w:szCs w:val="22"/>
              </w:rPr>
              <w:t>«</w:t>
            </w:r>
            <w:r>
              <w:rPr>
                <w:rFonts w:eastAsia="Calibri" w:cs="Arial" w:ascii="PT Astra Serit;Times New Roman" w:hAnsi="PT Astra Serit;Times New Roman"/>
                <w:sz w:val="22"/>
                <w:szCs w:val="22"/>
                <w:lang w:eastAsia="en-US"/>
              </w:rPr>
              <w:t>Об утверждении муниципальной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PT Astra Serit;Times New Roman" w:hAnsi="PT Astra Serit;Times New Roman"/>
                <w:sz w:val="22"/>
                <w:szCs w:val="22"/>
                <w:lang w:eastAsia="en-US"/>
              </w:rPr>
            </w:pPr>
            <w:r>
              <w:rPr>
                <w:rFonts w:eastAsia="PT Astra Serit;Times New Roman" w:cs="PT Astra Serit;Times New Roman" w:ascii="PT Astra Serit;Times New Roman" w:hAnsi="PT Astra Seri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PT Astra Serit;Times New Roman" w:hAnsi="PT Astra Serit;Times New Roman"/>
                <w:sz w:val="22"/>
                <w:szCs w:val="22"/>
                <w:lang w:eastAsia="en-US"/>
              </w:rPr>
              <w:t>целевой программы в област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/>
            </w:pPr>
            <w:r>
              <w:rPr>
                <w:rFonts w:eastAsia="PT Astra Serit;Times New Roman" w:cs="PT Astra Serit;Times New Roman" w:ascii="PT Astra Serit;Times New Roman" w:hAnsi="PT Astra Seri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PT Astra Serit;Times New Roman" w:hAnsi="PT Astra Serit;Times New Roman"/>
                <w:sz w:val="22"/>
                <w:szCs w:val="22"/>
              </w:rPr>
              <w:t>энергосбережения и повышения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PT Astra Serit;Times New Roman" w:hAnsi="PT Astra Serit;Times New Roman"/>
                <w:sz w:val="22"/>
                <w:szCs w:val="22"/>
              </w:rPr>
            </w:pPr>
            <w:r>
              <w:rPr>
                <w:rFonts w:eastAsia="PT Astra Serit;Times New Roman" w:cs="PT Astra Serit;Times New Roman" w:ascii="PT Astra Serit;Times New Roman" w:hAnsi="PT Astra Serit;Times New Roman"/>
                <w:sz w:val="22"/>
                <w:szCs w:val="22"/>
              </w:rPr>
              <w:t xml:space="preserve"> </w:t>
            </w:r>
            <w:r>
              <w:rPr>
                <w:rFonts w:eastAsia="Calibri" w:cs="Arial" w:ascii="PT Astra Serit;Times New Roman" w:hAnsi="PT Astra Serit;Times New Roman"/>
                <w:sz w:val="22"/>
                <w:szCs w:val="22"/>
              </w:rPr>
              <w:t>энергетической эффективност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/>
            </w:pPr>
            <w:r>
              <w:rPr>
                <w:rFonts w:eastAsia="PT Astra Serit;Times New Roman" w:cs="PT Astra Serit;Times New Roman" w:ascii="PT Astra Serit;Times New Roman" w:hAnsi="PT Astra Serit;Times New Roman"/>
                <w:sz w:val="22"/>
                <w:szCs w:val="22"/>
              </w:rPr>
              <w:t xml:space="preserve"> </w:t>
            </w:r>
            <w:r>
              <w:rPr>
                <w:rFonts w:eastAsia="Calibri" w:cs="Arial" w:ascii="PT Astra Serit;Times New Roman" w:hAnsi="PT Astra Serit;Times New Roman"/>
                <w:sz w:val="22"/>
                <w:szCs w:val="22"/>
              </w:rPr>
              <w:t>на 2020-2025 годы на территори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PT Astra Serit;Times New Roman" w:hAnsi="PT Astra Serit;Times New Roman" w:eastAsia="Calibri" w:cs="Arial"/>
                <w:sz w:val="22"/>
                <w:szCs w:val="22"/>
              </w:rPr>
            </w:pPr>
            <w:r>
              <w:rPr>
                <w:rFonts w:eastAsia="PT Astra Serit;Times New Roman" w:cs="PT Astra Serit;Times New Roman" w:ascii="PT Astra Serit;Times New Roman" w:hAnsi="PT Astra Serit;Times New Roman"/>
                <w:sz w:val="22"/>
                <w:szCs w:val="22"/>
              </w:rPr>
              <w:t xml:space="preserve"> </w:t>
            </w:r>
            <w:r>
              <w:rPr>
                <w:rFonts w:eastAsia="Calibri" w:cs="Arial" w:ascii="PT Astra Serit;Times New Roman" w:hAnsi="PT Astra Serit;Times New Roman"/>
                <w:sz w:val="22"/>
                <w:szCs w:val="22"/>
              </w:rPr>
              <w:t>муниципального образования Приупское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PT Astra Serit;Times New Roman" w:hAnsi="PT Astra Serit;Times New Roman" w:cs="Arial"/>
                <w:bCs/>
                <w:sz w:val="22"/>
                <w:szCs w:val="22"/>
              </w:rPr>
            </w:pPr>
            <w:r>
              <w:rPr>
                <w:rFonts w:eastAsia="PT Astra Serit;Times New Roman" w:cs="PT Astra Serit;Times New Roman" w:ascii="PT Astra Serit;Times New Roman" w:hAnsi="PT Astra Serit;Times New Roman"/>
                <w:sz w:val="22"/>
                <w:szCs w:val="22"/>
              </w:rPr>
              <w:t xml:space="preserve"> </w:t>
            </w:r>
            <w:r>
              <w:rPr>
                <w:rFonts w:eastAsia="Calibri" w:cs="Arial" w:ascii="PT Astra Serit;Times New Roman" w:hAnsi="PT Astra Serit;Times New Roman"/>
                <w:sz w:val="22"/>
                <w:szCs w:val="22"/>
              </w:rPr>
              <w:t>Киреевского района</w:t>
            </w:r>
            <w:r>
              <w:rPr>
                <w:rFonts w:cs="Arial" w:ascii="PT Astra Serit;Times New Roman" w:hAnsi="PT Astra Serit;Times New Roman"/>
                <w:sz w:val="22"/>
                <w:szCs w:val="22"/>
              </w:rPr>
              <w:t>»</w:t>
            </w:r>
          </w:p>
          <w:p>
            <w:pPr>
              <w:pStyle w:val="Western"/>
              <w:spacing w:before="0" w:after="0"/>
              <w:ind w:left="5562" w:hanging="0"/>
              <w:jc w:val="right"/>
              <w:rPr>
                <w:rFonts w:ascii="PT Astra Serit;Times New Roman" w:hAnsi="PT Astra Seri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t;Times New Roman" w:hAnsi="PT Astra Seri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t;Times New Roman" w:hAnsi="PT Astra Serit;Times New Roman" w:cs="PT Astra Serit;Times New Roman"/>
          <w:sz w:val="28"/>
          <w:szCs w:val="28"/>
        </w:rPr>
      </w:pPr>
      <w:r>
        <w:rPr>
          <w:rFonts w:cs="PT Astra Serit;Times New Roman" w:ascii="PT Astra Serit;Times New Roman" w:hAnsi="PT Astra Serit;Times New Roman"/>
          <w:sz w:val="28"/>
          <w:szCs w:val="28"/>
        </w:rPr>
      </w:r>
    </w:p>
    <w:p>
      <w:pPr>
        <w:pStyle w:val="Normal"/>
        <w:spacing w:lineRule="auto" w:line="204"/>
        <w:ind w:left="709" w:hanging="0"/>
        <w:jc w:val="center"/>
        <w:rPr>
          <w:rFonts w:ascii="PT Astra Serit;Times New Roman" w:hAnsi="PT Astra Serit;Times New Roman" w:cs="Arial"/>
          <w:b/>
          <w:b/>
          <w:sz w:val="26"/>
          <w:szCs w:val="26"/>
        </w:rPr>
      </w:pPr>
      <w:r>
        <w:rPr>
          <w:rFonts w:cs="Arial" w:ascii="PT Astra Serit;Times New Roman" w:hAnsi="PT Astra Serit;Times New Roman"/>
          <w:b/>
          <w:sz w:val="26"/>
          <w:szCs w:val="26"/>
        </w:rPr>
        <w:t xml:space="preserve">Основные мероприятия </w:t>
      </w:r>
    </w:p>
    <w:p>
      <w:pPr>
        <w:pStyle w:val="Style26"/>
        <w:ind w:left="709" w:hanging="0"/>
        <w:jc w:val="center"/>
        <w:rPr>
          <w:rFonts w:ascii="PT Astra Serit;Times New Roman" w:hAnsi="PT Astra Serit;Times New Roman" w:cs="Arial"/>
          <w:b/>
          <w:b/>
          <w:sz w:val="26"/>
          <w:szCs w:val="26"/>
        </w:rPr>
      </w:pPr>
      <w:r>
        <w:rPr>
          <w:rFonts w:cs="Arial" w:ascii="PT Astra Serit;Times New Roman" w:hAnsi="PT Astra Serit;Times New Roman"/>
          <w:b/>
          <w:sz w:val="26"/>
          <w:szCs w:val="26"/>
        </w:rPr>
        <w:t>Муниципальной целевой программы</w:t>
      </w:r>
    </w:p>
    <w:p>
      <w:pPr>
        <w:pStyle w:val="Style26"/>
        <w:ind w:left="709" w:hanging="0"/>
        <w:jc w:val="center"/>
        <w:rPr>
          <w:rFonts w:ascii="PT Astra Serit;Times New Roman" w:hAnsi="PT Astra Serit;Times New Roman" w:cs="Arial"/>
          <w:b/>
          <w:b/>
          <w:sz w:val="26"/>
          <w:szCs w:val="26"/>
        </w:rPr>
      </w:pPr>
      <w:r>
        <w:rPr>
          <w:rFonts w:eastAsia="PT Astra Serit;Times New Roman" w:cs="PT Astra Serit;Times New Roman" w:ascii="PT Astra Serit;Times New Roman" w:hAnsi="PT Astra Serit;Times New Roman"/>
          <w:b/>
          <w:sz w:val="26"/>
          <w:szCs w:val="26"/>
        </w:rPr>
        <w:t xml:space="preserve"> </w:t>
      </w:r>
      <w:r>
        <w:rPr>
          <w:rFonts w:cs="Arial" w:ascii="PT Astra Serit;Times New Roman" w:hAnsi="PT Astra Serit;Times New Roman"/>
          <w:b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Style26"/>
        <w:ind w:left="709" w:hanging="0"/>
        <w:jc w:val="center"/>
        <w:rPr/>
      </w:pPr>
      <w:r>
        <w:rPr>
          <w:rFonts w:cs="Arial" w:ascii="PT Astra Serit;Times New Roman" w:hAnsi="PT Astra Serit;Times New Roman"/>
          <w:b/>
          <w:sz w:val="26"/>
          <w:szCs w:val="26"/>
        </w:rPr>
        <w:t xml:space="preserve">на 2021-2025 годы на территории муниципального образования </w:t>
      </w:r>
    </w:p>
    <w:p>
      <w:pPr>
        <w:pStyle w:val="Style26"/>
        <w:ind w:left="709" w:hanging="0"/>
        <w:jc w:val="center"/>
        <w:rPr/>
      </w:pPr>
      <w:r>
        <w:rPr>
          <w:rFonts w:cs="Arial" w:ascii="PT Astra Serit;Times New Roman" w:hAnsi="PT Astra Serit;Times New Roman"/>
          <w:b/>
          <w:sz w:val="26"/>
          <w:szCs w:val="26"/>
        </w:rPr>
        <w:t>Приупское   Киреевского района»</w:t>
      </w:r>
    </w:p>
    <w:p>
      <w:pPr>
        <w:pStyle w:val="Normal"/>
        <w:spacing w:lineRule="auto" w:line="204"/>
        <w:ind w:left="709" w:hanging="0"/>
        <w:jc w:val="center"/>
        <w:rPr>
          <w:rFonts w:ascii="PT Astra Serit;Times New Roman" w:hAnsi="PT Astra Serit;Times New Roman" w:cs="PT Astra Serit;Times New Roman"/>
          <w:b/>
          <w:b/>
          <w:sz w:val="28"/>
          <w:szCs w:val="28"/>
        </w:rPr>
      </w:pPr>
      <w:r>
        <w:rPr>
          <w:rFonts w:cs="PT Astra Serit;Times New Roman" w:ascii="PT Astra Serit;Times New Roman" w:hAnsi="PT Astra Serit;Times New Roman"/>
          <w:b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9"/>
        <w:gridCol w:w="1276"/>
        <w:gridCol w:w="992"/>
        <w:gridCol w:w="992"/>
        <w:gridCol w:w="851"/>
        <w:gridCol w:w="992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№</w:t>
            </w:r>
            <w:r>
              <w:rPr>
                <w:rFonts w:eastAsia="PT Astra Serit;Times New Roman" w:cs="PT Astra Serit;Times New Roman" w:ascii="PT Astra Serit;Times New Roman" w:hAnsi="PT Astra Serit;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п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1г.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2г.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3г.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4г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5г.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Итого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Энергетическое обследование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Пропаганда и работа по вопросам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Замена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Ремонт здания администрации по адресу: пос. Приупский, ул. Клубн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Строительство блочно-модульной котельной 2,58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</w:rPr>
            </w:pPr>
            <w:r>
              <w:rPr>
                <w:rFonts w:cs="Arial" w:ascii="PT Astra Serit;Times New Roman" w:hAnsi="PT Astra Serit;Times New Roman"/>
              </w:rPr>
              <w:t>15000,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b/>
                <w:b/>
                <w:sz w:val="18"/>
                <w:szCs w:val="18"/>
              </w:rPr>
            </w:pPr>
            <w:r>
              <w:rPr>
                <w:rFonts w:cs="Arial" w:ascii="PT Astra Serit;Times New Roman" w:hAnsi="PT Astra Serit;Times New Roman"/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b/>
                <w:b/>
                <w:sz w:val="18"/>
                <w:szCs w:val="18"/>
              </w:rPr>
            </w:pPr>
            <w:r>
              <w:rPr>
                <w:rFonts w:cs="Arial" w:ascii="PT Astra Serit;Times New Roman" w:hAnsi="PT Astra Serit;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b/>
                <w:b/>
                <w:sz w:val="18"/>
                <w:szCs w:val="18"/>
              </w:rPr>
            </w:pPr>
            <w:r>
              <w:rPr>
                <w:rFonts w:cs="Arial" w:ascii="PT Astra Serit;Times New Roman" w:hAnsi="PT Astra Serit;Times New Roman"/>
                <w:b/>
                <w:sz w:val="18"/>
                <w:szCs w:val="18"/>
              </w:rPr>
              <w:t>15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b/>
                <w:b/>
                <w:sz w:val="18"/>
                <w:szCs w:val="18"/>
              </w:rPr>
            </w:pPr>
            <w:r>
              <w:rPr>
                <w:rFonts w:cs="Arial" w:ascii="PT Astra Serit;Times New Roman" w:hAnsi="PT Astra Serit;Times New Roman"/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b/>
                <w:b/>
                <w:sz w:val="18"/>
                <w:szCs w:val="18"/>
              </w:rPr>
            </w:pPr>
            <w:r>
              <w:rPr>
                <w:rFonts w:cs="PT Astra Serit;Times New Roman" w:ascii="PT Astra Serit;Times New Roman" w:hAnsi="PT Astra Serit;Times New Roman"/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  <w:b/>
                <w:b/>
                <w:sz w:val="18"/>
                <w:szCs w:val="18"/>
              </w:rPr>
            </w:pPr>
            <w:r>
              <w:rPr>
                <w:rFonts w:cs="Arial" w:ascii="PT Astra Serit;Times New Roman" w:hAnsi="PT Astra Serit;Times New Roman"/>
                <w:b/>
                <w:sz w:val="18"/>
                <w:szCs w:val="18"/>
              </w:rPr>
              <w:t>16950,0</w:t>
            </w:r>
          </w:p>
        </w:tc>
      </w:tr>
    </w:tbl>
    <w:p>
      <w:pPr>
        <w:pStyle w:val="Normal"/>
        <w:spacing w:before="20" w:after="0"/>
        <w:rPr>
          <w:rFonts w:ascii="PT Astra Serit;Times New Roman" w:hAnsi="PT Astra Serit;Times New Roman" w:cs="Arial"/>
          <w:sz w:val="24"/>
          <w:szCs w:val="24"/>
        </w:rPr>
      </w:pPr>
      <w:r>
        <w:rPr>
          <w:rFonts w:cs="Arial" w:ascii="PT Astra Serit;Times New Roman" w:hAnsi="PT Astra Serit;Times New Roman"/>
          <w:sz w:val="24"/>
          <w:szCs w:val="24"/>
        </w:rPr>
      </w:r>
    </w:p>
    <w:p>
      <w:pPr>
        <w:pStyle w:val="Normal"/>
        <w:spacing w:before="20" w:after="0"/>
        <w:ind w:left="709" w:hanging="0"/>
        <w:rPr>
          <w:rFonts w:ascii="PT Astra Serit;Times New Roman" w:hAnsi="PT Astra Serit;Times New Roman" w:cs="Arial"/>
          <w:sz w:val="24"/>
          <w:szCs w:val="24"/>
        </w:rPr>
      </w:pPr>
      <w:r>
        <w:rPr>
          <w:rFonts w:cs="Arial" w:ascii="PT Astra Serit;Times New Roman" w:hAnsi="PT Astra Serit;Times New Roman"/>
          <w:sz w:val="24"/>
          <w:szCs w:val="24"/>
        </w:rPr>
      </w:r>
    </w:p>
    <w:p>
      <w:pPr>
        <w:pStyle w:val="Normal"/>
        <w:spacing w:before="20" w:after="0"/>
        <w:ind w:left="709" w:hanging="0"/>
        <w:rPr>
          <w:rFonts w:ascii="PT Astra Serit;Times New Roman" w:hAnsi="PT Astra Serit;Times New Roman" w:cs="Arial"/>
          <w:sz w:val="24"/>
          <w:szCs w:val="24"/>
        </w:rPr>
      </w:pPr>
      <w:r>
        <w:rPr>
          <w:rFonts w:cs="Arial" w:ascii="PT Astra Serit;Times New Roman" w:hAnsi="PT Astra Serit;Times New Roman"/>
          <w:sz w:val="24"/>
          <w:szCs w:val="24"/>
        </w:rPr>
      </w:r>
    </w:p>
    <w:p>
      <w:pPr>
        <w:pStyle w:val="Normal"/>
        <w:spacing w:before="20" w:after="0"/>
        <w:ind w:left="709" w:hanging="0"/>
        <w:rPr>
          <w:rFonts w:ascii="PT Astra Serit;Times New Roman" w:hAnsi="PT Astra Serit;Times New Roman" w:cs="Arial"/>
          <w:sz w:val="24"/>
          <w:szCs w:val="24"/>
        </w:rPr>
      </w:pPr>
      <w:r>
        <w:rPr>
          <w:rFonts w:cs="Arial" w:ascii="PT Astra Serit;Times New Roman" w:hAnsi="PT Astra Serit;Times New Roman"/>
          <w:sz w:val="24"/>
          <w:szCs w:val="24"/>
        </w:rPr>
      </w:r>
    </w:p>
    <w:p>
      <w:pPr>
        <w:pStyle w:val="Normal"/>
        <w:spacing w:before="20" w:after="0"/>
        <w:ind w:left="709" w:hanging="0"/>
        <w:rPr>
          <w:rFonts w:ascii="PT Astra Serit;Times New Roman" w:hAnsi="PT Astra Serit;Times New Roman" w:cs="Arial"/>
          <w:sz w:val="24"/>
          <w:szCs w:val="24"/>
        </w:rPr>
      </w:pPr>
      <w:r>
        <w:rPr>
          <w:rFonts w:cs="Arial" w:ascii="PT Astra Serit;Times New Roman" w:hAnsi="PT Astra Serit;Times New Roman"/>
          <w:sz w:val="24"/>
          <w:szCs w:val="24"/>
        </w:rPr>
      </w:r>
    </w:p>
    <w:p>
      <w:pPr>
        <w:pStyle w:val="Normal"/>
        <w:spacing w:before="20" w:after="0"/>
        <w:ind w:left="709" w:hanging="0"/>
        <w:rPr>
          <w:rFonts w:ascii="PT Astra Serit;Times New Roman" w:hAnsi="PT Astra Serit;Times New Roman" w:cs="Arial"/>
          <w:sz w:val="24"/>
          <w:szCs w:val="24"/>
        </w:rPr>
      </w:pPr>
      <w:r>
        <w:rPr>
          <w:rFonts w:cs="Arial" w:ascii="PT Astra Serit;Times New Roman" w:hAnsi="PT Astra Serit;Times New Roman"/>
          <w:sz w:val="24"/>
          <w:szCs w:val="24"/>
        </w:rPr>
      </w:r>
    </w:p>
    <w:p>
      <w:pPr>
        <w:pStyle w:val="Normal"/>
        <w:spacing w:before="20" w:after="0"/>
        <w:ind w:left="709" w:hanging="0"/>
        <w:rPr>
          <w:rFonts w:ascii="PT Astra Serit;Times New Roman" w:hAnsi="PT Astra Serit;Times New Roman" w:cs="Arial"/>
          <w:sz w:val="24"/>
          <w:szCs w:val="24"/>
        </w:rPr>
      </w:pPr>
      <w:r>
        <w:rPr>
          <w:rFonts w:cs="Arial" w:ascii="PT Astra Serit;Times New Roman" w:hAnsi="PT Astra Serit;Times New Roman"/>
          <w:sz w:val="24"/>
          <w:szCs w:val="24"/>
        </w:rPr>
        <w:t>Подпрограмма 1</w:t>
      </w:r>
    </w:p>
    <w:p>
      <w:pPr>
        <w:pStyle w:val="Normal"/>
        <w:spacing w:before="20" w:after="0"/>
        <w:ind w:left="709" w:hanging="0"/>
        <w:rPr>
          <w:rFonts w:ascii="PT Astra Serit;Times New Roman" w:hAnsi="PT Astra Serit;Times New Roman" w:cs="Arial"/>
          <w:sz w:val="24"/>
          <w:szCs w:val="24"/>
        </w:rPr>
      </w:pPr>
      <w:r>
        <w:rPr>
          <w:rFonts w:cs="Arial" w:ascii="PT Astra Serit;Times New Roman" w:hAnsi="PT Astra Serit;Times New Roman"/>
          <w:sz w:val="24"/>
          <w:szCs w:val="24"/>
        </w:rPr>
      </w:r>
    </w:p>
    <w:p>
      <w:pPr>
        <w:pStyle w:val="Normal"/>
        <w:spacing w:before="20" w:after="0"/>
        <w:ind w:left="709" w:hanging="0"/>
        <w:rPr/>
      </w:pPr>
      <w:r>
        <w:rPr/>
        <w:t>Энергетическое обследование муниципальных учреждений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07"/>
        <w:gridCol w:w="1103"/>
        <w:gridCol w:w="283"/>
        <w:gridCol w:w="598"/>
        <w:gridCol w:w="283"/>
        <w:gridCol w:w="710"/>
        <w:gridCol w:w="282"/>
        <w:gridCol w:w="852"/>
        <w:gridCol w:w="141"/>
        <w:gridCol w:w="853"/>
        <w:gridCol w:w="959"/>
        <w:gridCol w:w="33"/>
        <w:gridCol w:w="105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№</w:t>
            </w:r>
            <w:r>
              <w:rPr>
                <w:rFonts w:eastAsia="PT Astra Serit;Times New Roman" w:cs="PT Astra Serit;Times New Roman" w:ascii="PT Astra Serit;Times New Roman" w:hAnsi="PT Astra Serit;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п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1г. (тыс.</w:t>
            </w:r>
          </w:p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руб.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2 тыс.</w:t>
            </w:r>
          </w:p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руб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3г.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-ты на 2024г.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руб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5г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 xml:space="preserve">Итого тыс. руб. 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Энергетическое обследование муниципа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</w:r>
          </w:p>
        </w:tc>
      </w:tr>
      <w:tr>
        <w:trPr/>
        <w:tc>
          <w:tcPr>
            <w:tcW w:w="70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709" w:hanging="0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20" w:after="0"/>
              <w:ind w:left="709" w:hanging="0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Пропаганда и работа по вопросам энергосбережения</w:t>
            </w: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№</w:t>
            </w:r>
            <w:r>
              <w:rPr>
                <w:rFonts w:eastAsia="PT Astra Serit;Times New Roman" w:cs="PT Astra Serit;Times New Roman" w:ascii="PT Astra Serit;Times New Roman" w:hAnsi="PT Astra Serit;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п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1г. (тыс.руб.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2г. (тыс.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3г 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4г.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руб.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5г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 xml:space="preserve">Итого тыс. руб. 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Пропаганда и работа по вопросам энергосбереж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rPr>
          <w:rFonts w:ascii="PT Astra Serit;Times New Roman" w:hAnsi="PT Astra Serit;Times New Roman" w:cs="Arial"/>
          <w:sz w:val="24"/>
          <w:szCs w:val="24"/>
        </w:rPr>
      </w:pPr>
      <w:r>
        <w:rPr>
          <w:rFonts w:cs="Arial" w:ascii="PT Astra Serit;Times New Roman" w:hAnsi="PT Astra Serit;Times New Roman"/>
          <w:sz w:val="24"/>
          <w:szCs w:val="24"/>
        </w:rPr>
      </w:r>
    </w:p>
    <w:p>
      <w:pPr>
        <w:pStyle w:val="Normal"/>
        <w:spacing w:before="20" w:after="0"/>
        <w:ind w:left="709" w:hanging="0"/>
        <w:rPr>
          <w:rFonts w:ascii="PT Astra Serit;Times New Roman" w:hAnsi="PT Astra Serit;Times New Roman" w:cs="Arial"/>
          <w:sz w:val="24"/>
          <w:szCs w:val="24"/>
        </w:rPr>
      </w:pPr>
      <w:r>
        <w:rPr>
          <w:rFonts w:cs="Arial" w:ascii="PT Astra Serit;Times New Roman" w:hAnsi="PT Astra Serit;Times New Roman"/>
          <w:sz w:val="24"/>
          <w:szCs w:val="24"/>
        </w:rPr>
        <w:t xml:space="preserve">Подпрограмма 3 </w:t>
      </w:r>
    </w:p>
    <w:p>
      <w:pPr>
        <w:pStyle w:val="Normal"/>
        <w:spacing w:before="20" w:after="0"/>
        <w:ind w:left="709" w:hanging="0"/>
        <w:rPr>
          <w:rFonts w:ascii="PT Astra Serit;Times New Roman" w:hAnsi="PT Astra Serit;Times New Roman" w:cs="Arial"/>
          <w:sz w:val="24"/>
          <w:szCs w:val="24"/>
        </w:rPr>
      </w:pPr>
      <w:r>
        <w:rPr>
          <w:rFonts w:cs="Arial" w:ascii="PT Astra Serit;Times New Roman" w:hAnsi="PT Astra Serit;Times New Roman"/>
          <w:sz w:val="24"/>
          <w:szCs w:val="24"/>
        </w:rPr>
      </w:r>
    </w:p>
    <w:p>
      <w:pPr>
        <w:pStyle w:val="Normal"/>
        <w:spacing w:before="20" w:after="0"/>
        <w:ind w:left="709" w:hanging="0"/>
        <w:rPr>
          <w:rFonts w:ascii="PT Astra Serit;Times New Roman" w:hAnsi="PT Astra Serit;Times New Roman" w:cs="Arial"/>
          <w:sz w:val="24"/>
          <w:szCs w:val="24"/>
        </w:rPr>
      </w:pPr>
      <w:r>
        <w:rPr>
          <w:rFonts w:cs="Arial" w:ascii="PT Astra Serit;Times New Roman" w:hAnsi="PT Astra Serit;Times New Roman"/>
          <w:sz w:val="24"/>
          <w:szCs w:val="24"/>
        </w:rPr>
        <w:t>Замена и ремонт уличного освещения</w:t>
      </w:r>
    </w:p>
    <w:p>
      <w:pPr>
        <w:pStyle w:val="Normal"/>
        <w:spacing w:before="20" w:after="0"/>
        <w:ind w:left="709" w:hanging="0"/>
        <w:rPr>
          <w:rFonts w:ascii="PT Astra Serit;Times New Roman" w:hAnsi="PT Astra Serit;Times New Roman" w:cs="Arial"/>
          <w:sz w:val="24"/>
          <w:szCs w:val="24"/>
        </w:rPr>
      </w:pPr>
      <w:r>
        <w:rPr>
          <w:rFonts w:cs="Arial" w:ascii="PT Astra Serit;Times New Roman" w:hAnsi="PT Astra Serit;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-ты на 2021г.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2г.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3г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4г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Затраты на 2025г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 xml:space="preserve">Итого тыс. руб. 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Замена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t;Times New Roman" w:hAnsi="PT Astra Serit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PT Astra Serit;Times New Roman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t;Times New Roman" w:hAnsi="PT Astra Serit;Times New Roman" w:cs="Arial"/>
                <w:sz w:val="24"/>
                <w:szCs w:val="24"/>
              </w:rPr>
            </w:pPr>
            <w:r>
              <w:rPr>
                <w:rFonts w:cs="Arial" w:ascii="PT Astra Serit;Times New Roman" w:hAnsi="PT Astra Serit;Times New Roman"/>
                <w:sz w:val="24"/>
                <w:szCs w:val="24"/>
              </w:rPr>
              <w:t>95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right"/>
        <w:rPr>
          <w:rFonts w:ascii="PT Astra Serit;Times New Roman" w:hAnsi="PT Astra Serit;Times New Roman" w:cs="Arial"/>
          <w:sz w:val="24"/>
          <w:szCs w:val="24"/>
        </w:rPr>
      </w:pPr>
      <w:r>
        <w:rPr>
          <w:rFonts w:cs="Arial" w:ascii="PT Astra Serit;Times New Roman" w:hAnsi="PT Astra Serit;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02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5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jc w:val="center"/>
    </w:pPr>
    <w:rPr>
      <w:b/>
      <w:sz w:val="28"/>
      <w:lang w:val="en-US"/>
    </w:rPr>
  </w:style>
  <w:style w:type="paragraph" w:styleId="Western">
    <w:name w:val="western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14663B5CF79097E8E93643300E7FC15FC05C30B4CFF435A8A716F0453C9F16AEED147DAEDED45l8QC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9:00Z</dcterms:created>
  <dc:creator>User</dc:creator>
  <dc:description/>
  <cp:keywords/>
  <dc:language>en-US</dc:language>
  <cp:lastModifiedBy>Алексей Вячеславович Валиков</cp:lastModifiedBy>
  <cp:lastPrinted>2020-10-28T10:35:00Z</cp:lastPrinted>
  <dcterms:modified xsi:type="dcterms:W3CDTF">2025-06-03T06:39:00Z</dcterms:modified>
  <cp:revision>2</cp:revision>
  <dc:subject/>
  <dc:title>МУНИЦИПАЛЬНАЯ ЦЕЛЕВАЯ ПРОГРАММА</dc:title>
</cp:coreProperties>
</file>