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т    0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2018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35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муниципального образования Приупское Киреевского района за 1 кварт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Устава муниципального образования Приупское Киреевского района администрация 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</w:rPr>
        <w:t>1</w:t>
      </w:r>
      <w:r>
        <w:rPr>
          <w:color w:val="000000"/>
          <w:sz w:val="28"/>
          <w:szCs w:val="28"/>
        </w:rPr>
        <w:t>. Утвердить Отчет об исполнении бюджета муниципального образования Приупское Киреевского района  за 1 квартал 2018 года (приложение).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15"/>
      </w:tblGrid>
      <w:tr>
        <w:trPr>
          <w:trHeight w:val="1964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Приупское Киреевского района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Ю.Н. 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spacing w:lineRule="atLeast" w:line="240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rFonts w:ascii="Roboto Condensed;Times New Roman" w:hAnsi="Roboto Condensed;Times New Roman" w:cs="Roboto Condensed;Times New Roman"/>
          <w:color w:val="000000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>муниципального образования Приупское Киреевского района</w:t>
        <w:br/>
        <w:t xml:space="preserve">от            2018г. 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ение бюджета  МО Приупское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01 апреля 2018 года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</w:t>
      </w:r>
      <w:r>
        <w:rPr/>
        <w:t>Остаток на 01.01.2018года  - 183,13542 тыс.руб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1881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18 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3 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у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490,01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21,3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1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,85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0101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.ФИЗ.ЛИЦ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,85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НА СОВОК.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-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налог взым в связи упрощ.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налог на вмен.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сельхоз.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8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2,42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.физ.лиц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59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,8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и перасч.поотмен.налогам,сборам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от испол.имущ.наход.в гос.и муниц.собст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0,88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.природ.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10000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МКУ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упски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00,01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34,19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.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Штрафы.санкции,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.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,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.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.до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6,8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неиспользованных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162,08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28,9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.бюджетной обеспе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21,8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0,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,03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.бюд.пос на осущ. полн.по перв. воин .уч,где отсутств. военн. комис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03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0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и бюджетам поселений на обеспечение мер по кап ремонту многоквартирных домов за счет средств поступающих от гос.корпорации Фонд содействия реформирования ЖКХ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22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 обеспечение мероприятий по переселению граждан из аварийного жилищного фонда за счет средств, поступивших от государственной корпорации —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57,78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93,37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едпринимат.и иной приносяще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ч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5000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2,107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50,25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.вопросы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,156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27,1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заработная пл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4,150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7,77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.на опл.труд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4,573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4,6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7,2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62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- всего 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6,8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оплата газ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1,98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6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7,9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,37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.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1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59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.ст-ти О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.ст-ти мат.зап.    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2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,9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5,03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заработная пл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,6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,6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. на опл. труд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98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43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.ст-ти мат.зап.         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.безоп и правоохр.деят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6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,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.стоимости матер.запас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14,78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5,29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5,29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9,78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дмезд.перчисл.государст.и муниц. орган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.перчисления организ.за исключен.гос.и муниц.орган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-ти мат.з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01,135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47,3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услуги по содерж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1,25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1,135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6,0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.ст-ти мат.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Приупский МКУ «Серв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56,66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47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1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0,850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1,1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,8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8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8,3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пособ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,3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835,2429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22,8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+,дефици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01.04.2018г.          310,57288     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: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ые средства               92,13537       тыс.руб.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тация, межбюджетные трансферты   218,43751 тыс.руб.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-бюджетным поселений на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пересел. из ветхового жилья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ые средства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ГК фонда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т платных услуг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го учреждения «Приупский сервис»         -           тыс. руб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венции---------ВУС------                                           -           тыс.руб.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врат муниципального займа                   -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 -             -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бсидия на реализацию проект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ародный бюджет»   -                                                              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ы  от предпринимательской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-и безвозм. поступлен.                                         тыс  . 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ы---</w:t>
        <w:tab/>
        <w:t xml:space="preserve">                                  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безвозмездные поступления-                                     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ки  и финан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И.А. Пахоменко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User</dc:creator>
  <dc:description/>
  <cp:keywords/>
  <dc:language>en-US</dc:language>
  <cp:lastModifiedBy>Алексей Вячеславович Валиков</cp:lastModifiedBy>
  <dcterms:modified xsi:type="dcterms:W3CDTF">2025-06-03T08:29:00Z</dcterms:modified>
  <cp:revision>2</cp:revision>
  <dc:subject/>
  <dc:title/>
</cp:coreProperties>
</file>