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u w:val="single"/>
                <w:lang w:eastAsia="en-US"/>
              </w:rPr>
              <w:t xml:space="preserve">    11июня 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44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shd w:fill="FFFFFF" w:val="clear"/>
              </w:rPr>
              <w:t>О внесении изменений в постановление администрации муниципального образования Приупское Киреевского района №35 от 18 июня 2020 года «Об утверждении Порядка принятия решений о признании безнадежной к взысканию задолженности по платежам в бюджет муниципального образования Приупское Киреев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</w:tbl>
    <w:p>
      <w:pPr>
        <w:pStyle w:val="Heading2"/>
        <w:ind w:left="-567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В соответствии со статьей 47.2.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статьей 46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PT Astra Serif;Times New Roman" w:ascii="PT Astra Serif;Times New Roman" w:hAnsi="PT Astra Serif;Times New Roman"/>
          <w:b w:val="false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на основании 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 Внести изменения в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постановление администрации муниципального образования Киреевского района №35 от 18 июня 2020 года «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 Киреевского района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Раздел 3 изложить в следующей редакции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знании безнадежной к взысканию и списании задолженности принимается на основании следующих документов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ложение 2 изложить в следующей редакции: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остав комиссии по принятию решений о признании безнадежной к взысканию задолженности по платежам в бюджет муниципального образования Приупское Киреевского района</w:t>
      </w:r>
    </w:p>
    <w:p>
      <w:pPr>
        <w:pStyle w:val="Normal"/>
        <w:tabs>
          <w:tab w:val="clear" w:pos="720"/>
          <w:tab w:val="left" w:pos="247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нина Оксана Николае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лава администрации муниципального образования Приупское Киреевского район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хомова Ольг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советник главы администрации муниципального образования Приупское Киреевского района (заместитель председателя Комиссии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шелева Лилия Вячеслав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- начальник отдела ЖКХ администрации муниципального образования Приупское Киреевского района (секретарь комиссии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ушина Дарья Вячеславо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чальник отдела экономики и финансов администрации муниципального образования Приупское Киреевск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Людмила Михайло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референт 1 категории отдела экономики и финансов администрации муниципального образования Приупское Киреевского района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. Разместить постановление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http://kireevsk.tularegion.ru</w:t>
        </w:r>
      </w:hyperlink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5. Контроль за исполнением постановления возложить на начальника отдела экономики и финансов администрации муниципального образования Приупское Киреевского района (Якушина Д.В.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6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Приупское Кирее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О.Н. Пронина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Style14">
    <w:name w:val="Верхний колонтитул Знак"/>
    <w:qFormat/>
    <w:rPr>
      <w:rFonts w:cs="Times New Roman;Times New Roman"/>
      <w:sz w:val="28"/>
    </w:rPr>
  </w:style>
  <w:style w:type="character" w:styleId="Style15">
    <w:name w:val="Нижний колонтитул Знак"/>
    <w:qFormat/>
    <w:rPr>
      <w:rFonts w:cs="Times New Roman;Times New Roman"/>
      <w:sz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6">
    <w:name w:val="Основной текст с отступом Знак"/>
    <w:qFormat/>
    <w:rPr>
      <w:rFonts w:cs="Times New Roman;Times New Roman"/>
      <w:sz w:val="2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hyperlink" Target="http://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6:00Z</dcterms:created>
  <dc:creator>Орлова</dc:creator>
  <dc:description/>
  <cp:keywords/>
  <dc:language>en-US</dc:language>
  <cp:lastModifiedBy>Алексей Вячеславович Валиков</cp:lastModifiedBy>
  <cp:lastPrinted>2021-06-11T10:01:00Z</cp:lastPrinted>
  <dcterms:modified xsi:type="dcterms:W3CDTF">2025-06-02T08:36:00Z</dcterms:modified>
  <cp:revision>2</cp:revision>
  <dc:subject/>
  <dc:title>ТУЛЬСКАЯ ОБЛАСТЬ</dc:title>
</cp:coreProperties>
</file>