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 w:val="false"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 w:val="false"/>
                <w:sz w:val="28"/>
                <w:szCs w:val="28"/>
                <w:lang w:eastAsia="en-US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 w:val="false"/>
                <w:sz w:val="28"/>
                <w:szCs w:val="28"/>
                <w:lang w:eastAsia="en-US"/>
              </w:rPr>
              <w:t>ПРИУПСКОЕ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 w:val="false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en-US"/>
              </w:rPr>
              <w:t xml:space="preserve"> 20 мая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2021 года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en-US"/>
              </w:rPr>
              <w:t xml:space="preserve">39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 xml:space="preserve">Об утверждении основных направлений долговой политики муниципального образования Приупское Кирее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 w:val="false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 w:val="false"/>
            <w:sz w:val="28"/>
            <w:szCs w:val="28"/>
          </w:rPr>
          <w:t>статьей 107.1</w:t>
        </w:r>
      </w:hyperlink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 Бюджетного кодекса Российской Федерации, </w:t>
      </w: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</w:rPr>
        <w:t>руководствуясь пунктом 5 статьи 43 Устава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 муниципального образования Приупское Киреевского района, администрация муниципального образования Приупское Киреевского района  ПОСТАНОВЛЯЕТ: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 w:val="false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1. Постановление от 23 июля 2020 года №37 «Об утверждении основных направлений долговой политики муниципального образования Приупское Киреевского района на 2020 год и на плановый период 2021 и 2022 годов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2. Утвердить основные направления долговой политики муниципального образования Приупское Киреевского района на 2021 год и на плановый период 2022 и 2023 годов согласно прилож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bookmarkStart w:id="0" w:name="P21"/>
      <w:bookmarkEnd w:id="0"/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eastAsia="ar-SA"/>
        </w:rPr>
        <w:t>3.</w:t>
      </w: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  <w:t xml:space="preserve"> Контроль за исполнением настоящего постановления возложить на начальника отдела экономики и финансов администрации муниципального образования Приупское Киреевского района Левашину Л. 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  <w:t>Приуп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 w:val="false"/>
                <w:sz w:val="28"/>
                <w:szCs w:val="28"/>
                <w:lang w:eastAsia="en-US"/>
              </w:rPr>
              <w:t>О.Н. Прон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Приупское Киреев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от                           № </w:t>
      </w:r>
    </w:p>
    <w:p>
      <w:pPr>
        <w:pStyle w:val="Normal"/>
        <w:autoSpaceDE w:val="false"/>
        <w:ind w:left="6372" w:firstLine="708"/>
        <w:jc w:val="both"/>
        <w:rPr>
          <w:rFonts w:ascii="PT Astra Serif;Times New Roman" w:hAnsi="PT Astra Serif;Times New Roman" w:eastAsia="Calibri" w:cs="PT Astra Serif;Times New Roman"/>
          <w:bCs w:val="false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left="6372" w:firstLine="708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b/>
          <w:b/>
          <w:bCs w:val="false"/>
          <w:sz w:val="28"/>
          <w:szCs w:val="28"/>
        </w:rPr>
      </w:pPr>
      <w:r>
        <w:rPr>
          <w:rFonts w:cs="Calibri" w:ascii="PT Astra Serif;Times New Roman" w:hAnsi="PT Astra Serif;Times New Roman"/>
          <w:b/>
          <w:bCs w:val="false"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/>
          <w:b/>
          <w:b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 w:val="false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b/>
          <w:bCs w:val="false"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;Times New Roman" w:hAnsi="PT Astra Serif;Times New Roman"/>
          <w:b/>
          <w:bCs w:val="false"/>
          <w:sz w:val="28"/>
          <w:szCs w:val="28"/>
        </w:rPr>
        <w:t xml:space="preserve">Приупское Киреевского района на 2021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;Times New Roman" w:hAnsi="PT Astra Serif;Times New Roman"/>
          <w:b/>
          <w:bCs w:val="false"/>
          <w:sz w:val="28"/>
          <w:szCs w:val="28"/>
        </w:rPr>
        <w:t>и 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b/>
          <w:b/>
          <w:bCs w:val="false"/>
          <w:sz w:val="28"/>
          <w:szCs w:val="28"/>
        </w:rPr>
      </w:pPr>
      <w:r>
        <w:rPr>
          <w:rFonts w:cs="Calibri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center"/>
        <w:outlineLvl w:val="1"/>
        <w:rPr>
          <w:rFonts w:ascii="PT Astra Serif;Times New Roman" w:hAnsi="PT Astra Serif;Times New Roman" w:cs="Calibri"/>
          <w:b/>
          <w:b/>
          <w:bCs w:val="false"/>
          <w:sz w:val="28"/>
          <w:szCs w:val="28"/>
        </w:rPr>
      </w:pPr>
      <w:r>
        <w:rPr>
          <w:rFonts w:cs="Calibri" w:ascii="PT Astra Serif;Times New Roman" w:hAnsi="PT Astra Serif;Times New Roman"/>
          <w:b/>
          <w:bCs w:val="false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PT Astra Serif;Times New Roman" w:hAnsi="PT Astra Serif;Times New Roman" w:cs="Calibri"/>
          <w:b/>
          <w:b/>
          <w:bCs w:val="false"/>
          <w:sz w:val="28"/>
          <w:szCs w:val="28"/>
        </w:rPr>
      </w:pPr>
      <w:r>
        <w:rPr>
          <w:rFonts w:cs="Calibri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;Times New Roman" w:hAnsi="PT Astra Serif;Times New Roman" w:cs="Calibri"/>
          <w:bCs w:val="false"/>
          <w:sz w:val="28"/>
          <w:szCs w:val="28"/>
        </w:rPr>
      </w:pPr>
      <w:r>
        <w:rPr>
          <w:rFonts w:cs="Calibri" w:ascii="PT Astra Serif;Times New Roman" w:hAnsi="PT Astra Serif;Times New Roman"/>
          <w:bCs w:val="false"/>
          <w:sz w:val="28"/>
          <w:szCs w:val="28"/>
        </w:rPr>
        <w:t>Основные направления долговой политики муниципального образования Приупское Киреевского района (далее – долговая политика муниципального образования) на 2021 год и на плановый период 2022 и 2023 годов основаны на приоритетных для муниципального образования направлениях по сокращению дефицита бюджета, мобилизации дополнительных доходных источников и оптимизации расход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bCs w:val="false"/>
          <w:sz w:val="28"/>
          <w:szCs w:val="28"/>
        </w:rPr>
        <w:t>Долговая политика муниципального образования является частью бюджетной политики муниципального образования Приупское Киреевского района. Управление муниципальным долгом муниципального образования Приупское Киреевского района непосредственно связано с бюджетным процессом муниципального образования Приупское Кире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bCs w:val="false"/>
          <w:sz w:val="28"/>
          <w:szCs w:val="28"/>
        </w:rPr>
        <w:t xml:space="preserve">Долговая политика муниципального образования направлена на обеспечение сбалансированности и устойчивости бюджета муниципального образования Приупское Киреевского района (далее - бюджет муниципального образования), поддержание объема муниципального долга на экономически безопасном уровне, не выше предельно допустимых значений, установленных Бюджетным </w:t>
      </w:r>
      <w:hyperlink r:id="rId3">
        <w:r>
          <w:rPr>
            <w:rStyle w:val="InternetLink"/>
            <w:rFonts w:cs="Calibri" w:ascii="PT Astra Serif;Times New Roman" w:hAnsi="PT Astra Serif;Times New Roman"/>
            <w:bCs w:val="false"/>
            <w:sz w:val="28"/>
            <w:szCs w:val="28"/>
          </w:rPr>
          <w:t>кодексом</w:t>
        </w:r>
      </w:hyperlink>
      <w:r>
        <w:rPr>
          <w:rFonts w:cs="Calibri" w:ascii="PT Astra Serif;Times New Roman" w:hAnsi="PT Astra Serif;Times New Roman"/>
          <w:bCs w:val="false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Итоги реализации долговой политики муниципального </w:t>
      </w:r>
    </w:p>
    <w:p>
      <w:pPr>
        <w:pStyle w:val="Normal"/>
        <w:ind w:left="644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бразования Приупское Киреевск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ные результаты долговой политики муниципального образования, проводимой администрацией муниципального образования Приупское Киреевского района, характеризуются следующими показателям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Объем муниципального внутреннего долга муниципального образования Приупское Киреевского района на 1 января 2020 года составил 0,0 тыс. рублей, в том числе по муниципальным гарантиям муниципального образования – 0,0 тыс. рублей. По итогам исполнения бюджета муниципального образования Приупское Киреевского района (далее – бюджет муниципального образования) за 2020 год объем муниципального долга на 1 января 2021 года составил 0,0 тыс. рублей, в том числе по муниципальным гарантиям муниципального образования – 0,0 тыс. рублей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Бюджет на 2021 год и на плановый период 2022 и 2023 годов утвержден сбалансированным по доходам и расхода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3. Основные факторы, определяющие характер и направ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долговой политики муниципального образования Приупское Киреевского района в 2021 году и в плановом периоде 2022 и 2023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Основными факторами, определяющими характер и направления долговой политики муниципального образования являются изменения, вносимые в бюджетное законодательство Российской Федерации и законодательство Российской Федерации о налогах и сбора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В связи с этим, необходимо продолжить проведение взвешенной политики в области управления муниципальным долгом, соблюдение установленных Бюджетным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u w:val="none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Российской Федерации предельных размеров муниципального долга и расходов его на обслужива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4. Цели и задачи долговой политики муниципального образования Приупское Киреев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Основным принципом долговой политики муниципального образования является эффективное управление муниципальным долгом для обеспечения сбалансированности бюджета муниципального образования при безусловном выполнении принятых обязательств, соблюдении норм и ограничений, установленных Бюджетны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u w:val="none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sz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К целям долговой политики муниципального образования относитс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- обеспечение сбалансированности бюджета муниципального образо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- обеспечение прозрачности процессов управления муниципальным долг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ными задачами долговой политики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- осуществление муниципальных заимствований в соответствии с реальными потребностями бюджета муниципального образо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- 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- безоговорочное соблюдение ограничений, установленных Бюджетным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u w:val="none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sz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5. Инструменты реализации долговой политики муниципального образования Приупское Киреевск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b/>
          <w:b/>
          <w:bCs w:val="false"/>
          <w:sz w:val="28"/>
          <w:szCs w:val="28"/>
        </w:rPr>
      </w:pPr>
      <w:r>
        <w:rPr>
          <w:rFonts w:cs="Calibri" w:ascii="PT Astra Serif;Times New Roman" w:hAnsi="PT Astra Serif;Times New Roman"/>
          <w:b/>
          <w:bCs w:val="false"/>
          <w:sz w:val="28"/>
          <w:szCs w:val="28"/>
        </w:rPr>
        <w:t>6. Основные мероприятия долговой политик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b/>
          <w:b/>
          <w:bCs w:val="false"/>
          <w:sz w:val="28"/>
          <w:szCs w:val="28"/>
        </w:rPr>
      </w:pPr>
      <w:r>
        <w:rPr>
          <w:rFonts w:cs="Calibri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bCs w:val="false"/>
          <w:sz w:val="28"/>
          <w:szCs w:val="28"/>
        </w:rPr>
        <w:t>Основными мероприятиями долговой политики муниципального образования Приупское Киреев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bCs w:val="false"/>
          <w:sz w:val="28"/>
          <w:szCs w:val="28"/>
        </w:rPr>
        <w:t>учет долговых обязательств муниципального образования Приупское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bCs w:val="false"/>
          <w:sz w:val="28"/>
          <w:szCs w:val="28"/>
        </w:rPr>
        <w:t>планирование муниципальных заимствований муниципального образования исходя из графиков погашения долговых обязательств и стоимости обслуживания муниципального долга муниципального образования Приупское Кире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bCs w:val="false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bCs w:val="false"/>
          <w:color w:val="000000"/>
          <w:sz w:val="28"/>
          <w:szCs w:val="28"/>
        </w:rPr>
        <w:t>привлечение для поддержки текущей ликвидности бюджета области бюджетных кредитов на пополнение остатков средств на счетах бюджетов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bCs w:val="false"/>
          <w:sz w:val="28"/>
          <w:szCs w:val="28"/>
        </w:rPr>
      </w:pPr>
      <w:r>
        <w:rPr>
          <w:rFonts w:cs="Calibri" w:ascii="PT Astra Serif;Times New Roman" w:hAnsi="PT Astra Serif;Times New Roman"/>
          <w:bCs w:val="false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7. Анализ рисков для бюджета, возникающих в процесс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управления муниципальным долгом муниципального образования Приупское Киреевск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Важное место в достижении целей долговой политики муниципального образования </w:t>
      </w:r>
      <w:r>
        <w:rPr>
          <w:rFonts w:cs="Calibri" w:ascii="PT Astra Serif;Times New Roman" w:hAnsi="PT Astra Serif;Times New Roman"/>
          <w:bCs w:val="false"/>
          <w:sz w:val="28"/>
          <w:szCs w:val="28"/>
        </w:rPr>
        <w:t>Приупское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 Киреевского района занимает </w:t>
      </w:r>
      <w:r>
        <w:rPr>
          <w:rFonts w:cs="PT Astra Serif;Times New Roman" w:ascii="PT Astra Serif;Times New Roman" w:hAnsi="PT Astra Serif;Times New Roman"/>
          <w:sz w:val="28"/>
        </w:rPr>
        <w:t>выявление, контроль и оценка потенциальных рисков, возникающих при проведении долговой политики муниципального образования. Управление долговыми рисками способствует минимизации негативных финансовых и социально-экономических последств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-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риск снижения ликвидности рынка заимствований, означающий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- риск роста процентных ставок на рынке заимствовани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муниципального образования. В целях оценки данного риска планируется продолжить мониторинг исполнения бюджета и принимать управленческие решения по недопущению возникновения рис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ными мерами, принимаемыми в отношении управления рисками, связанными с реализацией долговой политики муниципального образования, являютс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- достоверное прогнозирование доходов бюджета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и поступлений по источникам финансирования дефицита бюджета муниципального образо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- принятие взвешенных и экономически обоснованных решений по принятию долговых обязательств;</w:t>
      </w:r>
    </w:p>
    <w:p>
      <w:pPr>
        <w:pStyle w:val="Normal"/>
        <w:ind w:firstLine="709"/>
        <w:jc w:val="both"/>
        <w:rPr/>
      </w:pPr>
      <w:bookmarkStart w:id="1" w:name="Par60"/>
      <w:bookmarkStart w:id="2" w:name="Par47"/>
      <w:bookmarkEnd w:id="1"/>
      <w:bookmarkEnd w:id="2"/>
      <w:r>
        <w:rPr>
          <w:rFonts w:cs="PT Astra Serif;Times New Roman" w:ascii="PT Astra Serif;Times New Roman" w:hAnsi="PT Astra Serif;Times New Roman"/>
          <w:sz w:val="28"/>
        </w:rPr>
        <w:t>- постоянный мониторинг рыночной конъюнктуры и следование прогнозам изменения процентных ставок при планировании расходов бюджета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Arial" w:ascii="PT Astra Serif;Times New Roman" w:hAnsi="PT Astra Serif;Times New Roman"/>
          <w:b/>
          <w:bCs w:val="false"/>
          <w:sz w:val="28"/>
          <w:szCs w:val="28"/>
        </w:rPr>
        <w:t xml:space="preserve">8. Ожидаемые результаты долговой политики муниципального образования Приупское Киреевского район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  <w:b/>
          <w:b/>
          <w:bCs w:val="false"/>
          <w:sz w:val="28"/>
          <w:szCs w:val="28"/>
        </w:rPr>
      </w:pPr>
      <w:r>
        <w:rPr>
          <w:rFonts w:cs="Arial" w:ascii="PT Astra Serif;Times New Roman" w:hAnsi="PT Astra Serif;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  <w:bCs w:val="false"/>
          <w:sz w:val="28"/>
          <w:szCs w:val="28"/>
        </w:rPr>
      </w:pPr>
      <w:r>
        <w:rPr>
          <w:rFonts w:cs="Arial" w:ascii="PT Astra Serif;Times New Roman" w:hAnsi="PT Astra Serif;Times New Roman"/>
          <w:bCs w:val="false"/>
          <w:sz w:val="28"/>
          <w:szCs w:val="28"/>
        </w:rPr>
        <w:t>Реализация мер, предусмотренных настоящей долговой политикой, позволит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bCs w:val="false"/>
          <w:sz w:val="28"/>
          <w:szCs w:val="28"/>
        </w:rPr>
        <w:t xml:space="preserve">- поддерживать величину муниципального долга муниципального образования </w:t>
      </w:r>
      <w:r>
        <w:rPr>
          <w:rFonts w:cs="Calibri" w:ascii="PT Astra Serif;Times New Roman" w:hAnsi="PT Astra Serif;Times New Roman"/>
          <w:bCs w:val="false"/>
          <w:sz w:val="28"/>
          <w:szCs w:val="28"/>
        </w:rPr>
        <w:t>Приупское</w:t>
      </w:r>
      <w:r>
        <w:rPr>
          <w:rFonts w:cs="Arial" w:ascii="PT Astra Serif;Times New Roman" w:hAnsi="PT Astra Serif;Times New Roman"/>
          <w:bCs w:val="false"/>
          <w:sz w:val="28"/>
          <w:szCs w:val="28"/>
        </w:rPr>
        <w:t xml:space="preserve"> Киреевского района на безопасном уровн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ascii="PT Astra Serif;Times New Roman" w:hAnsi="PT Astra Serif;Times New Roman" w:cs="Arial"/>
          <w:bCs w:val="false"/>
          <w:sz w:val="28"/>
          <w:szCs w:val="28"/>
        </w:rPr>
      </w:pPr>
      <w:r>
        <w:rPr>
          <w:rFonts w:cs="Arial" w:ascii="PT Astra Serif;Times New Roman" w:hAnsi="PT Astra Serif;Times New Roman"/>
          <w:bCs w:val="false"/>
          <w:sz w:val="28"/>
          <w:szCs w:val="28"/>
        </w:rPr>
        <w:t>- сохранять финансовую устойчивость бюджета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bCs w:val="false"/>
          <w:sz w:val="28"/>
          <w:szCs w:val="28"/>
        </w:rPr>
        <w:t xml:space="preserve"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образования </w:t>
      </w:r>
      <w:r>
        <w:rPr>
          <w:rFonts w:cs="Calibri" w:ascii="PT Astra Serif;Times New Roman" w:hAnsi="PT Astra Serif;Times New Roman"/>
          <w:bCs w:val="false"/>
          <w:sz w:val="28"/>
          <w:szCs w:val="28"/>
        </w:rPr>
        <w:t>Приупское</w:t>
      </w:r>
      <w:r>
        <w:rPr>
          <w:rFonts w:cs="Arial" w:ascii="PT Astra Serif;Times New Roman" w:hAnsi="PT Astra Serif;Times New Roman"/>
          <w:bCs w:val="false"/>
          <w:sz w:val="28"/>
          <w:szCs w:val="28"/>
        </w:rPr>
        <w:t xml:space="preserve"> Киреевского района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 w:val="false"/>
          <w:sz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ind w:left="-180" w:hanging="18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2E5CD45BA6D81D86E03CFE9277184784C04E908D29C42C83B4013D4DC2FF1682419F8D4E04450C604987F3468DE5C9AA93E29C812v2N5N" TargetMode="External"/><Relationship Id="rId3" Type="http://schemas.openxmlformats.org/officeDocument/2006/relationships/hyperlink" Target="consultantplus://offline/ref=90A2E5CD45BA6D81D86E03CFE9277184784C04E908D29C42C83B4013D4DC2FF17A2441F0D4E65A5B914BDE2A3Bv6NAN" TargetMode="External"/><Relationship Id="rId4" Type="http://schemas.openxmlformats.org/officeDocument/2006/relationships/hyperlink" Target="consultantplus://offline/ref=61EE57BA2BBFB5EF2C9C30BD9F3652E3DC02EB472632F69442FC2917B4r0D9G" TargetMode="External"/><Relationship Id="rId5" Type="http://schemas.openxmlformats.org/officeDocument/2006/relationships/hyperlink" Target="consultantplus://offline/ref=43611E4CCE40F487E709E93CA76C6BB7920DA1F580E84A0739512377B3037EA294FD5EDDDA38FBE1B04D0E8A863DI6L" TargetMode="External"/><Relationship Id="rId6" Type="http://schemas.openxmlformats.org/officeDocument/2006/relationships/hyperlink" Target="consultantplus://offline/ref=43611E4CCE40F487E709E93CA76C6BB7920DA1F580E84A0739512377B3037EA294FD5EDDDA38FBE1B04D0E8A863DI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5:00Z</dcterms:created>
  <dc:creator>1</dc:creator>
  <dc:description/>
  <cp:keywords/>
  <dc:language>en-US</dc:language>
  <cp:lastModifiedBy>Алексей Вячеславович Валиков</cp:lastModifiedBy>
  <cp:lastPrinted>2021-05-20T10:16:00Z</cp:lastPrinted>
  <dcterms:modified xsi:type="dcterms:W3CDTF">2025-06-02T08:45:00Z</dcterms:modified>
  <cp:revision>2</cp:revision>
  <dc:subject/>
  <dc:title/>
</cp:coreProperties>
</file>