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971" w:leader="none"/>
                <w:tab w:val="left" w:pos="3983" w:leader="none"/>
                <w:tab w:val="left" w:pos="41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риупское Киреев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971" w:leader="none"/>
                <w:tab w:val="left" w:pos="646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от 06 февраля 2017 года</w:t>
              <w:tab/>
              <w:t xml:space="preserve">            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муниципального образования Приупское Киреевского района от 06 февраля 2017 года № 14 долгосрочной целевой программы «Развития автомобильных дорог местного значения на 2017-2020 годы на территории муниципального образования Приупское Кирее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безопасности дорожного движения на территории муниципального образования Киреевский район, сокращения количества лиц, пострадавших и погибших в результате дорожно-транспортных происшествий,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0.12.1995 N 196-ФЗ "О безопасности дорожного движения", руководствуясь Уставом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.Внести изменения и дополнения в постановление администрации муниципального образования Приупское Киреевского района от 06 февраля 2017 года № 14 долгосрочной целевой программы «Развития автомобильных дорог местного значения на 2017-2020 годы на территории муниципального образования Приупское Киреев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Разместить  постановление  на официальном сайте муниципального образования Киреевский райо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reevsk</w:t>
      </w:r>
      <w:r>
        <w:rPr/>
        <w:t>.</w:t>
      </w:r>
      <w:r>
        <w:rPr>
          <w:lang w:val="en-US"/>
        </w:rPr>
        <w:t>tulobl</w:t>
      </w:r>
      <w:r>
        <w:rPr/>
        <w:t>.</w:t>
      </w:r>
      <w:r>
        <w:rPr>
          <w:lang w:val="en-US"/>
        </w:rPr>
        <w:t>ru</w:t>
      </w:r>
      <w:r>
        <w:rPr/>
        <w:t xml:space="preserve">.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 Контроль за настоящим постановлением оставляю за собо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упское Киреевского района</w:t>
        <w:tab/>
      </w:r>
      <w:r>
        <w:rPr/>
        <w:tab/>
        <w:tab/>
        <w:t xml:space="preserve">                     </w:t>
        <w:tab/>
      </w:r>
      <w:r>
        <w:rPr>
          <w:b/>
        </w:rPr>
        <w:t>Ю.Н.Шев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упское Киреев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февраля 2017 № 1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</w:rPr>
        <w:t>МУНИЦИПАЛЬНАЯ 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ПОВЫШЕНИЕ БЕЗОПАСНОСТИ ДОРОЖНОГО ДВИЖЕНИЯ В МУНИЦИПАЛЬН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БРАЗОВАНИИ ПРИУПСКОЕ КИРЕЕВСКОГО РАЙОНА  НА 2017 - 2020 ГОДЫ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муниципальной целев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6"/>
        <w:gridCol w:w="6188"/>
      </w:tblGrid>
      <w:tr>
        <w:trPr>
          <w:trHeight w:val="8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именование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униципальной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олгосрочной целев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подпрограммы             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Муниципальная подпрограмма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"Повышение безопасности дорожного движения в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муниципальном образовании Приупское Киреевского района на   2017 - 2020 годы" (далее - Подпрограмма)             </w:t>
            </w:r>
          </w:p>
        </w:tc>
      </w:tr>
      <w:tr>
        <w:trPr>
          <w:trHeight w:val="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ниципальный заказчик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Администрации муниципального образования Приупское Киреевского района (далее - Администрация)        </w:t>
            </w:r>
          </w:p>
        </w:tc>
      </w:tr>
      <w:tr>
        <w:trPr>
          <w:trHeight w:val="1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сновной разработчик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униципальной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олгосрочной целев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подпрограммы 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Администрации муниципального образования Приупское Киреевского района (далее - Администрация)             </w:t>
            </w:r>
          </w:p>
        </w:tc>
      </w:tr>
      <w:tr>
        <w:trPr>
          <w:trHeight w:val="8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Исполнители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униципальной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олгосрочной целев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подпрограммы 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Администрации муниципального образования Приупское Киреевского района (далее - Администрация)             </w:t>
            </w:r>
          </w:p>
        </w:tc>
      </w:tr>
      <w:tr>
        <w:trPr>
          <w:trHeight w:val="2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Цели и задачи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униципальной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олгосрочной целев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подпрограммы 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Цели Подпрограммы: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вышение безопасности дорожного движения на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территории муниципального образования Приупское Киреевского района, сокращение количества лиц,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страдавших, погибших в результате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орожно-транспортных происшествий.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дачи: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азработка и применение схем, методов и средств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рганизации дорожного движения;   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вышение правового сознания и предупреждение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пасного поведения участников дорожного движения;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вершенствование систем мер по предупреждению детского дорожно-транспортного травматизма;</w:t>
            </w:r>
          </w:p>
        </w:tc>
      </w:tr>
      <w:tr>
        <w:trPr>
          <w:trHeight w:val="8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ажнейшие целевые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казатели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личество лиц, погибших в результате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орожно-транспортных происшествий (далее - ДТП),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ДТП по вине водителей, количество ДТП с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страдавшими детьми до 16 лет                    </w:t>
            </w:r>
          </w:p>
        </w:tc>
      </w:tr>
      <w:tr>
        <w:trPr>
          <w:trHeight w:val="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роки и этапы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еализации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2017 - 2020 годы                                  </w:t>
            </w:r>
          </w:p>
        </w:tc>
      </w:tr>
      <w:tr>
        <w:trPr>
          <w:trHeight w:val="6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еречень мероприятий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- обеспечение улично-дорожной сети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образования Приупское Киреевского района техническими средствами регулирования дорожного движения;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- разработка и утверждение проектов организации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вижения (дислокация дорожных знаков, разметка и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т.д.);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- обеспечение необходимой наглядной агитацией по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соблюдению </w:t>
            </w:r>
            <w:hyperlink r:id="rId3">
              <w:r>
                <w:rPr>
                  <w:rStyle w:val="InternetLink"/>
                  <w:color w:val="0000FF"/>
                  <w:sz w:val="24"/>
                  <w:szCs w:val="20"/>
                </w:rPr>
                <w:t>Правил</w:t>
              </w:r>
            </w:hyperlink>
            <w:r>
              <w:rPr>
                <w:sz w:val="24"/>
                <w:szCs w:val="20"/>
              </w:rPr>
              <w:t xml:space="preserve"> дорожного движения в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униципальных образовательных учреждениях,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опаганда безопасности дорожного движения через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редства массовой информации;     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- устройство искусственного освещения пешеходных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переходов на территории муниципального образования Приупское Киреевского района;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- установка и замена барьерного ограждения;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п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.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- Оснащение муниципальных учреждений дополнительного образования детей и муниципальных общеобразовательных учреждений современных оборудованием и средствами обучения безопасному поведению на дорогах (уголки по правилам  дорожного движения, тренажеры, компьютерные обучающие программы, обучающие игры). </w:t>
            </w:r>
          </w:p>
        </w:tc>
      </w:tr>
      <w:tr>
        <w:trPr>
          <w:trHeight w:val="18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ъем и источники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инансирования, в том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числе по годам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щий объем финансирования составляет -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0 тыс. руб., в том числе средства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бюджета муниципального образования Приупское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 xml:space="preserve">Киреевского района: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>2017 год -  0 тыс. руб.;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8 год – 0 тыс. руб.;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9 год – 0 тыс. руб.;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020 год – 0 тыс. руб.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 проблемы и обоснование ее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но-целевым метод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Киреев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м такого положения являю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шение проблемы обеспечения безопасности дорожного движения относится к наиболее приоритетным задачам развития муниципального образования Приупское Кир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, и обеспечиваться рост безопасности и благополучия жителей и гостей муниципального образования Приупское Кир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ю Подпрограммы предполагается осуществить в течение 4 лет (2017 - 2020 год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остижение подпрограммных мероприятий можно осуществить только путем программно-целевого метода. Указанный метод позволит более оперативно решать проблемы обеспечения безопасности дорожного движения, а так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2. Цели и задач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Целью Подпрограммы является повышение безопасности дорожного движения на территории муниципального образования Приупское Киреевского района, сокращение количества лиц, пострадавших, погибших в результате ДТП. Для достижения поставленной цел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 разработка и применение схем, методов и средств организаци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мероприятий Подпрограмма позволит сократить к 2020 году количество ДТП с пострадавшими детьми и количество погибших лиц в результате ДТ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ие количества лиц, пострадавших в результате ДТП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циальный эффект ожидается за счет сохранения жизни и здоровья населения муниципального образования Приупское Кир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Экономический эффект будет достигнут в результате совершенствования системы профилактических мер, способствующих обеспечению безопасности дорожного движения, принятия эффективных мер в работе с участниками дорожного движения, обеспечения безопасных условий движения транспорта и пешеходов на дорогах и улицах Кирее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чень мероприятий по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2"/>
        <w:gridCol w:w="1128"/>
        <w:gridCol w:w="658"/>
        <w:gridCol w:w="1316"/>
        <w:gridCol w:w="940"/>
        <w:gridCol w:w="940"/>
        <w:gridCol w:w="1136"/>
        <w:gridCol w:w="180"/>
        <w:gridCol w:w="1410"/>
      </w:tblGrid>
      <w:tr>
        <w:trPr>
          <w:trHeight w:val="320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  </w:t>
            </w:r>
            <w:r>
              <w:rPr>
                <w:sz w:val="20"/>
                <w:szCs w:val="16"/>
              </w:rPr>
              <w:t xml:space="preserve">мероприятия    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полнения</w:t>
            </w:r>
          </w:p>
        </w:tc>
        <w:tc>
          <w:tcPr>
            <w:tcW w:w="5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    </w:t>
            </w:r>
            <w:r>
              <w:rPr>
                <w:sz w:val="20"/>
                <w:szCs w:val="16"/>
              </w:rPr>
              <w:t xml:space="preserve">Объем финансирования (тыс. рублей)       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ветственны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 выполн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мероприятий </w:t>
            </w:r>
          </w:p>
        </w:tc>
      </w:tr>
      <w:tr>
        <w:trPr>
          <w:trHeight w:val="32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45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    </w:t>
            </w:r>
            <w:r>
              <w:rPr>
                <w:sz w:val="20"/>
                <w:szCs w:val="16"/>
              </w:rPr>
              <w:t xml:space="preserve">В том числе за счет средств:        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едерального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бюджета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льской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бласти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стного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юджета 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небюджетных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источников 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Разработка 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 применение схем,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тодов и средств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рганизации дорожного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вижения  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1. Разработка и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тверждение проектов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рганизации движения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(дислокация дорожных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знаков, разметка и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.д.) в муниципаль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образовании Приупское Киреевского района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7г.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</w:t>
            </w:r>
          </w:p>
        </w:tc>
      </w:tr>
      <w:tr>
        <w:trPr>
          <w:trHeight w:val="128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2. Устройство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скусственного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вещения пешеходных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реходов на  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ерритории    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униципального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образования Приупское Киреевского района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8г.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</w:t>
            </w:r>
          </w:p>
        </w:tc>
      </w:tr>
      <w:tr>
        <w:trPr>
          <w:trHeight w:val="82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1.3 Установка и замена барьерного ограждения;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9г.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Повышение  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вового сознания и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едупреждение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пасного поведения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частников дорожного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вижения  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7-2018г.г.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0,0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1. Обеспечение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обходимой наглядной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гитацией по  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ыполнению ПДД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7-2020г.г.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</w:t>
            </w:r>
          </w:p>
        </w:tc>
      </w:tr>
      <w:tr>
        <w:trPr>
          <w:trHeight w:val="1120" w:hRule="atLeast"/>
        </w:trPr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2. Пропаганда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езопасности  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орожного движения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через средства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ссовой информации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(телевизионные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мпании) 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7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8г.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0,0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0,0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</w:t>
            </w:r>
          </w:p>
        </w:tc>
      </w:tr>
      <w:tr>
        <w:trPr>
          <w:trHeight w:val="1120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ие необходимой наглядной агитацией по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людению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дорожного движения в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образовательных учреждениях,       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7-2018г.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ащение муниципальных учреждений дополнительного образования детей и муниципальных общеобразовательных учреждений современных оборудованием и средствами обучения безопасному поведению на дорогах (уголки по правилам  дорожного движения, тренажеры, компьютерные обучающие программы, обучающие игры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7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</w:t>
            </w:r>
          </w:p>
        </w:tc>
      </w:tr>
      <w:tr>
        <w:trPr>
          <w:trHeight w:val="1120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</w:t>
            </w:r>
            <w:r>
              <w:rPr>
                <w:sz w:val="24"/>
                <w:szCs w:val="20"/>
              </w:rPr>
              <w:t>. П</w:t>
            </w:r>
            <w:r>
              <w:rPr>
                <w:sz w:val="20"/>
                <w:szCs w:val="20"/>
              </w:rPr>
              <w:t>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7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018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еречень показателей результативности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эффективности реализации муниципальной целевой подп</w:t>
      </w:r>
      <w:r>
        <w:rPr/>
        <w:t>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80"/>
        <w:gridCol w:w="1260"/>
        <w:gridCol w:w="900"/>
        <w:gridCol w:w="1260"/>
        <w:gridCol w:w="1440"/>
        <w:gridCol w:w="3582"/>
        <w:gridCol w:w="18"/>
      </w:tblGrid>
      <w:tr>
        <w:trPr>
          <w:trHeight w:val="9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и и задачи       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                 непосредственных                              и конечных                              показа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                                             значение                                              на момент                                             разработки                                             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начений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овышение безопасност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орожного движения н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рритории муницип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бразования Приупское Киреевского района, сокра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личества лиц,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острадавших, погибших 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зультате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и примен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, методов и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 дорож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количество ДТП по вине в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количество лиц, погибших в результате ДТ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е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нания и предуп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асного пове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ов дорож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 Сниж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 ДТП по ви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 ДТП с пострадавшими детьми до 1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Количество ДТП по вине водителей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570"/>
        <w:gridCol w:w="5117"/>
      </w:tblGrid>
      <w:tr>
        <w:trPr>
          <w:trHeight w:val="1000" w:hRule="atLeast"/>
        </w:trPr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Исполнитель, ответственный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 формирование показателя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(контактная информация: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.И.О., должность, телефон,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адрес электронной почты) 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Шевченко Юрий Николаевич, Глава администрации муниципального образования Приупское Кирее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т</w:t>
            </w:r>
            <w:r>
              <w:rPr>
                <w:sz w:val="24"/>
                <w:szCs w:val="20"/>
                <w:lang w:val="en-US"/>
              </w:rPr>
              <w:t xml:space="preserve">. 49-0-54,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C6E7FF" w:val="clear"/>
                <w:lang w:val="en-US"/>
              </w:rPr>
              <w:t>mopriupskoe@yandex.ru</w:t>
            </w:r>
            <w:r>
              <w:rPr>
                <w:sz w:val="24"/>
                <w:szCs w:val="20"/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омер паспорта показателя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     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именование показателя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личество ДТП по вине водителей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3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Единица измерения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Единица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4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ип показателя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нечный                                 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5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рядок формирования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казатель определяется путем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уммирования количества ДТП по вине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одителей                            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6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писание системы мониторинга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анные предоставляются управлением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ГИБДД ОМВД России по Киреевскому району 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Количество лиц, погибших в результате ДТП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570"/>
        <w:gridCol w:w="5117"/>
      </w:tblGrid>
      <w:tr>
        <w:trPr>
          <w:trHeight w:val="1000" w:hRule="atLeast"/>
        </w:trPr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Исполнитель, ответственный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 формирование показателя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(контактная информация: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.И.О., должность, телефон,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адрес электронной почты) 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Шевченко Юрий Николаевич, Глава администрации муниципального образования Приупское Кирее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т</w:t>
            </w:r>
            <w:r>
              <w:rPr>
                <w:sz w:val="24"/>
                <w:szCs w:val="20"/>
                <w:lang w:val="en-US"/>
              </w:rPr>
              <w:t xml:space="preserve">. 49-0-54,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C6E7FF" w:val="clear"/>
                <w:lang w:val="en-US"/>
              </w:rPr>
              <w:t>mopriupskoe@yandex.ru</w:t>
            </w:r>
            <w:r>
              <w:rPr>
                <w:sz w:val="24"/>
                <w:szCs w:val="20"/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омер паспорта показателя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     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именование показателя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лиц, погибших в результате ДТП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3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Единица измерения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Человек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4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ип показателя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нечный                                 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5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рядок формирования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казатель определяется путем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уммирования количества лиц, погибших в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езультате ДТП                       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6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писание системы мониторинга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анные предоставляются управлением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ГИБДД ОМВД России по Киреевскому району 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Количество ДТП с пострадавшими детьми до 16 лет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570"/>
        <w:gridCol w:w="5117"/>
      </w:tblGrid>
      <w:tr>
        <w:trPr>
          <w:trHeight w:val="1000" w:hRule="atLeast"/>
        </w:trPr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Исполнитель, ответственный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 формирование показателя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(контактная информация: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.И.О., должность, телефон,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адрес электронной почты) 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Шевченко Юрий Николаевич, Глава администрации муниципального образования Приупское Кирее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т</w:t>
            </w:r>
            <w:r>
              <w:rPr>
                <w:sz w:val="24"/>
                <w:szCs w:val="20"/>
                <w:lang w:val="en-US"/>
              </w:rPr>
              <w:t xml:space="preserve">. 49-0-54,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C6E7FF" w:val="clear"/>
                <w:lang w:val="en-US"/>
              </w:rPr>
              <w:t>mopriupskoe@yandex.ru</w:t>
            </w:r>
            <w:r>
              <w:rPr>
                <w:sz w:val="24"/>
                <w:szCs w:val="20"/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омер паспорта показателя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3                                    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именование показателя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личество ДТП с пострадавшими детьми до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6 лет 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3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Единица измерения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Единица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4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ип показателя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нечный                                 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5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рядок формирования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казатель определяется путем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уммирования количества ДТП с     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страдавшими детьми до 16 лет       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6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писание системы мониторинга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анные предоставляются управлением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ГИБДД ОМВД России по Киреевскому району  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3" w:right="566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есурсное обеспечение муниципальной целевой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23"/>
        <w:gridCol w:w="1328"/>
        <w:gridCol w:w="1276"/>
        <w:gridCol w:w="1418"/>
        <w:gridCol w:w="1701"/>
        <w:gridCol w:w="138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          ресур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иниц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требность</w:t>
            </w:r>
          </w:p>
        </w:tc>
      </w:tr>
      <w:tr>
        <w:trPr>
          <w:trHeight w:val="33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инансовые ресурсы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ыс. руб.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201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 том числе: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ыс. руб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едеральный бюдж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ыс. руб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юджет области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ыс. руб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естный бюджет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ыс. руб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небюджетные       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редства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ыс. руб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 xml:space="preserve">-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оциально-экономическая эффективн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й целево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мероприятий Подпрограммы позволит достичь сокращения количества лиц, пострадавших, погибших в результате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зультатом реализации мероприятий Подпрограммы должно стать сокращение количества лиц, пострадавших, погибших в результате дорожно-транспортных происшествий, сокращение количества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Возможные риски в ходе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долгосрочной целево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Подпрограммы сопряжена с определенными рисками. Так, в процессе реализации Подпрограммы возможно выявление отклонений в достижении промежуточных ит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озможными рисками при реализации мероприятий Подпрограммы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есвоевременное и недостаточное финансовое обеспечение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воевременное выполнение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минимизации указанных рисков в процессе реализации Под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егулярный анализ показателей и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Управление реализацией долгосрочной целев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одпрограммы и контроль за ходом ее вы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правление реализацией Подпрограммы осуществляется муниципальным заказчиком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межуточные отчеты и годовые доклады о ходе реализации Подпрограммы должны быть доступными для физических и юридических лиц, зарегистрированных на территории муниципального образования город Новомосков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новными задачами по управлению Подпрограммой муниципальным заказчико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ссмотрение материалов о ходе реализации мероприятий Подпрограммы и предоставление рекомендаций по их уточнению, а также рассмотрение итогов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ыявление технических и организационных проблем в ходе реализации Подпрограммы и разработка предложений по их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едставление исполнителем Подпрограммы отчетов о ходе выполнения мероприятий Подпрограммы на утверждение главе администрации муниципального образования город Новомосков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71" w:leader="none"/>
      </w:tabs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7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FDDF907B88B28E3A2C804C3AA29AD7A118F192C29251BDE027CAC9AD7193AE0D203FG7ADL" TargetMode="External"/><Relationship Id="rId3" Type="http://schemas.openxmlformats.org/officeDocument/2006/relationships/hyperlink" Target="consultantplus://offline/ref=085CFDDF907B88B28E3A2C804C3AA29AD7A118F691C69251BDE027CAC9AD7193AE0D203D7B5114D6GEA0L" TargetMode="External"/><Relationship Id="rId4" Type="http://schemas.openxmlformats.org/officeDocument/2006/relationships/hyperlink" Target="consultantplus://offline/ref=085CFDDF907B88B28E3A2C804C3AA29AD7A118F691C69251BDE027CAC9AD7193AE0D203D7B5114D6GEA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5:00Z</dcterms:created>
  <dc:creator>Piton</dc:creator>
  <dc:description/>
  <cp:keywords/>
  <dc:language>en-US</dc:language>
  <cp:lastModifiedBy>VKS2</cp:lastModifiedBy>
  <dcterms:modified xsi:type="dcterms:W3CDTF">2025-06-04T08:45:00Z</dcterms:modified>
  <cp:revision>2</cp:revision>
  <dc:subject/>
  <dc:title> </dc:title>
</cp:coreProperties>
</file>